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902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91516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8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91516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 № 819, от 31.05.2011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34, от 04.07.2011 № 1225, 30.09.2011 № 1873)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Заречного от 24.11.2010             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 № 819, от 31.05.2011 № 1034, от 04.07.2011 </w:t>
        <w:br/>
        <w:t>№ 1225, от 30.09.2011 № 1873) следующие изменения:</w:t>
      </w:r>
    </w:p>
    <w:p>
      <w:pPr>
        <w:pStyle w:val="TextBody"/>
        <w:tabs>
          <w:tab w:val="clear" w:pos="708"/>
          <w:tab w:val="left" w:pos="-5040" w:leader="none"/>
        </w:tabs>
        <w:jc w:val="both"/>
        <w:rPr/>
      </w:pPr>
      <w:r>
        <w:rPr>
          <w:sz w:val="26"/>
          <w:szCs w:val="26"/>
        </w:rPr>
        <w:tab/>
        <w:t>1)</w:t>
      </w:r>
      <w:r>
        <w:rPr/>
        <w:t xml:space="preserve"> в паспорте программы строку «Объемы и источники финансирования целевой программы»  изложить  в новой редакци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64"/>
        <w:gridCol w:w="5905"/>
        <w:gridCol w:w="41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бъемы  и источники финансирования целев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щий объем финансирования (тысяч рублей): 339600,17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юджет Пензенской области: 155721,40, 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4 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 год – 4 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3 год – 4 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4 год – 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5 год – 142 219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стный бюджет: 182225,75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23274,7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 год – 24500,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3 год – 24500,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4 год – 24 500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5 год – 85 451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едства родителей, сотрудников детский оздоровительных лагерей: 1653,022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1 653,02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казатели финансирования предусмотрены в соответствии с Постановлением Администрации города Заречного от 02.06.2011 № 1040 «О мерах по организации отдыха, оздоровления и занятости детей и подростков в 2011 году»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/>
      </w:pPr>
      <w:r>
        <w:rPr>
          <w:sz w:val="26"/>
          <w:szCs w:val="26"/>
        </w:rPr>
        <w:tab/>
        <w:t>2) в разделе 4  «Ресурсное обеспечение и технико-экономическое обоснование Программы» абзац  5 и таблицу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Общий объем финансирования Программы на пять лет составляет 339600,172 тысяч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</w:rPr>
        <w:t>из бюджета Пензенской области  - 155721,40 тысяч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</w:rPr>
        <w:t>из местного бюджета – 182225,75 тысяч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одителей, сотрудников ДОЛ – 1653,022 тысяч 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1980"/>
        <w:gridCol w:w="2160"/>
        <w:gridCol w:w="180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ализаци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одител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28,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 2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600,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2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222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 постановлении Администрации г.Заречного от 04.07.2011 № 1225 «О внесении изменений в постановление Администрации г.Заречного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в  разделе 5 «Перечень программных мероприятий с указанием сроков и результатов их реализации, исполнителей, объёмов финансирования по годам» в строке 6.21 «Услуги по организации питания» в графе «Объем финансирования на 2011 год» слова «3992,710 (местный бюджет)» заменить словами «3295,139 (местный бюджет)»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4)</w:t>
      </w:r>
      <w:r>
        <w:rPr/>
        <w:t xml:space="preserve"> </w:t>
      </w:r>
      <w:r>
        <w:rPr>
          <w:sz w:val="26"/>
          <w:szCs w:val="26"/>
        </w:rPr>
        <w:t>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>3. 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заместителя Главы Администрации города Сергеева А.В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</w:t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г.Заречного Пензенской области</w:t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2.12.2011  № 2615</w:t>
      </w:r>
    </w:p>
    <w:p>
      <w:pPr>
        <w:pStyle w:val="Justppt"/>
        <w:jc w:val="center"/>
        <w:rPr/>
      </w:pPr>
      <w:r>
        <w:rPr/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32"/>
        <w:gridCol w:w="2356"/>
        <w:gridCol w:w="2356"/>
        <w:gridCol w:w="832"/>
        <w:gridCol w:w="1370"/>
        <w:gridCol w:w="9"/>
        <w:gridCol w:w="7"/>
        <w:gridCol w:w="259"/>
        <w:gridCol w:w="1096"/>
        <w:gridCol w:w="10"/>
        <w:gridCol w:w="539"/>
        <w:gridCol w:w="21"/>
        <w:gridCol w:w="770"/>
        <w:gridCol w:w="31"/>
        <w:gridCol w:w="823"/>
        <w:gridCol w:w="14"/>
        <w:gridCol w:w="517"/>
        <w:gridCol w:w="17"/>
        <w:gridCol w:w="11"/>
        <w:gridCol w:w="1086"/>
        <w:gridCol w:w="6"/>
        <w:gridCol w:w="268"/>
        <w:gridCol w:w="16"/>
        <w:gridCol w:w="1362"/>
        <w:gridCol w:w="980"/>
      </w:tblGrid>
      <w:tr>
        <w:trPr/>
        <w:tc>
          <w:tcPr>
            <w:tcW w:w="360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 год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2 год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3 год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4 год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5 год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овершенствование нормативно-правовой базы по организации отдыха, оздоровления и занятости детей и подростк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ействующих нормативных правовых актов Пензенской области по организации отдыха, оздоровления и занятости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 Заречного, Департамент культуры и молодежной политики г. Заречного, Комитет по физической культуре и спорту г. Заречного, ГБУ Центр занятости населения г. Заречного, Департамент социального развития г. 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Администрации города Заречного об организации отдыха, оздоровления и занятости детей и подростков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документов по организации трудоустройства подростков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ентр занятости населе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обеспечению охраны общественного порядка и безопасности детей и подростков в учреждениях отдых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ороду Заречному Пензенской области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валифицированных кадров, владеющих современными педагогическими и оздоровительными технологиям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педагогических работников по использованию педагогических и оздоровительных технолог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вопросу обеспечения отдыха и оздоровления детей и подростков, оказавшихся в трудной жизненной ситу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 Заречного, Департамент социального развит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жатских отрядов из числа старшеклассников и студентов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подготовке педагогических кадров учреждений отдыха и оздоровления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, Департамент социального развития г. 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рганизационно-методическое обеспечение отдыха, оздоровления и занятости детей и подростков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дупреждение детского травматизма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 Заречного, ОВД по городу Заречному Пензенской области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дополнительного образования для детей, не посещающих детские оздоровительные лагеря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, Департамент культуры и молодежной политики г.Заречного, Комитет по физической культуре и спорту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месту жительства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по вопросам организации отдыха, оздоровления и занятости детей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, Комитет по физической культуре и спорту г.Заречного, Департамент культуры и молодежной политики г.Заречного, ОВД по городу Заречному Пензенской области (по согласованию), Федеральное государственное учреждение здравоохранения «Медико-санитарная часть №59» Федерального медико-биологического агентства России (по согласованию), МП «Комбинат школьного питания» г.Заречного, Департамент социального развит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вариативных программ, проектов, смотров-конкурсов детских учреждений по организации отдыха, оздоровления и занятости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sub_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обретение материальных запасов для организации отдыха детей и подростков в каникулярное время</w:t>
            </w:r>
            <w:bookmarkEnd w:id="0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541"/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bookmarkEnd w:id="1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принадлежносте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542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bookmarkEnd w:id="2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средств и хозяйственного инвентар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543"/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  <w:bookmarkEnd w:id="3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перевязочных средст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44"/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  <w:bookmarkEnd w:id="4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205 (местный бюджет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68 (бюджет Пензенской област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02 (средства родителей, сотрудников ДОЛ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545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  <w:bookmarkEnd w:id="5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 строительного материалов, мягкого инвентаря и обмундиров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sub_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лата труда педагогических работников, уплата налогов, обязательного сборов и платежей</w:t>
            </w:r>
            <w:bookmarkEnd w:id="6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551"/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bookmarkEnd w:id="7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педагогическим и иным работникам, осуществляющим деятельность в период летней оздоровительной кампан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5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5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552"/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bookmarkEnd w:id="8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педагогическим и иным работникам, осуществляющим деятельность в период летней оздоровительной кампан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8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sub_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слуги по проведению работ и содержанию имущества</w:t>
            </w:r>
            <w:bookmarkEnd w:id="9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61"/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bookmarkEnd w:id="10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еревозке продуктов пит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sz w:val="24"/>
                <w:szCs w:val="24"/>
              </w:rPr>
            </w:pPr>
            <w:bookmarkStart w:id="11" w:name="sub_62"/>
            <w:r>
              <w:rPr>
                <w:sz w:val="24"/>
                <w:szCs w:val="24"/>
              </w:rPr>
              <w:t>66.2</w:t>
            </w:r>
            <w:bookmarkEnd w:id="11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еревозке люде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(местный бюджет)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0 (средства родителей)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63"/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  <w:bookmarkEnd w:id="12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bookmarkStart w:id="13" w:name="sub_70"/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  <w:bookmarkEnd w:id="13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64"/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  <w:bookmarkEnd w:id="14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66"/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  <w:bookmarkEnd w:id="15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, афиш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68"/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  <w:bookmarkEnd w:id="16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йерверк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69"/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  <w:bookmarkEnd w:id="17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сной техники, заправка картридж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дератизации и дезинсек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611"/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  <w:bookmarkEnd w:id="18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ремонтно-строительные работ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70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612"/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  <w:bookmarkEnd w:id="19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 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7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615"/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  <w:bookmarkEnd w:id="20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 и оздоровления детей и подростков города Заречного в загородных стационарных детских оздоровительных лагерях Пензенской обла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2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2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2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616"/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  <w:bookmarkEnd w:id="21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правке огнетушителей в детских оздоровительных лагер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617"/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  <w:bookmarkEnd w:id="22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знаков безопасности и планов эвакуации в детском оздоровительном лагере "Звездочка"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 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618"/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  <w:bookmarkEnd w:id="23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бланков меню и путевок в детских оздоровительных лагер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619"/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  <w:bookmarkEnd w:id="24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енежных средств при их перевозк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620"/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  <w:bookmarkEnd w:id="25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графий в детских оздоровительных лагер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621"/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  <w:bookmarkEnd w:id="26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39 (местный бюджет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332 (бюджет Пензенской област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92 (средства родителей, сотрудников ДОЛ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,7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,7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,70</w:t>
            </w:r>
          </w:p>
          <w:p>
            <w:pPr>
              <w:pStyle w:val="Normal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5,50</w:t>
            </w:r>
          </w:p>
          <w:p>
            <w:pPr>
              <w:pStyle w:val="Normal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  <w:p>
            <w:pPr>
              <w:pStyle w:val="Normal"/>
              <w:jc w:val="center"/>
              <w:rPr/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  <w:p>
            <w:pPr>
              <w:pStyle w:val="Normal"/>
              <w:jc w:val="center"/>
              <w:rPr/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sub_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циальная помощь детям и подросткам</w:t>
            </w:r>
            <w:bookmarkEnd w:id="27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571"/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  <w:bookmarkEnd w:id="28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в городском лагере на базе МУЗ «Городской санаторий-профилакторий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Заречного, МУЗ «Городской санаторий-профилактор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27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3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5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4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6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71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54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6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4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 родителей)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572"/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bookmarkEnd w:id="29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на побережье Черного моря (п. Кабардин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у предоставления субсидий на возмещение затрат по оздоровлению и отдыху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вершенствование материально-технической базы учреждений отдыха и оздоровления дет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. Дооборудование автоматической пожарной сигнализацие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ытого плавательного бассейна, строительство футбольного поля с искусственным покрытие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капитального строительства»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роконвектомата для кухни, мебели в обеденный за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в медкабинет (столы, стулья, кушетки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, спортивного оборудов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спальных корпусов (прикроватных тумбочек, шкафов для обуви, платяных шкафов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чие расход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уточных расходов при служебных командировк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9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sub_5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дам:</w:t>
            </w:r>
            <w:bookmarkEnd w:id="30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92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9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4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3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24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7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50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9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50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3,1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рограмме:</w:t>
            </w:r>
            <w:bookmarkStart w:id="31" w:name="sub_5555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стный бюджет;</w:t>
            </w:r>
            <w:bookmarkEnd w:id="31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2,66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,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51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нзе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8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9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5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19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одителей, сотрудников детских оздоровительных лаг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9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02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0"/>
      <w:szCs w:val="2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6"/>
      <w:szCs w:val="16"/>
    </w:rPr>
  </w:style>
  <w:style w:type="paragraph" w:styleId="Style44">
    <w:name w:val="Постоянная часть"/>
    <w:basedOn w:val="Style26"/>
    <w:next w:val="Normal"/>
    <w:qFormat/>
    <w:pPr/>
    <w:rPr>
      <w:sz w:val="18"/>
      <w:szCs w:val="1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oksm</dc:creator>
  <dc:description/>
  <cp:keywords/>
  <dc:language>en-US</dc:language>
  <cp:lastModifiedBy>mkorsakova</cp:lastModifiedBy>
  <cp:lastPrinted>2011-12-20T12:48:00Z</cp:lastPrinted>
  <dcterms:modified xsi:type="dcterms:W3CDTF">2011-12-22T10:15:00Z</dcterms:modified>
  <cp:revision>2</cp:revision>
  <dc:subject/>
  <dc:title>Обоснование</dc:title>
</cp:coreProperties>
</file>