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51685</wp:posOffset>
                </wp:positionV>
                <wp:extent cx="914400" cy="207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161.5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7065" w:leader="none"/>
        </w:tabs>
        <w:spacing w:lineRule="exact" w:line="300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5.03.2009 № 347 «О создании комиссии по проведению экспертизы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знес-проектов  для получения финансовой помощи безработным гражданам,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рганизующим собственное дело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Заречного от 05.03.2009 № 347 «О создании комиссии по проведению экспертизы бизнес-проектов  для получения финансовой помощи безработным гражданам, организующим собственное дело»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«Состав комиссии по проведению экспертизы бизнес-проектов для получения финансовой помощи безработным гражданам, организующим собственное дело» изложить в новой редакции (прилагается)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от 18.09.2009 № 1495 «О внесении изменений в постановление Администрации города Заречного от 05.03.2009 № 347 «О создании комиссии по проведению экспертизы бизнес-проектов для получения финансовой помощи безработным гражданам, организующим собственное дело», постановление Администрации от 25.02.2011 № 230 ««О внесении изменений в постановление Администрации города Заречного от 05.03.2009 № 347 «О создании комиссии по проведению экспертизы бизнес-проектов для получения финансовой помощи безработным гражданам, организующим собственное дело» (в редакции от 18.09.2009 № 1495) считать утратившими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right="-1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hanging="7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379" w:right="-149" w:hanging="79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right" w:pos="9720" w:leader="none"/>
        </w:tabs>
        <w:ind w:left="6379" w:right="485" w:hanging="79"/>
        <w:rPr>
          <w:sz w:val="26"/>
          <w:szCs w:val="26"/>
        </w:rPr>
      </w:pPr>
      <w:r>
        <w:rPr>
          <w:sz w:val="26"/>
          <w:szCs w:val="26"/>
        </w:rPr>
        <w:t>города Заречного</w:t>
        <w:tab/>
      </w:r>
    </w:p>
    <w:p>
      <w:pPr>
        <w:pStyle w:val="Normal"/>
        <w:tabs>
          <w:tab w:val="clear" w:pos="708"/>
          <w:tab w:val="left" w:pos="6521" w:leader="none"/>
        </w:tabs>
        <w:ind w:left="6379" w:right="485" w:hanging="79"/>
        <w:rPr>
          <w:sz w:val="26"/>
          <w:szCs w:val="26"/>
        </w:rPr>
      </w:pPr>
      <w:r>
        <w:rPr>
          <w:sz w:val="26"/>
          <w:szCs w:val="26"/>
        </w:rPr>
        <w:t>от 23.12.2011 № 2669</w:t>
      </w:r>
    </w:p>
    <w:p>
      <w:pPr>
        <w:pStyle w:val="Normal"/>
        <w:tabs>
          <w:tab w:val="clear" w:pos="708"/>
          <w:tab w:val="left" w:pos="6521" w:leader="none"/>
        </w:tabs>
        <w:ind w:left="6379" w:right="485" w:hanging="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6840" w:leader="none"/>
          <w:tab w:val="left" w:pos="7371" w:leader="none"/>
          <w:tab w:val="left" w:pos="7655" w:leader="none"/>
          <w:tab w:val="left" w:pos="8364" w:leader="none"/>
        </w:tabs>
        <w:ind w:left="6379" w:right="-149" w:hanging="79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521" w:leader="none"/>
        </w:tabs>
        <w:ind w:left="6379" w:right="485" w:hanging="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379" w:right="-149" w:hanging="7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right" w:pos="9720" w:leader="none"/>
        </w:tabs>
        <w:ind w:left="6379" w:right="485" w:hanging="79"/>
        <w:rPr>
          <w:sz w:val="26"/>
          <w:szCs w:val="26"/>
        </w:rPr>
      </w:pPr>
      <w:r>
        <w:rPr>
          <w:sz w:val="26"/>
          <w:szCs w:val="26"/>
        </w:rPr>
        <w:t>города Заречного</w:t>
        <w:tab/>
      </w:r>
    </w:p>
    <w:p>
      <w:pPr>
        <w:pStyle w:val="Normal"/>
        <w:tabs>
          <w:tab w:val="clear" w:pos="708"/>
          <w:tab w:val="left" w:pos="6521" w:leader="none"/>
        </w:tabs>
        <w:ind w:left="6379" w:right="485" w:hanging="79"/>
        <w:rPr>
          <w:sz w:val="26"/>
          <w:szCs w:val="26"/>
        </w:rPr>
      </w:pPr>
      <w:r>
        <w:rPr>
          <w:sz w:val="26"/>
          <w:szCs w:val="26"/>
        </w:rPr>
        <w:t>от 05.03.2009 № 347</w:t>
      </w:r>
    </w:p>
    <w:p>
      <w:pPr>
        <w:pStyle w:val="Normal"/>
        <w:tabs>
          <w:tab w:val="clear" w:pos="708"/>
          <w:tab w:val="left" w:pos="6521" w:leader="none"/>
        </w:tabs>
        <w:ind w:left="6379" w:right="485" w:hanging="79"/>
        <w:rPr/>
      </w:pPr>
      <w:r>
        <w:rPr>
          <w:sz w:val="26"/>
          <w:szCs w:val="26"/>
        </w:rPr>
        <w:t>(в ред. от 23.12.2011 № 2669)</w:t>
      </w:r>
    </w:p>
    <w:p>
      <w:pPr>
        <w:pStyle w:val="Normal"/>
        <w:tabs>
          <w:tab w:val="clear" w:pos="708"/>
          <w:tab w:val="left" w:pos="6663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экспертизы бизнес-проек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финансовой помощи безработным гражданам, 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изующим собственное дело</w:t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3"/>
        <w:gridCol w:w="6826"/>
      </w:tblGrid>
      <w:tr>
        <w:trPr>
          <w:trHeight w:val="595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,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има Алексей Борисович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н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омышленности, развития предпринимательства и сферы услуг Администрации города Заречного, секретарь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енков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е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о предпринимательству при Администрации  г.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49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юков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 Юрь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онда поддержки предпринима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49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лов Андрей Андре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«Центр занятости населения г. Заречно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993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6:00Z</dcterms:created>
  <dc:creator>lmjakinjkova</dc:creator>
  <dc:description/>
  <cp:keywords/>
  <dc:language>en-US</dc:language>
  <cp:lastModifiedBy>mkorsakova</cp:lastModifiedBy>
  <cp:lastPrinted>2011-12-26T14:18:00Z</cp:lastPrinted>
  <dcterms:modified xsi:type="dcterms:W3CDTF">2011-12-26T10:46:00Z</dcterms:modified>
  <cp:revision>2</cp:revision>
  <dc:subject/>
  <dc:title> </dc:title>
</cp:coreProperties>
</file>