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7.07.2009 № 1118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2 годы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8.11.2009 № 1806, от 15.04.2010 № 591,от 09.08.2010 № 1155, от 18.01.2011 № 24, от 11.02.2011 № 174, от 05.05.2011 № 861, от 28.10.2011 № 2059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2 годы» (в ред. от 18.11.2009 № 1806, от 15.04.2010 № 591, от 09.08.2010 № 1155, от 18.01.2011 № 24, от 11.02.2011 № 174, от 05.05.2011 № 861, от 28.10.2011 № 2059) следующие изменения: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а) в паспорте долгосрочной целевой программы «Реализация на территории г.Заречного приоритетного национального проекта «Образование» на 2010-2012 годы» стро</w:t>
      </w:r>
      <w:r>
        <w:rPr/>
        <w:t>ку «Объёмы и источники финансирования программы» изложить в новой редакции: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7088"/>
        <w:gridCol w:w="277"/>
      </w:tblGrid>
      <w:tr>
        <w:trPr>
          <w:trHeight w:val="28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– бюджет города Заречного Пензенской области.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35380,18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5128,382 тыс. руб.;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2011 год – 7423,6 тыс. руб.;*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 xml:space="preserve">2012 год – 22828,2 тыс. руб. 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* В том числе погашение кредиторской задолженности по поставкам 2010 года (код ЭКР: 340 – 808,1 тыс. руб.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Перечень программных мероприятий с указанием сроков и результатов их реализации, исполнителей, объемов финансирования по годам» строку 3 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276"/>
        <w:gridCol w:w="709"/>
        <w:gridCol w:w="1418"/>
        <w:gridCol w:w="1418"/>
        <w:gridCol w:w="1417"/>
        <w:gridCol w:w="259"/>
      </w:tblGrid>
      <w:tr>
        <w:trPr>
          <w:trHeight w:val="154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0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1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на 2012 г. (тыс. руб.)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е лучших педагогических работников, подведомственных образовательных учреждений по итогам некоммерческих мероприятий различного уровня с учетом расходов на уплату страховых взносов в Пенсионный фонд РФ, Федеральный и территориальный фонды обязательного медицинского страхования и фонд социального страхования Р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pBdr>
                <w:left w:val="single" w:sz="4" w:space="4" w:color="000000"/>
              </w:pBd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32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360" w:firstLine="720"/>
        <w:rPr/>
      </w:pPr>
      <w:r>
        <w:rPr>
          <w:sz w:val="26"/>
          <w:szCs w:val="26"/>
        </w:rPr>
        <w:t>в) в разделе 5 «Перечень программных мероприятий с указанием сроков и результатов их реализации,  исполнителей, объемов финансирования по годам» строку «Итого по про</w:t>
      </w:r>
      <w:r>
        <w:rPr/>
        <w:t>грамме» изложить в ново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39750</wp:posOffset>
                </wp:positionV>
                <wp:extent cx="2286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20"/>
        <w:gridCol w:w="1346"/>
        <w:gridCol w:w="749"/>
        <w:gridCol w:w="1496"/>
        <w:gridCol w:w="1496"/>
        <w:gridCol w:w="1205"/>
        <w:gridCol w:w="283"/>
      </w:tblGrid>
      <w:tr>
        <w:trPr>
          <w:trHeight w:val="4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2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2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чальнику Финансового управления г.Заречного Пензенской области Михайловой З.П. предусмотреть в бюджете города на 2011 год и плановый период 2012 – 2013 годы финансирование Департамента образования г.Заречного Пензенской области с учётом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, но не ранее срока вступления в силу соответствующего  решения Собрания представителей города Заречного «О бюджете закрытого административно-территориального образования города Заречного Пензенской области на 2011 год и плановый период 2011-2013 годы» (с изменениями и дополнениями), в котором предусмотрено финансирование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Сергеева А.В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9:00Z</dcterms:created>
  <dc:creator>Сорокина Л.П.</dc:creator>
  <dc:description/>
  <cp:keywords/>
  <dc:language>en-US</dc:language>
  <cp:lastModifiedBy>mkorsakova</cp:lastModifiedBy>
  <cp:lastPrinted>2011-12-19T14:43:00Z</cp:lastPrinted>
  <dcterms:modified xsi:type="dcterms:W3CDTF">2011-12-28T05:59:00Z</dcterms:modified>
  <cp:revision>2</cp:revision>
  <dc:subject/>
  <dc:title> </dc:title>
</cp:coreProperties>
</file>