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стоимости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постановления Правительства РФ от 12.10.2010 № 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части 3 статьи 4.5.1 и пунктом 28 стать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1. о</w:t>
      </w:r>
      <w:r>
        <w:rPr>
          <w:bCs/>
          <w:sz w:val="26"/>
          <w:szCs w:val="26"/>
        </w:rPr>
        <w:t>пределить стоимость гарантированного перечня услуг по погребению в городе Заречном Пензенской област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Считать утратившими силу с 01.01.2012 постановление Главы города Заречного от 10.02.2009 №216 "О стоимости гарантированного перечня услуг по погребению в городе Заречном Пензенской области", постановление Администрации города Заречного от 08.04.2009 №570 "О внесении изменения в постановление Главы города Заречного от 10.02.2009 №216 "О стоимости гарантированного перечня услуг по погребению в городе Заречном Пензенской области", постановление Администрации города Заречного от 31.01.2011 №92 "О внесении изменения в постановление Главы города Заречного от 10.02.2009 №216 "О стоимости гарантированного перечня услуг по погребению в городе Заречном Пензенской област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01.01.20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8.12.2011 № 27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слуг по погребению в городе Заречном Пензе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6952"/>
        <w:gridCol w:w="2473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3-50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-9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-1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5-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270" cy="5302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530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530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0:00Z</dcterms:created>
  <dc:creator>lsorokina</dc:creator>
  <dc:description/>
  <cp:keywords/>
  <dc:language>en-US</dc:language>
  <cp:lastModifiedBy>mkorsakova</cp:lastModifiedBy>
  <cp:lastPrinted>2010-12-29T16:24:00Z</cp:lastPrinted>
  <dcterms:modified xsi:type="dcterms:W3CDTF">2012-01-12T10:10:00Z</dcterms:modified>
  <cp:revision>2</cp:revision>
  <dc:subject/>
  <dc:title> </dc:title>
</cp:coreProperties>
</file>