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2 году субсидий из бюджета ЗАТО города Заречного Пензенской области </w:t>
      </w:r>
      <w:r>
        <w:rPr>
          <w:sz w:val="26"/>
          <w:szCs w:val="26"/>
        </w:rPr>
        <w:t>на возмещение затрат, связанных с организацией уличного освещения гор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3.12.201 №303 «О бюджете закрытого административно-территориального образования г. Заречный Пензенской области на 2012 год и плановый период 2013-2014 годы», статьями 4.5.1, 4.6.1 Устава закрытого административно-территориального образования г. Заречного,  Администрация  ЗАТО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 Утвердить Правила предоставления в 2012 году субсидий из бюджета ЗАТО города Заречного Пензенской области на возмещение затрат, связанных с организацией уличного освещения города согласно приложению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9.12.2011 № 27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2 году субсидий из бюджета ЗАТО города Заречного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6"/>
          <w:szCs w:val="26"/>
        </w:rPr>
        <w:t xml:space="preserve">Пензенской области на возмещение затрат, связанных с организацией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личного освещения города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2 году субсидий из бюджета ЗАТО города Заречного Пензенской области на возмещение затрат, связанных с организацией уличного освещения города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личие спецтехники, инвентаря для выполнения работ, оказания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подъемника гидравлического МШТС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оступа к трансформаторным подстанциям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испетчерского пуль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) электротехнический персонал, имеющий право работы в электроустановках (квалификационные групп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5 группа – не менее 5 сотруднико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4 группа – не менее 30 сотруднико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3 группа – не менее 35 сотруднико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2 группа – не менее 10 сотруд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отчет об использовании субсидии по форме, в порядке, а также в сроки, установленные Приказом Министерства финансов Российской Федерации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1:00Z</dcterms:created>
  <dc:creator>Сорокина Л.П.</dc:creator>
  <dc:description/>
  <cp:keywords/>
  <dc:language>en-US</dc:language>
  <cp:lastModifiedBy>mkorsakova</cp:lastModifiedBy>
  <cp:lastPrinted>2010-09-13T11:16:00Z</cp:lastPrinted>
  <dcterms:modified xsi:type="dcterms:W3CDTF">2012-01-12T10:11:00Z</dcterms:modified>
  <cp:revision>2</cp:revision>
  <dc:subject/>
  <dc:title> </dc:title>
</cp:coreProperties>
</file>