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5230" cy="231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095375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 утверждении Правил предоставления в 2012 году субсидий из бюджета ЗАТ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орода Заречного Пензенской области на возмещение затрат, возникающих при перевозках пассажиров в городском автомобильном транспорте (автобусах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3.12.2011 № 303 «О бюджете закрытого административно-территориального образования г. Заречный Пензенской области на 2012 год и плановый период 2013-2014 годы», Администрация ЗАТО г. Заречного                 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п о с т а н о в л я е 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авила предоставления в 2012 году субсидий из бюджета ЗАТО города Заречного Пензенской области на возмещение  затрат, возникающих при перевозке пассажиров в городском автомобильном транспорте (автобусах)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1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/>
      </w:pPr>
      <w:bookmarkStart w:id="2" w:name="sub_1000"/>
      <w:bookmarkEnd w:id="2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11 № 277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авила предоставления в 2012 году субсидий из бюджета ЗАТО города Заречного Пензенской области на возмещение затрат, возникающих при перевозках пассажиров в городском автомобильном транспорте (автобуса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6"/>
          <w:szCs w:val="26"/>
        </w:rPr>
        <w:t>1. Настоящие Правила устанавливают условия и порядок предоставления в 2012 году субсидий из бюджета ЗАТО города Заречного Пензенской области на возмещение затрат, возникающих при перевозке пассажиров в городском автомобильном транспорте (автобусах)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1"/>
      <w:bookmarkEnd w:id="4"/>
      <w:r>
        <w:rPr>
          <w:rFonts w:cs="Times New Roman" w:ascii="Times New Roman" w:hAnsi="Times New Roman"/>
          <w:sz w:val="26"/>
          <w:szCs w:val="26"/>
        </w:rPr>
        <w:t>2. Субсидии предоставляются в целях возмещения затрат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перевозку пассажиров в городском автомобильном транспорте (автобусах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отборе юридических лиц (за исключением государственных и муниципальных учреждений) для получения субсидий применяются следующие критер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личие лицензии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ичество автобусов, находящихся во владении (пользовании) - не менее 8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личество рейсов - не менее 300 в ден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уществление перевозок пассажиров на территории города Заречного, до города Пензы, в коллективные са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технически исправный, застрахованный транспор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укомплектованный штат сотрудников соответствующей квалификации.</w:t>
      </w:r>
    </w:p>
    <w:p>
      <w:pPr>
        <w:pStyle w:val="Normal"/>
        <w:ind w:firstLine="720"/>
        <w:jc w:val="both"/>
        <w:rPr/>
      </w:pPr>
      <w:bookmarkStart w:id="5" w:name="sub_1003"/>
      <w:bookmarkEnd w:id="5"/>
      <w:r>
        <w:rPr>
          <w:rFonts w:cs="Times New Roman" w:ascii="Times New Roman" w:hAnsi="Times New Roman"/>
          <w:sz w:val="26"/>
          <w:szCs w:val="26"/>
        </w:rPr>
        <w:t xml:space="preserve">4. Для получения субсидии юридическое лицо, соответствующее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3 настоящих Правил, представляет в Администрацию города Заречного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003"/>
      <w:bookmarkEnd w:id="6"/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штатное расписа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оборотную ведомость по основным средствам, материальным и непроизводственным актив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3 настоящих Правил, с Администрацией города Заречн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Юридическое лицо представляет отчет об использовании субсидии по форме и в порядке и сроки, установленные Приказом Министерства финансов Российской Федерации от 28 декабря 2010 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005"/>
      <w:r>
        <w:rPr>
          <w:rFonts w:cs="Times New Roman" w:ascii="Times New Roman" w:hAnsi="Times New Roman"/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1005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bookmarkEnd w:id="8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spacing w:lineRule="exact" w:line="280"/>
      <w:ind w:firstLine="7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2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1-12-30T11:44:00Z</cp:lastPrinted>
  <dcterms:modified xsi:type="dcterms:W3CDTF">2012-01-12T10:12:00Z</dcterms:modified>
  <cp:revision>2</cp:revision>
  <dc:subject/>
  <dc:title>Об утверждении Правил предоставления в 2011 году субсидий</dc:title>
</cp:coreProperties>
</file>