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203263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0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985010</wp:posOffset>
                </wp:positionV>
                <wp:extent cx="9144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3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от 11.11.2011 № 2238 «Об утверждении Административного регламента предоставления муниципальной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луги «Предоставление земельных участ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аренду для строительства на территории города Заречного Пенз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-5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В целях повышения уровня качества </w:t>
      </w:r>
      <w:r>
        <w:rPr>
          <w:spacing w:val="-5"/>
          <w:sz w:val="26"/>
          <w:szCs w:val="26"/>
        </w:rPr>
        <w:t>исполнения муниципальных функций (предоставление муниципальных услуг)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оказываемых населению и юридическим лицам на территории г. Заречного, в соответствии со</w:t>
      </w:r>
      <w:r>
        <w:rPr>
          <w:spacing w:val="-5"/>
          <w:sz w:val="26"/>
          <w:szCs w:val="26"/>
        </w:rPr>
        <w:t xml:space="preserve">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-5"/>
          <w:sz w:val="26"/>
          <w:szCs w:val="26"/>
        </w:rPr>
        <w:t>п о с т а н о в л я е т:</w:t>
      </w:r>
    </w:p>
    <w:p>
      <w:pPr>
        <w:pStyle w:val="Normal"/>
        <w:shd w:fill="FFFFFF" w:val="clear"/>
        <w:spacing w:lineRule="exact" w:line="300" w:before="293" w:after="0"/>
        <w:ind w:left="1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 утвержденный постановлением Администрации г. Заречного Пензенской области Административный регламент предоставления муниципальной услуги «Предоставление земельных участков в аренду» на территории города Заречного Пензенской области» внести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ункт 2.4 изложить в новой редакции: «Срок предоставления муниципальной услуги установлен действующим законодательством Российской Федерации, учитывая особенности промежуточной стадии предоставления муниципальной услуги, предусмотренной пунктом 8 статьи 31 Земельного кодекса Российской Федерации.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В пункте 2.5 слова: «-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Приказ Минэкономразвития РФ от 13.09.2011 N 475 «Об утверждении перечня документов, необходимых для приобретения прав на земельный участок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менить словами: «- Федеральный закон от 27.06.2010 № 210-ФЗ «Об организации предоставления государственных и муниципальных услуг» (с изменениями и дополнениями);» и дополнить словами: «- решение Собрания представителей города Заречного Пензенской области от 25.05.2011 № 262 «Об утверждении перечня услуг, который является необходимыми и обязательными для предоставления муниципальных услуг, предоставляемых исполнительными органами местного самоуправления </w:t>
        <w:br/>
        <w:t>г. Заречного Пензенской области, муниципальными учреждениями и иными юридическими лицами, частично или полностью финансируемыми за счет бюджета ЗАТО г. Заречного Пензенской области;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Пункт 2.6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предварительным согласованием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Заявление о выборе земельного участка и предварительном согласовании места размещения объекта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документы, удостоверяющие личность гражданина Российской Федерации заявителя (заявителей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документы, подтверждающие регистрацию по месту жительства или по месту пребывания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учредительные документы юридического лица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</w:t>
      </w:r>
      <w:bookmarkStart w:id="0" w:name="sub_70614"/>
      <w:r>
        <w:rPr>
          <w:rFonts w:cs="Times New Roman" w:ascii="Times New Roman" w:hAnsi="Times New Roman"/>
          <w:b w:val="false"/>
          <w:sz w:val="26"/>
          <w:szCs w:val="26"/>
        </w:rPr>
        <w:t xml:space="preserve"> решения, заключения и разрешения, выдаваемые органами опеки и попечительства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 об опеке и попечительстве;</w:t>
      </w:r>
      <w:bookmarkEnd w:id="0"/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к заявлению могут прилагаться технико-экономическое обоснование проекта строительства или необходимые расчеты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кадастровый паспорт земельного участка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документ, подтверждающий выбор земельного участка и принятие в порядке, установленном статьей 31 Земельного кодекса Российской Федерации решения о предварительном согласовании места размещения объекта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) схема расположения земельного участка на кадастровом плане или кадастровой карте соответствующей территории.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ункт 2.7 изложить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7. Перечень документов, которые являются необходимыми и обязательными для предоставления муниципальной услуги с предварительным согласованием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, удостоверяющие личность гражданина Российской Федерации заявителя (заявителей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удостоверяющие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Одновременно с копиями вышеперечисленных документов заявитель представляет их подлинники</w:t>
      </w:r>
      <w:r>
        <w:rPr>
          <w:color w:val="000000"/>
          <w:spacing w:val="5"/>
          <w:sz w:val="26"/>
          <w:szCs w:val="26"/>
        </w:rPr>
        <w:t xml:space="preserve"> либо нотариально заверенные </w:t>
      </w:r>
      <w:r>
        <w:rPr>
          <w:color w:val="000000"/>
          <w:spacing w:val="2"/>
          <w:sz w:val="26"/>
          <w:szCs w:val="26"/>
        </w:rPr>
        <w:t>копии</w:t>
      </w:r>
      <w:r>
        <w:rPr>
          <w:sz w:val="26"/>
          <w:szCs w:val="26"/>
        </w:rPr>
        <w:t xml:space="preserve"> для сверки. После сверки подлинники документов возвращаются заявител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Заявитель </w:t>
      </w:r>
      <w:r>
        <w:rPr>
          <w:sz w:val="26"/>
          <w:szCs w:val="26"/>
        </w:rPr>
        <w:t xml:space="preserve">по собственной инициативе </w:t>
      </w:r>
      <w:r>
        <w:rPr>
          <w:iCs/>
          <w:sz w:val="26"/>
          <w:szCs w:val="26"/>
        </w:rPr>
        <w:t xml:space="preserve">с 1 июля 2012 г. </w:t>
      </w:r>
      <w:r>
        <w:rPr>
          <w:sz w:val="26"/>
          <w:szCs w:val="26"/>
        </w:rPr>
        <w:t>вправе представить в органы и организации, участвующие в предоставлении муниципальных услуг дополнительные документы и информацию,</w:t>
      </w:r>
      <w:r>
        <w:rPr>
          <w:iCs/>
          <w:sz w:val="26"/>
          <w:szCs w:val="26"/>
        </w:rPr>
        <w:t xml:space="preserve"> используемые в рамках, предоставляемых муниципальных услуг, но находящиеся в распоряжении государственных органов субъектов РФ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муниципальных услуг.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ункт 3 изложить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Для получения муниципальной услуги с предварительным согласованием заявитель обращается в Администрацию города Заречного Пензенской области,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Заявление регистрируется в отделе контроля и управления делами Администрации города Заречного Пензенской области в день его поступ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3. Администрацией города Заречного Пензенской области по результатам рассмотрения заявл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ивает выбор земельного участка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, предусмотренных федеральными законами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информируют население о возможном или предстоящем предоставлении земельных участков для строительства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зультаты выбора земельного участка оформляются актом о выборе земельного участка для строительства, а в необходимых случаях и для установления его охранной или санитарно-защитной зоны.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4. В случае отсутствия заявок до указанного в извещении срока приема</w:t>
      </w:r>
      <w:r>
        <w:rPr>
          <w:iCs/>
          <w:sz w:val="26"/>
          <w:szCs w:val="26"/>
        </w:rPr>
        <w:t xml:space="preserve"> Администрация</w:t>
      </w:r>
      <w:r>
        <w:rPr>
          <w:sz w:val="26"/>
          <w:szCs w:val="26"/>
        </w:rPr>
        <w:t xml:space="preserve"> города Заречного Пензенской области</w:t>
      </w:r>
      <w:r>
        <w:rPr>
          <w:iCs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инимает решение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, или об отказе в размещении объек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3.1.5. </w:t>
      </w:r>
      <w:r>
        <w:rPr>
          <w:color w:val="000000"/>
          <w:sz w:val="26"/>
          <w:szCs w:val="26"/>
        </w:rPr>
        <w:t>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, заинтересованных в предоставлении земельного участка для строительства, и за их счет границ такого земельного участка и его государственного кадастрового учета в</w:t>
      </w:r>
      <w:r>
        <w:rPr>
          <w:rStyle w:val="Appleconvertedspace"/>
          <w:color w:val="000000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становленном федеральными закона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6. Для приобретения прав на сформированный в соответствии с действующим законодательством земельный участок Заявитель подает заявление в Администрацию города Заречного Пензенской области, в котором должен быть указан срок использования земельного участка, кадастровый номер земельного участка и испрашиваемое право на земл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7. Заявление регистрируется в отделе контроля и управления делами Администрации города Заречного Пензенской области в день его поступления и направляется отделом контроля и управления делами в Комитет по управлению имуществ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8. С 01.06.2012 г. </w:t>
      </w:r>
      <w:r>
        <w:rPr>
          <w:color w:val="000000"/>
          <w:sz w:val="26"/>
          <w:szCs w:val="26"/>
        </w:rPr>
        <w:t xml:space="preserve">Администрация города Заречного Пензенской области в двухнедельный срок принимает решение о предоставлении земельного участка для строительства на основании заявления Заявителя, заинтересованного в предоставлении земельного участка для строительств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принятия решения о предоставлении земельного участка для строительства Комитет по управлению имуществом запрашивает кадастровый паспорт земельного участка (его копию, сведения, содержащиеся в нем) в органе, осуществляющем кадастровый учет и ведение государственного кадастра недвижимости, если такой документ не представлен гражданином или юридическим лицом по собственной инициатив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вухнедельный срок с момента поступления заявления Глава Администрации города Заречного Пензенской области принимает решение о предоставлении земельного участка для строительства. По результатам рассмотрения заявления выдается распорядительный акт или отказ в предоставлении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9. Проект распорядительного акта или отказа в предоставлении муниципальной услуги Комитетом по управлению имуществом направляется для согласования соответствующим должностным лицам организаций города, указанным в </w:t>
      </w:r>
      <w:hyperlink w:anchor="sub_1007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3.1.10 настоящего Регламент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0. Лист согласования «распорядительного акта или отказа в предоставлении муниципальной услуги» включает в себя обязательные визы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 документ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по управлению земельными ресурсами Комитета по управлению имущество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по управлению имущество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 «Правовое управление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архитектуры и градостроительства Администрации города Заречного Пензенской област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Заречного Пензенской области (по вопросам архитектуры и градостроительства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Заречного Пензенской области (руководитель аппарата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дел контроля и управления делами Администрации города Заречного Пензенской област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Администрации города Заречного Пензенской обла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1. После подписания распорядительного акта или отказа в предоставлении муниципальной услуги Главой Администрации города Заречного Пензенской области, распорядительный акта или отказа в предоставлении муниципальной услуги заверяется печатью Администрации города Заречного Пензенской области в отделе контроля и управления делами Администрации города Заречного Пензенской област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2. Отдел контроля и управления делами Администрации города Заречного Пензенской области осуществляет регистрацию распорядительного акта или отказа в предоставлении муниципальной услуги. Один экземпляр отказа в предоставлении муниципальной услуги  или заверенная копия распорядительного акта выдается отделом контроля и управления делами Администрации города Заречного Пензенской области заявителю либо его представителю по доверенности под роспись или направляется по указанному в заявлении адресу по почте. Оригинал распорядительного акта или отказа в предоставлении муниципальной услуги хранится в отделе контроля и управления делами Администрации города Заречного Пензенской обла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контроля и управления делами Администрации города Заречного Пензенской области осуществляет рассылку копий распорядительного акта или отказа в предоставлении муниципальной услуги в соответствии с рассылочным лист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ликат распорядительного акта или отказа в предоставлении муниципальной услуги выдается отделом контроля и управления делами Администрации города Заречного Пензенской области заявителю на основании письменного обращения, с указанием причин утраты оригинала, и заверяется печатью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3. На основании распорядительного акта Специалист Комитета по управлению имуществом готовит проект договора аренды</w:t>
      </w:r>
      <w:r>
        <w:rPr>
          <w:spacing w:val="2"/>
          <w:sz w:val="26"/>
          <w:szCs w:val="26"/>
        </w:rPr>
        <w:t xml:space="preserve"> земельного участка, в законом установленные сроки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4. Проект договора аренды земельного участка подписывается начальником отдела по управлению земельными ресурсами или председателем Комитета по управлению имуществом или их заместителями и регистрируется специалистом отдела по управлению земельными ресурсами Комитета по управлению имуществ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5. Конечным результатом предоставления муниципальной услуги является заключение договора аренды земельных участков и последующая его регистрация в Зареченском отделе Управления Федеральной службы государственной регистрации, кадастра и картографии по Пензенской области арендатором за свой счет (в случае, если регистрация договора аренды предусмотрена действующим законодательством Российской Федерации и условием заключенного договора аренды земельного участк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муниципальной услуги без предварительного согласования мест размещения объектов осуществляется исключительно   на  торга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 Комитет по управлению имуществом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яет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ля 2007 года N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государственного кадастрового учета такого земельного участк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- подготавливает технические условия подключения объектов к сетям инженерно-технического обеспечения и платы за подключение объектов к сетям инженерно-технического обеспеч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 Администрация города Заречного Пензенской област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проведении торгов (конкурсов, аукционов) или предоставлении земельных участков без проведения торгов (конкурсов, аукционов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определяет </w:t>
      </w:r>
      <w:hyperlink r:id="rId6">
        <w:r>
          <w:rPr>
            <w:rStyle w:val="InternetLink"/>
            <w:sz w:val="26"/>
            <w:szCs w:val="26"/>
          </w:rPr>
          <w:t>разрешенного использования</w:t>
        </w:r>
      </w:hyperlink>
      <w:r>
        <w:rPr>
          <w:sz w:val="26"/>
          <w:szCs w:val="26"/>
        </w:rPr>
        <w:t xml:space="preserve"> земельного участк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 Комитет по управлению имуществом публикует сообщения о проведении торгов (конкурсов, аукционов) и принимает заявки на участи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4. По окончанию срока приема заявок, указанного в извещении Комитет по управлению имуществом составляет протокол приема заявок и уведомляет заявителей о допуске либо отказе в допуске к участию в торгах (конкурсах, аукционах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5. Комитет по управлению имуществом осуществляет проведение торгов (конкурсов, аукционов) по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в соответствии со статьей 38 Земельного кодекса Российской Федераци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6. По окончанию торгов (конкурсов, аукционов) подписывается протокол о результатах торгов (конкурсов, аукционов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7. Проект договора аренды земельного участка подписывается председателем Комитета по управлению имуществом и регистрируется специалистом отдела по управлению земельными ресурсами Комитета по управлению имуществ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8. Конечным результатом предоставления муниципальной услуги является заключение договора аренды земельных участков и последующая его регистрация в Зареченском отделе Управления Федеральной службы государственной регистрации, кадастра и картографии по Пензенской области арендатором за свой счет (в случае, если регистрация договора аренды предусмотрена действующим законодательством Российской Федерации и условием заключенного договора аренды земельного участк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9. Комитет по управлению имуществом обеспечивает публикацию результата проведения торгов (конкурсов, аукционов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редоставление земельных участков в аренду для индивидуального жилищного строительства может осуществляться на основании заявления Гражданина, заинтересованного в предоставлении земельных участк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 Для получения муниципальной услуги Гражданин подает заявление в Администрацию города Заречного Пензенской области, в котором указывается срок, цель использования земельного участк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2. Заявление регистрируется в отделе контроля и управления делами Администрации города Заречного Пензенской области в день его поступления и направляется отделом контроля и управления делами в Комитет по управлению имуществ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В двухнедельный срок со дня получения заявления Гражданина о предоставлении в аренду земельного участка Администрация города Заречного Пензенской области опубликовывает сообщение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в периодическом печатном издании, а также размещает сообщение о приеме указанного заявления на официальном сайте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4. В случае, если по истечении месяца со дня опубликования сообщения о приеме заявления о предоставлении в аренду земельного участка дополнительных заявлений не поступили, Администрация города Заречного Пензенской области, принимает решение о предоставлении такого земельного участка для жилищного строительства в аренду Гражданину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5. Договор аренды земельного участка подлежит заключению с Гражданином в двухнедельный срок после государственного кадастрового учета такого земельного участк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6. 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 в соответствии со статьей 38 Земельного кодекса Российской Федерации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риложение № 1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в новой редакции приложение № 1 к Административному регламенту (приложение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исполняющего обязанности заместителя Главы Администрации Мухина А.В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Административному регламенту </w:t>
      </w:r>
    </w:p>
    <w:p>
      <w:pPr>
        <w:pStyle w:val="TextBody"/>
        <w:spacing w:lineRule="exact" w:line="2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лок - схема</w:t>
      </w:r>
    </w:p>
    <w:p>
      <w:pPr>
        <w:pStyle w:val="TextBody"/>
        <w:spacing w:lineRule="exact" w:line="2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ледовательности административных действий (процедур)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ри осуществлении муниципальной услуги </w:t>
      </w:r>
      <w:r>
        <w:rPr>
          <w:sz w:val="26"/>
          <w:szCs w:val="26"/>
        </w:rPr>
        <w:t>«Предоставление земельных участков в аренду для строительства на территории города Заречного Пензенской области»</w:t>
      </w:r>
    </w:p>
    <w:p>
      <w:pPr>
        <w:pStyle w:val="TextBody"/>
        <w:spacing w:lineRule="exact" w:line="28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TextBody"/>
        <w:spacing w:lineRule="exact" w:line="2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 предварительным согласованием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400800" cy="8114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114760"/>
                          <a:chOff x="0" y="0"/>
                          <a:chExt cx="640080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182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9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 рассмотр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71680"/>
                            <a:ext cx="19029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схемы расположения земельных участков на кадастровом пла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99480"/>
                            <a:ext cx="1943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я информации о земельных участках, которые планируется предостав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994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наличия зая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2640"/>
                            <a:ext cx="1981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отсутствия зая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9904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вляются торги (конкурсы, аукционы) на приобретение права аренды на земельный 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77064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торгов (конкурсов, аукционов) в соответствии со ст. 38 ЗК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99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288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8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акта выбор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2285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за счет заявителя в отношении земельного участка кадастровых работ и осуществление государственного кадастрового учета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656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5371560"/>
                            <a:ext cx="205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предоставлении сформированного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6285960"/>
                            <a:ext cx="2170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дительный акт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058080"/>
                            <a:ext cx="2628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земельного участка и последующая его государственная регистрация в Росреестр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1429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580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799880"/>
                            <a:ext cx="57024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627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38.95pt" coordorigin="0,0" coordsize="10080,12779">
                <v:rect id="shape_0" stroked="f" o:allowincell="f" style="position:absolute;left:1;top:0;width:1007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80;width:28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9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 рассмотр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00;width:2996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схемы расположения земельных участков на кадастровом пл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519;width:30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я информации о земельных участках, которые планируется предостав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51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наличия зая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09;width:312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отсутствия зая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778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являются торги (конкурсы, аукционы) на приобретение права аренды на земельный уча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938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торгов (конкурсов, аукционов) в соответствии со ст. 38 ЗК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540" to="468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259" to="68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259" to="3237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159" to="1441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2880" to="359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779" to="1441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39" to="486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399" to="4860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680" to="162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03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акта выбор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98;width:35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за счет заявителя в отношении земельного участка кадастровых работ и осуществление государственного кадастрового учета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5759" to="1441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8459;width:323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предоставлении сформированного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9899;width:34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дительный акт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9540;width:41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 земельного участка и последующая его государственная регистрация в Росреестр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8099" to="1620,8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540" to="1620,9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7559" to="6118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0438" to="4858,10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ез предварительного согласов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hyperlink r:id="rId10">
        <w:r>
          <w:rPr>
            <w:b/>
            <w:bCs/>
            <w:color w:val="000000"/>
            <w:sz w:val="26"/>
            <w:szCs w:val="26"/>
            <w:lang w:val="en-US" w:eastAsia="en-US"/>
          </w:rPr>
          <mc:AlternateContent>
            <mc:Choice Requires="wpg">
              <w:drawing>
                <wp:inline distT="0" distB="0" distL="0" distR="0">
                  <wp:extent cx="6400800" cy="8800465"/>
                  <wp:effectExtent l="0" t="0" r="0" b="0"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8800560"/>
                            <a:chOff x="0" y="0"/>
                            <a:chExt cx="6400800" cy="88005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720" y="0"/>
                              <a:ext cx="6400080" cy="880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485360"/>
                              <a:ext cx="388692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полнение в отношении земельного участка кадастровых работ и осуществление государственного кадастрового учета земельного участ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400480"/>
                              <a:ext cx="3886920" cy="79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технических условий подключения объектов к сетям инженерно-технического обеспечения и платы за подключение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ектов к сетям инженерно-технического обеспе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0"/>
                              <a:ext cx="3886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оведении торгов (конкурсов, аукционо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98840"/>
                              <a:ext cx="3885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пределени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ешенного использован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земельного участ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428280"/>
                              <a:ext cx="3885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убликация сообщения о проведении торгов (конкурсов, аукционов) и принимает заявки на участи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28480"/>
                              <a:ext cx="3885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домление заявителей о допуске либо отказе в допуске к участию в торгах (конкурсах, аукционах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388548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дение торгов (конкурсов, аукционов) по продаже права на заключение договора аренды земельного участка в соответствии со статьей 38 Земельного кодекса РФ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42440"/>
                              <a:ext cx="2856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ание протокол о результатах торгов (конкурсов, аукционов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6743160"/>
                              <a:ext cx="2741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знание торгов (конкурсов, аукционов) не состоявшимис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29280"/>
                              <a:ext cx="159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наличии одной или более заяв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160" y="4228560"/>
                              <a:ext cx="1828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отсутствии заяв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43680" y="4571280"/>
                              <a:ext cx="22788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68576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5485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514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377136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377136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20040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25748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70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7656840"/>
                              <a:ext cx="31996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ключение договора аренды земельного участка и последующая его государственная регистрация в Росреестр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7428960"/>
                              <a:ext cx="23997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4pt;height:692.95pt" coordorigin="0,0" coordsize="10080,13859">
                  <v:rect id="shape_0" stroked="f" o:allowincell="f" style="position:absolute;left:1;top:0;width:10078;height:138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2160;top:2339;width:6120;height:10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полнение в отношении земельного участка кадастровых работ и осуществление государственного кадастрового учета земельного участ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3780;width:6120;height:1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технических условий подключения объектов к сетям инженерно-технического обеспечения и платы за подключение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ъектов к сетям инженерно-технического обеспе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0;width:61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 проведении торгов (конкурсов, аукционо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258;width:6118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пределени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ешенного использовани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земельного участ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5399;width:61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убликация сообщения о проведении торгов (конкурсов, аукционов) и принимает заявки на участи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7919;width:611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домление заявителей о допуске либо отказе в допуске к участию в торгах (конкурсах, аукционах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8999;width:6118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дение торгов (конкурсов, аукционов) по продаже права на заключение договора аренды земельного участка в соответствии со статьей 38 Земельного кодекса РФ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0618;width:44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ание протокол о результатах торгов (конкурсов, аукционов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0619;width:4317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знание торгов (конкурсов, аукционов) не состоявшимис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6660;width:251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наличии одной или более заяв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9;top:6659;width:28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отсутствии заяв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00,7199" to="8458,106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7379" to="2699,79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1,8639" to="2701,89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10259" to="2520,106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5939" to="2159,665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0,5939" to="8819,66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5040" to="5040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3420" to="5040,3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1980" to="5040,23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899" to="5040,12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20;top:12058;width:50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ключение договора аренды земельного участка и последующая его государственная регистрация в Росреестр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11699" to="6118,120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type w:val="nextPage"/>
      <w:pgSz w:w="11906" w:h="1682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3182.0" TargetMode="External"/><Relationship Id="rId4" Type="http://schemas.openxmlformats.org/officeDocument/2006/relationships/hyperlink" Target="http://www.consultant.ru/document/cons_s_2C335B29F8C9A285FA855E8AD7B2117BFA68076B2FF9F22454806FD57E7A28E2/" TargetMode="External"/><Relationship Id="rId5" Type="http://schemas.openxmlformats.org/officeDocument/2006/relationships/hyperlink" Target="consultantplus://offline/main?base=LAW;n=117338;fld=134" TargetMode="External"/><Relationship Id="rId6" Type="http://schemas.openxmlformats.org/officeDocument/2006/relationships/hyperlink" Target="consultantplus://offline/main?base=LAW;n=117503;fld=134;dst=100595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consultantplus://offline/main?base=LAW;n=117503;fld=134;dst=100595" TargetMode="External"/><Relationship Id="rId10" Type="http://schemas.openxmlformats.org/officeDocument/2006/relationships/hyperlink" Target="consultantplus://offline/main?base=LAW;n=117503;fld=134;dst=10059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5:00Z</dcterms:created>
  <dc:creator>kom-9</dc:creator>
  <dc:description/>
  <cp:keywords/>
  <dc:language>en-US</dc:language>
  <cp:lastModifiedBy>mkorsakova</cp:lastModifiedBy>
  <cp:lastPrinted>2011-12-29T11:39:00Z</cp:lastPrinted>
  <dcterms:modified xsi:type="dcterms:W3CDTF">2012-01-12T10:15:00Z</dcterms:modified>
  <cp:revision>2</cp:revision>
  <dc:subject/>
  <dc:title> </dc:title>
</cp:coreProperties>
</file>