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0</wp:posOffset>
                </wp:positionH>
                <wp:positionV relativeFrom="paragraph">
                  <wp:posOffset>1994535</wp:posOffset>
                </wp:positionV>
                <wp:extent cx="1076325" cy="2762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1.75pt;mso-wrap-distance-left:9.05pt;mso-wrap-distance-right:9.05pt;mso-wrap-distance-top:0pt;mso-wrap-distance-bottom:0pt;margin-top:157.05pt;mso-position-vertical-relative:text;margin-left: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075</wp:posOffset>
                </wp:positionH>
                <wp:positionV relativeFrom="paragraph">
                  <wp:posOffset>1994535</wp:posOffset>
                </wp:positionV>
                <wp:extent cx="91440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05pt;mso-position-vertical-relative:text;margin-left:3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1900</wp:posOffset>
                </wp:positionH>
                <wp:positionV relativeFrom="paragraph">
                  <wp:posOffset>1994535</wp:posOffset>
                </wp:positionV>
                <wp:extent cx="107632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1.75pt;mso-wrap-distance-left:9.05pt;mso-wrap-distance-right:9.05pt;mso-wrap-distance-top:0pt;mso-wrap-distance-bottom:0pt;margin-top:157.05pt;mso-position-vertical-relative:text;margin-left: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075</wp:posOffset>
                </wp:positionH>
                <wp:positionV relativeFrom="paragraph">
                  <wp:posOffset>1994535</wp:posOffset>
                </wp:positionV>
                <wp:extent cx="914400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05pt;mso-position-vertical-relative:text;margin-left:3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Пензенской области от 21.01.2011 № 33 «Об утверждении Порядка осуществления муниципальным бюджетным учреждением полномочий органа местного самоуправления по исполнению публичных обязательств перед физическим лицом, подлежащих исполнению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денежной форме, порядке финансового обеспечения их осуществления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 также утверждения перечня указанных публичных обязательств»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12.01.1996 № 7-ФЗ «О некоммерческих организациях» (с изменениями и дополнениями), Федеральным законом от 03.11.2006        № 174-ФЗ «Об автономных учреждениях» (с изменениями и дополнениями), статьями  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от 21.01.2011 № 33 «Об утверждении Порядка осуществления муниципальным бюджетным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, порядке финансового обеспечения их осуществления, а также утверждения перечня указанных публичных обязательств» (далее – постановление)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Наименование постановления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орядка осуществления муниципальным бюджетным, автономным учреждением закрытого административно-территориального образования       г.Заречный Пензенской области полномочий органа местного самоуправления закрытого административно-территориального образования г.Заречный Пензенской области по исполнению публичных обязательств перед физическим лицом, подлежащих исполнению в денежной форме и  осуществления их финансового обеспечения, а также перечня указанных обязательств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Преамбулу постановления изложить в новой редакции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соответствии с Федеральным законом Российской Федерации от 08.05.2010      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 и дополнениями),</w:t>
      </w:r>
      <w:r>
        <w:rPr/>
        <w:t xml:space="preserve"> </w:t>
      </w:r>
      <w:r>
        <w:rPr>
          <w:sz w:val="26"/>
          <w:szCs w:val="26"/>
        </w:rPr>
        <w:t xml:space="preserve">Федеральным законом от 12.01.1996 № 7-ФЗ «О некоммерческих организациях» (с изменениями и дополнениями), Федеральным законом от 03.11.2006 № 174-ФЗ «Об автономных учреждениях» (с изменениями и дополнениями), статьями 4.5.1.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>»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1 постановления после слова «бюджетным» дополнить словом                 «, автономным»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ункт 2 постановления после слова «бюджетным» дополнить словом                 «, автономным»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ункт 3 постановления после слова «бюджетным» дополнить словом                   «, автономным»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риложение № 1 следующие изменени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2.1. Наименование приложения №1 изложить в новой редакции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рядок осуществления муниципальным бюджетным, автономным учреждением закрытого административно-территориального образования г.Заречный Пензенской области полномочий органа местного самоуправления закрытого административно-территориального образования г.Заречный Пензенской области по исполнению публичных обязательств перед физическим лицом, подлежащих исполнению в денежной форме и осуществления их финансового обеспечения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2.2. Пункт 1 приложения № 1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 Настоящий Порядок определяет правила осуществления муниципальным бюджетным, автономным учреждением закрытого административно – территориального образования г. Заречный Пензенской области (далее – учреждение) полномочий органа местного самоуправления закрытого административно – территориального образования    г. Заречный Пензенской области, осуществляющего функции и полномочия учредителя муниципального бюджетного, автономного учреждения (далее – орган местного самоуправления)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»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ункт 2 приложения № 1 после слова «бюджетным» дополнить словом                         «, автономным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2.4. Пункт 5 Порядка изложить в новой редакции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«5. Финансовое обеспечение осуществления учреждением полномочий органа местного самоуправления по исполнению публичных обязательств перед физическим лицом осуществляется за счет и в пределах бюджетных ассигнований, предусмотренных на указанные цели в бюджете закрытого административно-территориального образования г. Заречный Пензенской области на соответствующий год.»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№ 2 к постановлению изложить в новой редакции: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 Заречного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1.01.2011 № 33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в редакции постановления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30.12.2011 № 2804)</w:t>
      </w:r>
    </w:p>
    <w:p>
      <w:pPr>
        <w:pStyle w:val="Normal"/>
        <w:ind w:left="10980" w:hanging="0"/>
        <w:rPr>
          <w:sz w:val="26"/>
          <w:szCs w:val="26"/>
        </w:rPr>
      </w:pPr>
      <w:r>
        <w:rPr>
          <w:sz w:val="26"/>
          <w:szCs w:val="26"/>
          <w:highlight w:val="yellow"/>
        </w:rPr>
        <w:t>3</w:t>
      </w:r>
    </w:p>
    <w:p>
      <w:pPr>
        <w:pStyle w:val="Normal"/>
        <w:spacing w:lineRule="exact" w:line="300"/>
        <w:ind w:left="360" w:right="5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right="53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exact" w:line="300"/>
        <w:ind w:left="360" w:right="53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убличных обязательств закрытого административно – территориального образования г. Заречный Пензенской области перед физическим лицом, подлежащих исполнению в денежной форме, которые органы местного самоуправления закрытого административно – территориального образования </w:t>
      </w:r>
    </w:p>
    <w:p>
      <w:pPr>
        <w:pStyle w:val="Normal"/>
        <w:spacing w:lineRule="exact" w:line="300"/>
        <w:ind w:left="360" w:right="53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Заречный Пензенской вправе передавать муниципальным бюджетным, автономным учреждения</w:t>
      </w:r>
    </w:p>
    <w:tbl>
      <w:tblPr>
        <w:tblW w:w="10380" w:type="dxa"/>
        <w:jc w:val="left"/>
        <w:tblInd w:w="-2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2160"/>
        <w:gridCol w:w="2160"/>
        <w:gridCol w:w="1800"/>
        <w:gridCol w:w="1620"/>
        <w:gridCol w:w="1980"/>
      </w:tblGrid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77" w:firstLine="1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основание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бличное обязательство перед физическим лицом, подлежащее выплате в денежной форме (вид выплаты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(порядок расчета) выплаты, установленный правовым актом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49" w:hanging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олучателей</w:t>
            </w:r>
          </w:p>
        </w:tc>
      </w:tr>
      <w:tr>
        <w:trPr>
          <w:trHeight w:val="1950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правового акта (пункт, статья, дата, номер, наименование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нормы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г. Заречного от 14.10.2008</w:t>
            </w:r>
          </w:p>
          <w:p>
            <w:pPr>
              <w:pStyle w:val="Normal"/>
              <w:autoSpaceDE w:val="false"/>
              <w:ind w:lef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09 «Об утверждении Положения о стипендии Главы города Заречного в области образования, спорта, культуры и общественной деятельности в новой редакции»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 является формой поощрения подростков и молодежи за высокие достижения в области образования, науки, спорта, культуры и искусства, общественной деятельности в целях стимулирования личностно-ценных и социально значимых достижений в учебной, спортивной, творческой и общественной деятель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(шестьсот) рублей ежемесячно.</w:t>
            </w:r>
          </w:p>
          <w:p>
            <w:pPr>
              <w:pStyle w:val="Normal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учреждений среднего (полного) обще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ники учреждений дополните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ники творческих, спортивных и иных коллективов на базе учреждений культуры и спорта;</w:t>
            </w:r>
          </w:p>
          <w:p>
            <w:pPr>
              <w:pStyle w:val="Normal"/>
              <w:spacing w:before="28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исты детских и молодежных общественных организаций города Заречного;</w:t>
            </w:r>
          </w:p>
          <w:p>
            <w:pPr>
              <w:pStyle w:val="Normal"/>
              <w:spacing w:before="280" w:after="1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денты начальных, средних, высших учебных заведений и работающей молодежи в возрасте до 30 лет - активные участники творческих, спортивных и иных коллективов на базе учреждений культуры и спорта.</w:t>
            </w:r>
            <w:r>
              <w:rPr/>
              <w:t xml:space="preserve"> </w:t>
            </w:r>
          </w:p>
        </w:tc>
      </w:tr>
      <w:tr>
        <w:trPr>
          <w:trHeight w:val="41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39" w:hanging="0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Главы г. Заречного от 09.06.2005 </w:t>
            </w:r>
          </w:p>
          <w:p>
            <w:pPr>
              <w:pStyle w:val="Normal"/>
              <w:autoSpaceDE w:val="false"/>
              <w:ind w:lef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5 «Об установлении размера денежной компенсации на книгоиздательскую продукцию и периодические издания педагогическим работникам муниципальных образовательных учреждений города Заречного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беспечению книгоиздательской продукцией и периодическими изданиями педагогических работников муниципальных образовательных учреждений города Заречного, в т.ч. руководящих работников, деятельность которых связана с образовательным процессом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ая компенс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о) рублей ежемесячн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ческие работники муниципальных учрежд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ящие работники, деятельность которых связана с образовательным процессом.</w:t>
            </w:r>
          </w:p>
        </w:tc>
      </w:tr>
    </w:tbl>
    <w:p>
      <w:pPr>
        <w:pStyle w:val="Normal"/>
        <w:ind w:right="-23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официального опубликования.</w:t>
      </w:r>
    </w:p>
    <w:p>
      <w:pPr>
        <w:pStyle w:val="Style16"/>
        <w:suppressAutoHyphens w:val="true"/>
        <w:ind w:left="0" w:right="-7" w:firstLine="720"/>
        <w:rPr/>
      </w:pPr>
      <w:r>
        <w:rPr/>
        <w:t>5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Style16"/>
        <w:suppressAutoHyphens w:val="true"/>
        <w:ind w:left="0" w:right="-7" w:firstLine="720"/>
        <w:rPr/>
      </w:pPr>
      <w:r>
        <w:rPr/>
        <w:t>6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Style16"/>
        <w:suppressAutoHyphens w:val="true"/>
        <w:ind w:left="0" w:right="-7" w:hanging="0"/>
        <w:rPr/>
      </w:pPr>
      <w:r>
        <w:rPr/>
      </w:r>
    </w:p>
    <w:p>
      <w:pPr>
        <w:pStyle w:val="Style16"/>
        <w:suppressAutoHyphens w:val="true"/>
        <w:ind w:left="0" w:right="-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8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142" w:right="283" w:hanging="0"/>
      <w:jc w:val="both"/>
    </w:pPr>
    <w:rPr>
      <w:sz w:val="2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19:00Z</dcterms:created>
  <dc:creator>А</dc:creator>
  <dc:description/>
  <cp:keywords/>
  <dc:language>en-US</dc:language>
  <cp:lastModifiedBy>mkorsakova</cp:lastModifiedBy>
  <cp:lastPrinted>2011-12-05T11:32:00Z</cp:lastPrinted>
  <dcterms:modified xsi:type="dcterms:W3CDTF">2012-01-12T10:19:00Z</dcterms:modified>
  <cp:revision>2</cp:revision>
  <dc:subject/>
  <dc:title> </dc:title>
</cp:coreProperties>
</file>