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sz w:val="24"/>
        </w:rPr>
      </w:pPr>
      <w:r>
        <w:rPr/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00</wp:posOffset>
                </wp:positionH>
                <wp:positionV relativeFrom="paragraph">
                  <wp:posOffset>2004060</wp:posOffset>
                </wp:positionV>
                <wp:extent cx="1325245" cy="23939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5pt;height:18.85pt;mso-wrap-distance-left:9.05pt;mso-wrap-distance-right:9.05pt;mso-wrap-distance-top:0pt;mso-wrap-distance-bottom:0pt;margin-top:157.8pt;mso-position-vertical-relative:text;margin-left: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3225</wp:posOffset>
                </wp:positionH>
                <wp:positionV relativeFrom="paragraph">
                  <wp:posOffset>2004060</wp:posOffset>
                </wp:positionV>
                <wp:extent cx="1325245" cy="239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5pt;height:18.85pt;mso-wrap-distance-left:9.05pt;mso-wrap-distance-right:9.05pt;mso-wrap-distance-top:0pt;mso-wrap-distance-bottom:0pt;margin-top:157.8pt;mso-position-vertical-relative:text;margin-left:3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4120</wp:posOffset>
                </wp:positionH>
                <wp:positionV relativeFrom="paragraph">
                  <wp:posOffset>1892300</wp:posOffset>
                </wp:positionV>
                <wp:extent cx="914400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1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49pt;mso-position-vertical-relative:text;margin-left:9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0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7370</wp:posOffset>
                </wp:positionH>
                <wp:positionV relativeFrom="paragraph">
                  <wp:posOffset>1939925</wp:posOffset>
                </wp:positionV>
                <wp:extent cx="91440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75pt;mso-position-vertical-relative:text;margin-left:3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типовой инструкции диспетчера (дежурного, оператора, специалиста) дежурно-диспетчерской службы (диспетчерской службы, дежурной смены, диспетчера центра, аварийно-диспетчерской службы) учреждений и предприятий города Заречного по выполнению задач по гражданской защите и обеспечению безопасности населения</w:t>
      </w:r>
    </w:p>
    <w:p>
      <w:pPr>
        <w:pStyle w:val="13"/>
        <w:ind w:left="142" w:right="28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</w:tabs>
        <w:ind w:firstLine="720"/>
        <w:jc w:val="both"/>
        <w:rPr>
          <w:sz w:val="26"/>
        </w:rPr>
      </w:pPr>
      <w:r>
        <w:rPr>
          <w:sz w:val="26"/>
          <w:szCs w:val="26"/>
        </w:rPr>
        <w:t xml:space="preserve">В целях координации действий дежурно-диспетчерских и аварийных служб и организации экстренного реагирования при возникновении происшествий, аварий, чрезвычайных ситуаций на территории города Заречного, в соответствии с постановлением Администрации г.Заречного от 17.06.2011 №1149 «О создании муниципальной единой дежурно-диспетчерской службы (ЕДДС) ЗАТО города Заречного», </w:t>
      </w:r>
      <w:r>
        <w:rPr>
          <w:sz w:val="26"/>
        </w:rPr>
        <w:t xml:space="preserve">статьями 4.5.1 и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</w:rPr>
        <w:t>п о с т а н о в л я е т :</w:t>
      </w:r>
    </w:p>
    <w:p>
      <w:pPr>
        <w:pStyle w:val="TextBody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Типовую инструкцию диспетчера (дежурного, оператора, специалиста) дежурно-диспетчерской службы (диспетчерской службы, дежурной смены, диспетчера центра, аварийно-диспетчерской службы) учреждений и предприятий города Заречного по выполнению задач по гражданской защите и обеспечению безопасности населения (приложение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Муниципальным организациям, имеющим дежурно-диспетчерскую службу (диспетчерскую службу, дежурную смену, аварийно-диспетчерскую службу), до 01.01.2012 привести в соответствие инструкцию диспетчера дежурно-диспетчерской службы и копию направить в муниципальное казенное учреждение «Управление гражданской защиты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Рекомендовать организациям иных форм собственности, имеющим дежурно-диспетчерскую службу (диспетчерскую службу, дежурную смену, аварийно-диспетчерскую службу) до 01.01.2012 привести в соответствие инструкцию диспетчера этой службы и копию направить в муниципальное казенное учреждение «Управление гражданской защиты».</w:t>
      </w:r>
    </w:p>
    <w:p>
      <w:pPr>
        <w:pStyle w:val="TextBody"/>
        <w:ind w:firstLine="709"/>
        <w:jc w:val="both"/>
        <w:rPr/>
      </w:pPr>
      <w:r>
        <w:rPr>
          <w:rFonts w:cs="Times New Roman"/>
          <w:sz w:val="26"/>
          <w:szCs w:val="26"/>
        </w:rPr>
        <w:t>4. Настоящее постановление опубликовать в муниципальном печатном средстве массовой информации газете «Ведомости Заречного».</w:t>
      </w:r>
    </w:p>
    <w:p>
      <w:pPr>
        <w:pStyle w:val="TextBody"/>
        <w:ind w:firstLine="709"/>
        <w:jc w:val="both"/>
        <w:rPr/>
      </w:pPr>
      <w:r>
        <w:rPr>
          <w:rFonts w:cs="Times New Roman"/>
          <w:sz w:val="26"/>
          <w:szCs w:val="26"/>
        </w:rPr>
        <w:t>5. Контроль за исполнением настоящего постановления возложить на заместителя Главы Администрации г.Заречного Климанова О.В.</w:t>
      </w:r>
    </w:p>
    <w:p>
      <w:pPr>
        <w:pStyle w:val="TextBody"/>
        <w:ind w:firstLine="709"/>
        <w:jc w:val="both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Times New Roman"/>
          <w:sz w:val="26"/>
          <w:szCs w:val="26"/>
        </w:rPr>
        <w:t>Приложение: на 2 л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19760</wp:posOffset>
                </wp:positionH>
                <wp:positionV relativeFrom="paragraph">
                  <wp:posOffset>129540</wp:posOffset>
                </wp:positionV>
                <wp:extent cx="6296025" cy="42037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5390" cy="4089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539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33.1pt;mso-wrap-distance-left:504pt;mso-wrap-distance-right:504pt;mso-wrap-distance-top:0pt;mso-wrap-distance-bottom:0pt;margin-top:10.2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5390" cy="4089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539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ind w:firstLine="59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ind w:firstLine="59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9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ConsPlusNormal"/>
        <w:ind w:firstLine="59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PlusNormal"/>
        <w:ind w:firstLine="59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Заречного</w:t>
      </w:r>
    </w:p>
    <w:p>
      <w:pPr>
        <w:pStyle w:val="ConsPlusNormal"/>
        <w:widowControl/>
        <w:ind w:firstLine="59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2.01.2012 № 5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иповая инструк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испетчера (дежурного, оператора, специалиста) дежурно-диспетчерской службы (диспетчерской службы, дежурной смены, диспетчера центра, аварийно-диспетчерской службы) учреждений и предприятий города Заречного по выполнению задач по гражданской защите и обеспечению безопасности на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Предметом деятельности (основным направлением работы) диспетчера </w:t>
      </w:r>
      <w:r>
        <w:rPr>
          <w:bCs/>
          <w:color w:val="000000"/>
          <w:kern w:val="2"/>
          <w:sz w:val="26"/>
          <w:szCs w:val="26"/>
        </w:rPr>
        <w:t>дежурно-диспетчерской службы</w:t>
      </w:r>
      <w:r>
        <w:rPr>
          <w:sz w:val="26"/>
          <w:szCs w:val="26"/>
        </w:rPr>
        <w:t xml:space="preserve"> учреждений и предприятий гор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является организация и реализация мероприятий по предупреждению и ликвидации аварий, террористических актов, чрезвычайных ситуаций и других происшествий, в том числе происшествий коммунального характе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 Целью действий диспетчера </w:t>
      </w:r>
      <w:r>
        <w:rPr>
          <w:bCs/>
          <w:color w:val="000000"/>
          <w:kern w:val="2"/>
          <w:sz w:val="26"/>
          <w:szCs w:val="26"/>
        </w:rPr>
        <w:t>дежурно-диспетчерской службы</w:t>
      </w:r>
      <w:r>
        <w:rPr>
          <w:sz w:val="26"/>
          <w:szCs w:val="26"/>
        </w:rPr>
        <w:t xml:space="preserve"> является обеспечение своевременного реагирования на происшествия, аварии, террористические акты, угрозу или возникновение чрезвычайных ситуаций, а также повышение эффективности взаимодействия привлекаемых органов управления, сил и средств города при их совместных действиях по предупреждению и ликвидации последствий происшествий, аварий, террористических актов 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 Координирующим органом по предупреждению и ликвидации происшествий, аварий, террористических актов и чрезвычайных ситуаций, затрагивающих интересы жителей города, является муниципальная единая дежурно-диспетчерская служба города МКУ «УГЗ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Муниципальная единая дежурно-диспетчерская служба города является вышестоящим органом для всех дежурно-диспетчерских служб города по вопросам сбора, обработки и обмена информацией об авариях, террористических актах, чрезвычайных ситуациях и происшествиях, затрагивающих интересы жителей города (за исключением промышленных площадок Федерального государственного унитарного предприятия Федеральный научно-производственный центр «Производственное объединение «Старт» имени М.В.Проценко»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 xml:space="preserve">2. Действия </w:t>
      </w:r>
      <w:r>
        <w:rPr>
          <w:sz w:val="26"/>
          <w:szCs w:val="26"/>
        </w:rPr>
        <w:t xml:space="preserve">диспетчера дежурно-диспетчерской службы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Диспетчер дежурно-диспетчерской службы при происшествиях, авариях, террористических актах и чрезвычайных ситуациях, затрагивающих интересы жителей города,</w:t>
      </w:r>
      <w:r>
        <w:rPr>
          <w:color w:val="000000"/>
          <w:kern w:val="2"/>
          <w:sz w:val="26"/>
          <w:szCs w:val="26"/>
        </w:rPr>
        <w:t xml:space="preserve"> обязан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Принимать, фиксировать, проверять и анализировать сообщения (обращения) от физических лиц и организаций о происшествиях, авариях, террористических актах и чрезвычайных ситуациях. Каждое сообщение (обращение) фиксировать в рабочем журнале, а также, при возможности, записывать на диктофон, компьютер или записывающее устройство. При приеме обращения необходимо запросить контактный телефон заявителя. При анонимном звонке принять меры по проверке информации, полученной от заяв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Беседу с обратившимся лицом проводить вежливо, в корректной форме. Если организация, в которую обратился заявитель, не выполняет работ (услуг), необходимых для реализации обращения, разъясняет заявителю, куда необходимо обратиться или другие способы решения вопр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Немедленно по поступлению сообщения (обращения) информировать о происшествиях, авариях, террористических актах и чрезвычайных ситуациях, затрагивающих интересы жителей, соответствующих руководителей и оперативного диспетчера (диспетчера) муниципальной единой дежурно-диспетчерской служб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 Поставить перед аварийными службами, штатными и нештатными аварийно-спасательными службами (формированиями) организации, задачи по предупреждению и ликвидации последствий происшествий, аварий, террористических актов 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 В случае необходимости привлечения дополнительных сил и средств других организаций для выполнения полученного сообщения (обращения) заявителя, запрашивать их у оперативного дежурного (диспетчера) муниципальной единой дежурно-диспетчерской служб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 При необходимости, по запросу оперативного дежурного (диспетчера) муниципальной единой дежурно-диспетчерской службы, направить аварийные службы, штатные и нештатные аварийно-спасательные службы (формирования) организации на предотвращение или ликвидацию происшествий, аварий, террористических актов 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364" w:leader="none"/>
        </w:tabs>
        <w:ind w:firstLine="720"/>
        <w:jc w:val="both"/>
        <w:rPr/>
      </w:pPr>
      <w:r>
        <w:rPr>
          <w:sz w:val="26"/>
          <w:szCs w:val="26"/>
        </w:rPr>
        <w:t>2.7. Принять в соответствии со своими инструкциями меры по выполнению задач направленных на предупреждение и ликвидацию происшествий, аварий, террористических актов и чрезвычайных ситуаций, затрагивающих интересы жителей города, поставленных оперативным дежурным муниципальной единой дежурно-диспетчерской службы муниципального казенного учреждения «Управление гражданской защиты»</w:t>
      </w:r>
      <w:r>
        <w:rPr>
          <w:color w:val="000000"/>
          <w:kern w:val="2"/>
          <w:sz w:val="26"/>
          <w:szCs w:val="26"/>
        </w:rPr>
        <w:t xml:space="preserve">. О ходе работ  докладывать </w:t>
      </w:r>
      <w:r>
        <w:rPr>
          <w:sz w:val="26"/>
          <w:szCs w:val="26"/>
        </w:rPr>
        <w:t xml:space="preserve">соответствующим руководителям и </w:t>
      </w:r>
      <w:r>
        <w:rPr>
          <w:color w:val="000000"/>
          <w:kern w:val="2"/>
          <w:sz w:val="26"/>
          <w:szCs w:val="26"/>
        </w:rPr>
        <w:t xml:space="preserve">оперативному дежурному (диспетчеру) муниципальной единой дежурно-диспетчерской служб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8. По выполнению действий, мероприятий проведенных по сообщению (обращению) обращению физических и юридических лиц сообщить оперативному дежурному (диспетчеру) муниципальной дежурно-диспетчерской службы о проделанной работе и полученных результатах по существу сообщения (обращения), и заявителю за исключением случаев, когда заявитель не является заинтересованным лицом (очевидец, свидетель и т.п.) или не представился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firstLine="720"/>
        <w:jc w:val="both"/>
        <w:rPr/>
      </w:pPr>
      <w:r>
        <w:rPr>
          <w:sz w:val="26"/>
          <w:szCs w:val="26"/>
        </w:rPr>
        <w:t>2.9. Готовить ежедневные отчеты о происшествиях, авариях, террористических актах и чрезвычайных ситуациях, затрагивающих интересы жителей города, и направлять их соответствующим руководителям и оперативному дежурному (диспетчеру) муниципальной единой дежурно-диспетчерской службы в согласованные сроки, в установленной форме, по согласованным каналам связи (факс, электронная почта, электронный документооборот и т.п.).</w:t>
      </w:r>
    </w:p>
    <w:p>
      <w:pPr>
        <w:pStyle w:val="Normal"/>
        <w:ind w:firstLine="720"/>
        <w:jc w:val="both"/>
        <w:rPr>
          <w:color w:val="000000"/>
          <w:kern w:val="2"/>
          <w:sz w:val="26"/>
          <w:szCs w:val="26"/>
        </w:rPr>
      </w:pPr>
      <w:r>
        <w:rPr>
          <w:sz w:val="26"/>
          <w:szCs w:val="26"/>
        </w:rPr>
        <w:t>2.10. П</w:t>
      </w:r>
      <w:r>
        <w:rPr>
          <w:color w:val="000000"/>
          <w:kern w:val="2"/>
          <w:sz w:val="26"/>
          <w:szCs w:val="26"/>
        </w:rPr>
        <w:t>ринимать участие в учениях, тренировках и других проводимых мероприятиях по вопросам гражданской защиты (по согласовани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 Организовать и проводить мониторинг оперативной обстановки в организации.</w:t>
      </w:r>
    </w:p>
    <w:p>
      <w:pPr>
        <w:pStyle w:val="Normal"/>
        <w:ind w:firstLine="72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2.12. При введении режима повышенной готовности, режима чрезвычайной ситуации немедленно информировать руководителя организации и приводить в готовность силы и средства организации, необходимые для ликвидации чрезвычайной ситуации.</w:t>
      </w:r>
    </w:p>
    <w:p>
      <w:pPr>
        <w:pStyle w:val="Normal"/>
        <w:ind w:firstLine="72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 xml:space="preserve">2.13. Дежурный диспетчер </w:t>
      </w:r>
      <w:r>
        <w:rPr>
          <w:sz w:val="26"/>
          <w:szCs w:val="26"/>
        </w:rPr>
        <w:t>Федерального государственного унитарного предприятия Федеральный научно-производственный центр «Производственное объединение «Старт» имени М.В.Проценко» в случаях, предусмотренных пунктами 2.4, 2.6, 2.7 настоящей Типовой инструкции, руководствуется документами Государственной корпорации по атомной энергии «Росатом» и Федерального государственного унитарного предприятия Федеральный научно-производственный центр «Производственное объединение «Старт» имени М.В.Проценко».</w:t>
      </w:r>
    </w:p>
    <w:p>
      <w:pPr>
        <w:pStyle w:val="Normal"/>
        <w:ind w:firstLine="72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3. Заключительные поло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 Изменения, дополнения и признание инструкции утратившей силу проводятся в установленном порядке и направляются в муниципальное казенное учреждение «Управление гражданской защиты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 Периодичность внесения изменений и дополнений в инструкцию определяется служебной необходимостью.</w:t>
      </w:r>
    </w:p>
    <w:p>
      <w:pPr>
        <w:pStyle w:val="Normal"/>
        <w:jc w:val="center"/>
        <w:rPr>
          <w:lang w:val="en-US"/>
        </w:rPr>
      </w:pPr>
      <w:r>
        <w:rPr/>
        <w:t>_</w:t>
      </w: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859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85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Цитата1"/>
    <w:basedOn w:val="Normal"/>
    <w:qFormat/>
    <w:pPr>
      <w:ind w:left="142" w:right="283" w:hanging="0"/>
      <w:jc w:val="both"/>
    </w:pPr>
    <w:rPr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5:28:00Z</dcterms:created>
  <dc:creator>vkalashnikov</dc:creator>
  <dc:description/>
  <cp:keywords/>
  <dc:language>en-US</dc:language>
  <cp:lastModifiedBy>mkorsakova</cp:lastModifiedBy>
  <cp:lastPrinted>2011-12-07T10:34:00Z</cp:lastPrinted>
  <dcterms:modified xsi:type="dcterms:W3CDTF">2012-01-13T05:28:00Z</dcterms:modified>
  <cp:revision>2</cp:revision>
  <dc:subject/>
  <dc:title> </dc:title>
</cp:coreProperties>
</file>