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640" cy="38036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9.9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210</wp:posOffset>
                </wp:positionH>
                <wp:positionV relativeFrom="paragraph">
                  <wp:posOffset>2032635</wp:posOffset>
                </wp:positionV>
                <wp:extent cx="1323340" cy="38036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9.95pt;mso-wrap-distance-left:9.05pt;mso-wrap-distance-right:9.05pt;mso-wrap-distance-top:0pt;mso-wrap-distance-bottom:0pt;margin-top:160.0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685</wp:posOffset>
                </wp:positionH>
                <wp:positionV relativeFrom="paragraph">
                  <wp:posOffset>1955165</wp:posOffset>
                </wp:positionV>
                <wp:extent cx="914400" cy="266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9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1955165</wp:posOffset>
                </wp:positionV>
                <wp:extent cx="914400" cy="266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9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1955165</wp:posOffset>
                </wp:positionV>
                <wp:extent cx="914400" cy="266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9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0085</wp:posOffset>
                </wp:positionH>
                <wp:positionV relativeFrom="paragraph">
                  <wp:posOffset>1955165</wp:posOffset>
                </wp:positionV>
                <wp:extent cx="914400" cy="266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9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3960</wp:posOffset>
                </wp:positionH>
                <wp:positionV relativeFrom="paragraph">
                  <wp:posOffset>1955165</wp:posOffset>
                </wp:positionV>
                <wp:extent cx="9144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9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0085</wp:posOffset>
                </wp:positionH>
                <wp:positionV relativeFrom="paragraph">
                  <wp:posOffset>1955165</wp:posOffset>
                </wp:positionV>
                <wp:extent cx="91440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9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т 03.11.2009 № 1746  «Об утверждении долгосрочной целевой программы «Молодежь   Заречного (2010-2012 гг.)» (в редакции от 10.02.2010 № 173, от 25.03.2010  № 450,              от 07.05.2010 № 697, от 26.05.2010 №796, от 15.06.2010 №897, от 19.10.2010 № 1501,          от 25.11.2010 № 1695, от 11.04.2011 № 573, от 13.07.2011 № 1296, от 11.10.2011 № 1914,    от 27.12.2011 № 2718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03.11.2009 № 1746 «Об утверждении долгосрочной целевой программы  «Молодежь Заречного (2010-2012 гг.)» (в редакции от 10.02.2010 № 173, от 25.03.2010 № 450, от 07.05.2010 № 697,               от 26.05.2010 №796, от 15.06.2010 №897, от 19.10.2010 № 1501, от 25.11.2010 № 1695,        от 11.04.2011 № 573, от 13.07.2011 № 1296, от 11.10.2011 № 1914,от 27.12.2011 № 2718) следующие изменения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06"/>
      </w:tblGrid>
      <w:tr>
        <w:trPr>
          <w:trHeight w:val="8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за счет средств муниципального бюджет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ый объем финансирования на реализацию составляе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010 год – 2 667,0 тысяч рублей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1 год – 1 392,0 тысяч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2 год – 800,0 тысяч рублей</w:t>
            </w:r>
          </w:p>
        </w:tc>
      </w:tr>
    </w:tbl>
    <w:p>
      <w:pPr>
        <w:pStyle w:val="TextBody"/>
        <w:spacing w:lineRule="exact" w:line="2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</w:r>
      <w:r>
        <w:rPr/>
        <w:t xml:space="preserve"> </w:t>
      </w:r>
      <w:r>
        <w:rPr>
          <w:sz w:val="26"/>
          <w:szCs w:val="26"/>
        </w:rPr>
        <w:t xml:space="preserve">раздел 5 «Перечень программных мероприятий с указанием сроков и результатов их реализации, исполнителей, объемов финансирования по годам» изложить в следующей редакции: </w:t>
      </w:r>
    </w:p>
    <w:p>
      <w:pPr>
        <w:pStyle w:val="TextBody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6"/>
        <w:gridCol w:w="2188"/>
        <w:gridCol w:w="709"/>
        <w:gridCol w:w="1276"/>
        <w:gridCol w:w="127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spacing w:lineRule="exact" w:line="2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Исполн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Код Э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TextBody"/>
              <w:spacing w:lineRule="exact" w:line="260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финансирования</w:t>
            </w:r>
          </w:p>
          <w:p>
            <w:pPr>
              <w:pStyle w:val="TextBody"/>
              <w:spacing w:lineRule="exact" w:line="2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</w:rPr>
              <w:t>на 2010 год 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ъем финансирования на 2011 год (тыс.руб)</w:t>
            </w:r>
          </w:p>
          <w:p>
            <w:pPr>
              <w:pStyle w:val="TextBody"/>
              <w:spacing w:lineRule="exact" w:line="26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бъем финансирования на 2012 год (тыс.руб)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Формирование навыков здорового образа жизн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>
                <w:sz w:val="26"/>
                <w:szCs w:val="26"/>
              </w:rPr>
              <w:t>Проведение мероприятий, направленных на формирование навыков здорового образа жизни и профилактику асоциальных явлений среди молодёж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46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234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3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- муниципальные учреждения культуры города Заречного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.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 xml:space="preserve">Комитет по физической культуре и спорту города Заречного, в том числе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.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>
                <w:sz w:val="26"/>
                <w:szCs w:val="26"/>
              </w:rPr>
              <w:t>Совершенствование системы организации спортивно - массовых и физкультурно-оздоровительных мероприятий среди молодёж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 xml:space="preserve">Комитет по физической культуре и спорту города Заречно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- Комитет по физической культуре и спорту г.Заречного;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.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55" w:hanging="0"/>
              <w:rPr/>
            </w:pPr>
            <w:r>
              <w:rPr>
                <w:sz w:val="26"/>
                <w:szCs w:val="26"/>
              </w:rPr>
              <w:t>Стимулирование спортивно-массовой и физкультурно-оздоровительной работы с молодёжью, проводимой организациями и учреждениями города, поддержка талантливой молодёж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/>
            </w:pPr>
            <w:r>
              <w:rPr>
                <w:rFonts w:cs="Times New Roman"/>
                <w:sz w:val="26"/>
                <w:szCs w:val="26"/>
              </w:rPr>
              <w:t>Военно - патриотическая и оборонно-массовая работа с молодёжью</w:t>
            </w:r>
          </w:p>
          <w:p>
            <w:pPr>
              <w:pStyle w:val="TextBody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 xml:space="preserve">Департамент образования города Заречно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8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средние общеобразовательные школ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/>
            </w:pPr>
            <w:r>
              <w:rPr>
                <w:rFonts w:cs="Times New Roman"/>
                <w:sz w:val="26"/>
                <w:szCs w:val="26"/>
              </w:rPr>
              <w:t>Привлечение молодежи к участию в спортивных соревнованиях по различным видам спорта по месту жительства через организацию данной работы при образовательно- досуговых  комплекса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образования города Заречн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/>
            </w:pPr>
            <w:r>
              <w:rPr>
                <w:rFonts w:cs="Times New Roman"/>
                <w:sz w:val="26"/>
                <w:szCs w:val="26"/>
              </w:rPr>
              <w:t>Организация и развитие клубов, любительских объединений по формированию здорового образа жизни, в том числе пропагандирующих и развивающих нетрадиционные формы спортивного досуга и отдыха (паркур, кросс-кантри, скейтбординг, роллинг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2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7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образования города Заречного,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TextBody"/>
              <w:spacing w:lineRule="exact" w:line="26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средние общеобразовательные школ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TextBody"/>
              <w:spacing w:lineRule="exact" w:line="26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  <w:p>
            <w:pPr>
              <w:pStyle w:val="TextBody"/>
              <w:spacing w:lineRule="exact" w:line="26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Создание условий для эффективной реализации потенциала молодого поколения, поддержка молодёжных общественных объединений, развитие молодёжного клубного и семейного отды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лубного движ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олодежной политики г.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йствие интеграции молодёжи в международные, федеральные, региональные и муниципальные прое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7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97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97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.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2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97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97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.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7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образования города Заречн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конкурсов трудовых и ученических коллективов, фестивалей молодежного творчества, творческих вечеров и встреч, гражданских форумов, «круглых столов», КВН, акций, конференций, семинаров, молодежных вечеров и дискотек, в том числе в формате «</w:t>
            </w:r>
            <w:r>
              <w:rPr>
                <w:sz w:val="26"/>
                <w:szCs w:val="26"/>
                <w:lang w:val="en-US"/>
              </w:rPr>
              <w:t>Op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ir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.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6,4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9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образования города Заречн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90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,7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тивизация деятельности лидеров и представителей  актива детских и  молодежных объединений, органов самоуправления через организацию  системного обучения: школы актива, культурно-массовые мероприятия, семинары, конференции, форумы, слеты различного уров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лодежной политики города Заречно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26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учреждения культуры города Заречного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повышение квалификации специалистов по работе с детьми и молодежью, а также лидеров молодежных первичных объедин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68" w:firstLine="68"/>
              <w:rPr/>
            </w:pPr>
            <w:r>
              <w:rPr>
                <w:sz w:val="26"/>
                <w:szCs w:val="26"/>
              </w:rPr>
              <w:t>Поддержка проектов и программ молодёжных организаций, направленных на реализацию основных задач молодёжной политики на муниципальном уровне,  в том числе: конкурс социальных проектов «Молодёжные социальные инициативы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68" w:firstLine="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trHeight w:val="1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68" w:firstLine="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,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68" w:firstLine="68"/>
              <w:rPr/>
            </w:pPr>
            <w:r>
              <w:rPr>
                <w:sz w:val="26"/>
                <w:szCs w:val="26"/>
              </w:rPr>
              <w:t>Информационная поддержка деятельности, направленной на развитие творческого потенциала молодого поколения, клубного движения и семейного отдыха, в том числе версии «Новое передвижничество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 Гражданское становление и патриотическое воспитание подростков и молодё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спортивных соревнований, посвященных памяти погибших при выполнении воинского долга: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о карате, посвященные памяти      С. Кляузо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о пауэрлифтингу в упражнении «жим лежа», посвященные памяти М.Рябов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роведение открытого первенства среди юношей по армспорту, посвященного памяти В.Бурм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образования города Заречн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кции по благоустройству города  «День добровольного служения город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.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образования города Заречн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зической культуре и спорту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работы по повышению правовой культуры молодых участников избирательного проце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4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, акций, фестивалей, направленных на  гражданско-патриотическое воспитание молодёж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5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  <w:p>
            <w:pPr>
              <w:pStyle w:val="Normal"/>
              <w:ind w:lef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формационное обеспечение: подготовка материалов в СМИ, изготовление печатной продукции, наружной рекламы, организация обратной связи с помощью опросов общественного мнения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57" w:hanging="0"/>
              <w:rPr/>
            </w:pPr>
            <w:r>
              <w:rPr>
                <w:rFonts w:cs="Times New Roman"/>
                <w:sz w:val="26"/>
                <w:szCs w:val="26"/>
              </w:rPr>
              <w:t>Организация сотрудничества и взаимодействия  с воинскими частями,  советами ветеранов войны, труда и вооруженных сил,  солдатских матерей, ветеранов локальных войн в целях патриотического воспитания детей и молодежи</w:t>
            </w:r>
          </w:p>
          <w:p>
            <w:pPr>
              <w:pStyle w:val="TextBody"/>
              <w:spacing w:lineRule="exact" w:line="260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pacing w:lineRule="exact" w:line="260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pacing w:lineRule="exact" w:line="260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pacing w:lineRule="exact" w:line="260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pacing w:lineRule="exact" w:line="260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57" w:hanging="0"/>
              <w:rPr>
                <w:rFonts w:cs="Times New Roman"/>
                <w:sz w:val="26"/>
                <w:szCs w:val="26"/>
                <w:highlight w:val="magenta"/>
              </w:rPr>
            </w:pPr>
            <w:r>
              <w:rPr>
                <w:rFonts w:cs="Times New Roman"/>
                <w:sz w:val="26"/>
                <w:szCs w:val="26"/>
                <w:highlight w:val="magent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 xml:space="preserve">Департамент образования города Заречно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,154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754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9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65,0</w:t>
            </w:r>
          </w:p>
        </w:tc>
      </w:tr>
      <w:tr>
        <w:trPr>
          <w:trHeight w:val="2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57" w:hanging="0"/>
              <w:rPr>
                <w:rFonts w:cs="Times New Roman"/>
                <w:sz w:val="26"/>
                <w:szCs w:val="26"/>
                <w:highlight w:val="magenta"/>
              </w:rPr>
            </w:pPr>
            <w:r>
              <w:rPr>
                <w:rFonts w:cs="Times New Roman"/>
                <w:sz w:val="26"/>
                <w:szCs w:val="26"/>
                <w:highlight w:val="magent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средние общеобразовательные школы г.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65,0</w:t>
            </w:r>
          </w:p>
        </w:tc>
      </w:tr>
      <w:tr>
        <w:trPr/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Итого по бюджетополучателям по кодам ЭКР: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6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,86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,834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,8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8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,5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3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1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582,5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582,5</w:t>
            </w:r>
          </w:p>
        </w:tc>
      </w:tr>
      <w:tr>
        <w:trPr/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5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5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>Департамент образования города Заречного, в том числе: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7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754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8,5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7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,04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8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3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средние общеобразовательные школ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8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3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8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зической культуре и спорту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47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- Комитет по физической культуре и спорту города Заречного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47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47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38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39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00,0</w:t>
            </w:r>
          </w:p>
        </w:tc>
      </w:tr>
    </w:tbl>
    <w:p>
      <w:pPr>
        <w:pStyle w:val="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раздел 6 «Сведения о распределении объемов финансирования целевой программы по годам в разрезе направлений финансирования и программных мероприятий» изложить в следующей редакции: </w:t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99"/>
        <w:gridCol w:w="2133"/>
        <w:gridCol w:w="2139"/>
        <w:gridCol w:w="2061"/>
        <w:gridCol w:w="1612"/>
      </w:tblGrid>
      <w:tr>
        <w:trPr>
          <w:trHeight w:val="34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именование раздел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ирования, всего (тыс. руб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12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культуры и молодежной политики города Заречного, муниципальные учреждения культуры, </w:t>
            </w:r>
            <w:r>
              <w:rPr>
                <w:bCs/>
                <w:sz w:val="26"/>
                <w:szCs w:val="26"/>
              </w:rPr>
              <w:t>муниципальные образовательные учреждения дополнительного образования детей города Зареч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образования города Заречного, </w:t>
            </w:r>
            <w:r>
              <w:rPr>
                <w:bCs/>
                <w:sz w:val="26"/>
                <w:szCs w:val="26"/>
              </w:rPr>
              <w:t xml:space="preserve">муниципальные образовательные учреждения средние общеобразовательные школы города Заречного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итет по физической культуре и спорту города Заречного, </w:t>
            </w:r>
            <w:r>
              <w:rPr>
                <w:bCs/>
                <w:sz w:val="26"/>
                <w:szCs w:val="26"/>
              </w:rPr>
              <w:t>муниципальные образовательные учреждения дополнительного образования детей г.Заречного</w:t>
            </w:r>
            <w:r>
              <w:rPr>
                <w:sz w:val="26"/>
                <w:szCs w:val="26"/>
              </w:rPr>
              <w:t xml:space="preserve"> (тыс.руб.)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ормирование навыков здорового образа жизни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01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здание условий для эффективной реализации потенциала молодого поколения, поддержка молодёжных общественных объединений, развитие молодёжного клубного и семейного отдых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5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66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жданское становление и патриотическое воспитание подростков и молодёж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6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1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чальнику Финансового управления города Заречного Михайловой З.П. предусмотреть в бюджете города на 2012 год и плановый период 2013-2014 годы,            финансирование Департамента культуры и молодёжной политики, Департамента образования, Комитета по физической культуре и спорту города Заречного, муниципальных учреждений культуры, спорта, дополнительного образования, средних общеобразовательных школ города Заречного с учетом настоящего постан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момента его опубликования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ок таблицы"/>
    <w:basedOn w:val="Style9"/>
    <w:qFormat/>
    <w:pPr>
      <w:jc w:val="center"/>
    </w:pPr>
    <w:rPr>
      <w:b/>
      <w:bCs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42:00Z</dcterms:created>
  <dc:creator>oksm</dc:creator>
  <dc:description/>
  <cp:keywords/>
  <dc:language>en-US</dc:language>
  <cp:lastModifiedBy>mkorsakova</cp:lastModifiedBy>
  <dcterms:modified xsi:type="dcterms:W3CDTF">2012-01-23T04:42:00Z</dcterms:modified>
  <cp:revision>2</cp:revision>
  <dc:subject/>
  <dc:title/>
</cp:coreProperties>
</file>