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муниципальным автономным учреждением "Управление общественных связей"</w:t>
      </w:r>
    </w:p>
    <w:p>
      <w:pPr>
        <w:pStyle w:val="Normal"/>
        <w:shd w:fill="FFFFFF" w:val="clear"/>
        <w:autoSpaceDE w:val="false"/>
        <w:spacing w:before="24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, оказываемые муниципальным автономным учреждением "Управление общественных связей"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исполняющего обязанности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5.01.2012 № 10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, оказываемые муниципальным автономным учреждением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"Управление общественных связе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032"/>
        <w:gridCol w:w="246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ind w:left="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2692" w:leader="none"/>
              </w:tabs>
              <w:ind w:left="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</w:t>
            </w:r>
          </w:p>
        </w:tc>
      </w:tr>
      <w:tr>
        <w:trPr>
          <w:trHeight w:val="2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азмещению информационных материалов в газете "Ведомости Заречного"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- для органов местного самоуправления города Заречного Пензенской области, для территориальной избирательной комиссии города Заречного Пензенской области, для муниципальных учреждений города Заречного Пензенской обла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дратный сантиметр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ой площа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для прочих потребител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квадратный сантиметр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ой площа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72210</wp:posOffset>
                </wp:positionH>
                <wp:positionV relativeFrom="paragraph">
                  <wp:posOffset>180975</wp:posOffset>
                </wp:positionV>
                <wp:extent cx="5782310" cy="5759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575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5.35pt;mso-wrap-distance-left:504pt;mso-wrap-distance-right:504pt;mso-wrap-distance-top:0pt;mso-wrap-distance-bottom:0pt;margin-top:14.25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575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3:00Z</dcterms:created>
  <dc:creator>Сорокина Л.П.</dc:creator>
  <dc:description/>
  <cp:keywords/>
  <dc:language>en-US</dc:language>
  <cp:lastModifiedBy>mkorsakova</cp:lastModifiedBy>
  <cp:lastPrinted>2010-12-08T17:16:00Z</cp:lastPrinted>
  <dcterms:modified xsi:type="dcterms:W3CDTF">2012-01-30T13:43:00Z</dcterms:modified>
  <cp:revision>2</cp:revision>
  <dc:subject/>
  <dc:title> </dc:title>
</cp:coreProperties>
</file>