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1.12.2009 № 1969 «Об опекунском совете» (в редакции от 05.02.2010 № 112,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от 24.11.2010 № 168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</w:t>
      </w:r>
      <w:r>
        <w:rPr>
          <w:bCs/>
          <w:sz w:val="26"/>
          <w:szCs w:val="26"/>
        </w:rPr>
        <w:t>Администрации города Заречного от 11.12.2009 № 1969 «Об опекунском совете» (в редакции от 05.02.2010 № 112, от 24.11.2010 № 1682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«Состав опекунского совета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7090" w:hanging="711"/>
        <w:jc w:val="both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>от 1</w:t>
      </w:r>
      <w:r>
        <w:rPr>
          <w:bCs/>
          <w:sz w:val="26"/>
          <w:szCs w:val="26"/>
        </w:rPr>
        <w:t>1.12.2009 № 1969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>в ред. от 20.03.2012 № 55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кунского совета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6"/>
        <w:gridCol w:w="6664"/>
      </w:tblGrid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аботе с населением Департамента социального развития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ГБУЗ МСЧ № 59 ФМБА Росс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назначению, перерасчету и выплате пенсий Управления Пенсионного фонда по городу Заречному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 «Правовое управление»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етской поликлиникой ФГБУЗ МСЧ № 59 ФМБА Росс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прав ребенка и работы с семьей Департамента образования города Заречного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1:00Z</dcterms:created>
  <dc:creator>User</dc:creator>
  <dc:description/>
  <cp:keywords/>
  <dc:language>en-US</dc:language>
  <cp:lastModifiedBy>mkorsakova</cp:lastModifiedBy>
  <cp:lastPrinted>2012-03-19T10:18:00Z</cp:lastPrinted>
  <dcterms:modified xsi:type="dcterms:W3CDTF">2012-03-27T06:41:00Z</dcterms:modified>
  <cp:revision>2</cp:revision>
  <dc:subject/>
  <dc:title> </dc:title>
</cp:coreProperties>
</file>