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 Администрации города Заречного от 24.10.2011 № 1988 (в редакции от 29.02.2012 № 393)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Административного регламента Администрации города Заречного Пензенской области по предоставлению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Выдача разрешений на вступление в брак лицам, достигшим 16 лет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Концепцией административной реформы в Российской Федерации в 2006 -2010 годах, одобренной распоряжением Правительства Российской Федерации от 25.10.2005 № 1789-р «Об одобрении Концепции административной реформы в Российской Федерации в 2006- 2008 годах и плана мероприятий по проведению административной реформы в Российской Федерации в 2008 -2010 годах» (с изменениями и дополнениями), Федеральным законом Российской Федерации от 27.07.2010 № 210-ФЗ «Об организации предоставления государственных и муниципальных услуг» (с изменениями и дополнениями), постановлениями Администрации города Заречного Пензенской области от 27.02.2010 № 283 «Об утверждении Плана мероприятий по вопросам реформирования управления и муниципальной службы города Заречного Пензенской области», от 18.05.2011 № 954 «Об утверждении Порядка разработки и утверждения административных регламентов предоставления муниципальных услуг Администрацией ЗАТО г.Заречного, иными органами местного самоуправления ЗАТО г.Заречного», руководствуясь статьями 4.5.1 и 4.6.1 Устава закрытого административно - территориального образования города Заречного Пензенской области Администрация  ЗАТО г.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Административный регламент Администрации города Заречного Пензенской области по предоставлению муниципальной услуги «Выдача разрешений на вступление в брак лицам, достигшим 16 лет» (приложение).</w:t>
      </w:r>
    </w:p>
    <w:p>
      <w:pPr>
        <w:pStyle w:val="Normal"/>
        <w:autoSpaceDE w:val="false"/>
        <w:spacing w:lineRule="auto" w:line="240" w:before="0" w:after="0"/>
        <w:ind w:hanging="16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uppressAutoHyphens w:val="true"/>
        <w:spacing w:lineRule="auto" w:line="240" w:before="0" w:after="0"/>
        <w:ind w:hanging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Ланина С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6471285" cy="4203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0" cy="420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0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0" cy="420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0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3706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</w:tblGrid>
      <w:tr>
        <w:trPr/>
        <w:tc>
          <w:tcPr>
            <w:tcW w:w="3706" w:type="dxa"/>
            <w:tcBorders/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а Заречного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4.10.2011 № 1988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й регламент предоставления муниципальной услуги «Выдача разрешений на вступление в брак лицам, достигшим 16 л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552"/>
      </w:tblGrid>
      <w:tr>
        <w:trPr>
          <w:trHeight w:val="648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ребований административного регламента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держание требований административного регламента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ыдача разрешений на вступление в брак лицам, достигшим возраста 16 лет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Общие положения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едмет регулир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административног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гламента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едметом регулирования административного регламента является оказание (предоставление) услуги по выдаче разрешений на вступление в брак лицам, достигшим возраста 16 лет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писание заявителей, а также физических и юридических лиц, имеющих право в соответствии с законодательством Российской Федерации, законодательством Пензенской области, муниципальными нормативными правовыми актами выступать от их имени при взаимодействии с соответствующим органом местного самоуправления ЗАТО г.Заречного при предоставлении муниципальной услуг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ателями муниципальной услуги являются граждане города Заречного Пензенской области, достигшие возраста 16 лет</w:t>
            </w:r>
          </w:p>
          <w:p>
            <w:pPr>
              <w:pStyle w:val="Style18"/>
              <w:spacing w:before="0" w:after="0"/>
              <w:ind w:firstLine="3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Информация о местах нахождения и графике работы органа местного самоуправления, предоставляющего муниципальную услугу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4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Город Заречный, Проспект 30-летия Победы, дом №37, отдел записи актов гражданского состояния (далее – Отдел ЗАГС) 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отделе ЗАГС осуществляется прием получателей муниципальной услуги, при наличии документа, удостоверяющего личность, в соответствии со следующим графиком:</w:t>
            </w:r>
          </w:p>
          <w:p>
            <w:pPr>
              <w:pStyle w:val="Normal"/>
              <w:spacing w:lineRule="auto" w:line="240" w:before="0" w:after="0"/>
              <w:ind w:firstLine="37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: с 9.00 до 12.00, с 15.00 до 17.30</w:t>
            </w:r>
          </w:p>
          <w:p>
            <w:pPr>
              <w:pStyle w:val="Normal"/>
              <w:spacing w:lineRule="auto" w:line="240" w:before="0" w:after="0"/>
              <w:ind w:firstLine="37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:     с 9.00 до 12.00, с 15.00 до 17.30</w:t>
            </w:r>
          </w:p>
          <w:p>
            <w:pPr>
              <w:pStyle w:val="Normal"/>
              <w:spacing w:lineRule="auto" w:line="240" w:before="0" w:after="0"/>
              <w:ind w:firstLine="37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:  с 9.00 до 12.00, с 15.00 до 17.30</w:t>
            </w:r>
          </w:p>
          <w:p>
            <w:pPr>
              <w:pStyle w:val="Normal"/>
              <w:spacing w:lineRule="auto" w:line="240" w:before="0" w:after="0"/>
              <w:ind w:firstLine="37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рыв на обед: с 13.00 до 14.00 </w:t>
            </w:r>
          </w:p>
          <w:p>
            <w:pPr>
              <w:pStyle w:val="Normal"/>
              <w:spacing w:lineRule="auto" w:line="240" w:before="0" w:after="0"/>
              <w:ind w:firstLine="37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ые дни: воскресенье, понедельник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-автоинформатора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телефон начальника отдела ЗАГС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8412)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5-24-23</w:t>
            </w:r>
          </w:p>
          <w:p>
            <w:pPr>
              <w:pStyle w:val="Normal"/>
              <w:spacing w:lineRule="auto" w:line="240" w:before="0" w:after="0"/>
              <w:ind w:firstLine="374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телефон специалистов отдела ЗАГС: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8412)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1-04-7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рядок получения информации заявителями по вопросам предоставления  муниципальной услуги и услуг, которые являются необходимыми и обязательными для предоставления соответствующей муниципальной услуги, сведений о ходе ее предоставления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 Индивидуальное информирование гражданина об услуге проводится в приемное время – вторник, среда, четверг (с 9.00 до 12.00; с 15.00 до 17.30).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ля получения информации о порядке предоставления муниципальной услуги (далее информация о процедуре) граждане вправе обращаться: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в устной форме лично или по телефону к специалистам отдела ЗАГСа;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в письменном виде почтой в адрес Главы Администрации города или заместителя Главы Администрации города (Руководитель аппарата Администрации);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через Интернет-сайт Администрации города, по электронной почте в адрес Администрации.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сновными требованиями к информированию гражданина являются: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достоверность и полнота информирования;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четкость в изложении информации;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удобство и доступность получения информации;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оперативность предоставления информации.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формирование гражданина организуется индивидуально или публично. Форма информирования может быть устной или письменной.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1. Индивидуальное устное информирование осуществляется специалистом отдела ЗАГС при обращении гражданина за информацией лично или по телефону.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пециалист отдела ЗАГС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других специалистов. Индивидуальное устное информирование осуществляется не более 10 минут.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 информировании о порядке предоставления муниципальной услуги по телефону специалист отдела ЗАГС, сняв трубку, должен назвать наименование своего отдела, фамилию, имя, отчество и должность.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Звонки от граждан по вопросу информирования о порядке предоставления муниципальной услуги принимаются в рабочие дни в рабочее время. Если на момент поступления звонка от гражданина, специалист отдела ЗАГС проводит личный прием граждан, то он вправе предложить гражданину обратиться по телефону позже, либо, в случае срочности получения информации, предупредить о возможности прерывания разговора по телефону для личного приема граждан. В конце информирования специалист отдела ЗАГС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2. Индивидуальное письменное информирование при обращении гражданина в Администрацию города Заречного осуществляется путем почтовых отправлений.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твет на вопрос предоставляется в соответствии с Федеральным Законом от 02.05.2006 № 59-ФЗ «О порядке рассмотрения обращений граждан Российской Федерации»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гражданина). 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формация по письменному запросу, направленная через официальный Интернет-сайт Администрации города, размещается на сайте в разделе вопросов-ответов в течение 30 рабочих дней со дня поступления запроса.</w:t>
            </w:r>
          </w:p>
          <w:p>
            <w:pPr>
              <w:pStyle w:val="Normal"/>
              <w:spacing w:lineRule="auto" w:line="240" w:before="0" w:after="0"/>
              <w:ind w:firstLine="374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 Публичное информирование гражданина об услуге.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1. Публичное устное информирование осуществляется с привлечением средств массовой информации, радио, телевидения (далее - СМИ).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2. Публичное письменное информирование осуществляется путем публикации информационных материалов в СМИ, размещения на официальном Интернет-сайте Администрации города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Электронный адрес специализированной информационной системы «Портал государственных и муниципальных услуг Пензенской области»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</w:rPr>
                <w:t>http://pgu.pnz.ru/web/guest/main</w:t>
              </w:r>
            </w:hyperlink>
          </w:p>
          <w:p>
            <w:pPr>
              <w:pStyle w:val="Normal"/>
              <w:spacing w:lineRule="auto" w:line="240" w:before="0" w:after="0"/>
              <w:ind w:firstLine="37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37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4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Стандарт предоставления муниципальной услуги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ыдача разрешений на вступление в брак лицам, достигшим возраста 16 лет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е органа местного самоуправления ЗАТО г.Заречного, предоставляющего муниципальную услугу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дминистрация города Заречного Пензенской области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зультат предоставления муниципальной услуг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ечным результатом предоставления муниципальной услуги является: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выдача разрешения на вступление в брак;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отказ в выдаче разрешения на вступление в брак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ражданин извещается о принятом решении письменно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рок предоставления муниципальной услуг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дача заявления гражданами желающими вступить в брак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 Изучение заявления граждан и представленных ими документов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 Регистрация заявления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Этапы с первого по третий должны быть выполнены в промежуток времени не превышающий 20 минут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. Подготовка проекта правового акта Администрации города Заречного о разрешении (отказе в разрешении) на вступление в брак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. Выдача решения о разрешении (отказе в разрешении) на вступление в брак лицам, достигшим возраста 16 лет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рок выполнения этапов с первого по пятый не должен превышать 30 дней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муниципальной услуги осуществляется в соответствии с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Конституцией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Семейным кодексом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Гражданским кодексом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 Налоговым кодексом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) Федеральным законом от 15.11.1997 № 143-ФЗ «Об актах гражданского состояния» (с изменениями и дополнениям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) Федеральным законом от 02.05.2006 № 59-ФЗ «О порядке рассмотрения обращений граждан Российской Федерации» (с изменениями и дополнениям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) постановлением Правительства Российской Федерации от 17.04.1999 № 432 «Об утверждении правил заполнения бланков записей актов гражданского состояния и бланков свидетельств о государственной регистрации актов гражданского состояния» (с изменениями и дополнениями)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авовые основания для предоставления муниципальной услуг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авовым основанием для предоставления муниципальной услуги является факт подачи (направление по почте или непосредственного вручения) 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ю города Заречного Пензенской област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ответствующего заявления с полным пакетом документов, указанных в настоящем Административном регламенте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97"/>
              <w:jc w:val="both"/>
              <w:rPr/>
            </w:pPr>
            <w:r>
              <w:rPr>
                <w:sz w:val="26"/>
                <w:szCs w:val="26"/>
              </w:rPr>
              <w:t>1) заявление о вступление в брак (приложение № 1 к Административному регламенту);</w:t>
            </w:r>
          </w:p>
          <w:p>
            <w:pPr>
              <w:pStyle w:val="TextBody"/>
              <w:spacing w:before="0" w:after="0"/>
              <w:ind w:firstLine="39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документ удостоверяющий личность, либо документ либо иной документ, удостоверяющий личность гражданина Российской Федерац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ставленные заявителями документы не должны содержать подчистки либо приписки, зачеркнутые слова и иные не оговоренные в них исправления, а также серьезные повреждения, не позволяющие однозначно истолковывать их содержани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документы представляются на бумажном носителе в подлинном экземпляре либо нотариально заверенные копии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еречень документов, которые являются необходимыми и обязательным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9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заявление о вступление в брак (приложение к Административному регламенту);</w:t>
            </w:r>
          </w:p>
          <w:p>
            <w:pPr>
              <w:pStyle w:val="TextBody"/>
              <w:spacing w:before="0" w:after="0"/>
              <w:ind w:firstLine="39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документ удостоверяющий личность, либо документ либо иной документ, удостоверяющий личность гражданина Российской Федерации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я для отказа в приеме документов, необходимых для предоставления услуги, законодательством не предусмотрены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явителю отказывается в предоставлении муниципальной услуги в следующих случая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если заявитель не достиг возраста 16 лет;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личия обстоятельств, препятствующих заключению брака, в соответствии со статьей 14 Семейн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домление с указанием причин отказа направляется заявителю специалистом отдела ЗАГС по почте или выдается лично в течение 3-х рабочих дней с момента принятия решения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Пензенской области, муниципальными нормативными правовыми актами  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е 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ниципальной услуги осуществляется без взимания платы</w:t>
            </w:r>
          </w:p>
          <w:p>
            <w:pPr>
              <w:pStyle w:val="Style18"/>
              <w:spacing w:before="0" w:after="0"/>
              <w:ind w:firstLine="37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 ожидания в очереди при подаче или получении документов, информации о процедуре предоставления муниципальной услуги при личном обращении заявителей не должно превышать 10 минут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рок регистрации запроса Заявителя о предоставлении муниципальной услуг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ый срок выполнения действия - 30 минут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мещения должны соответствовать санитарно-эпидемиологическим правилам и нормам. 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ещения оборудуются: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тивопожарной системой и средствами пожаротушения;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истемой оповещения о возникновении чрезвычайной ситуации;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истемой охраны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ждое рабочее место сотрудников должно быть оборудовано персональным компьютером с возможностью доступа к необходимым информационным базам данных, печатающим устройствам. 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о для приема заявителей оборудуется столом, стулом, канцелярскими принадлежностями, облегчающими предоставление муниципальной услуги. 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а ожидания в очереди на предоставление муниципальной услуги должны быть оборудованы стульями (кресельными секциями, скамьями (банкетками).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а для заполнения запросов о предоставлении муниципальной услуги оборудуются стульями, столами и обеспечиваются бланками заявлений и канцелярскими принадлежностями. 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онные стенды располагаются в местах общественного доступа в помещение, где  предоставляется муниципальная услуга. 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информационных стендах в помещениях, предназначенных для приема документов, размещается следующая информация: 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орядок предоставления муниципальной услуги; 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еречень документов, необходимых для исполнения муниципальной услуги; 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бразец заполнения заявления для получения муниципальной услуги;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firstLine="37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орядок обжалования решений, действий или бездействия должностных лиц, исполняющих муниципальную услугу. 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сты информационных материалов печатаются удобным для чтения шрифтом, без исправлений, наиболее важные места выделяются (подчеркиваются)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казатели доступности и качества предоставления муниципальной услуг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Показателями доступности предоставления муниципальной услуги являются: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возможность получения информации о порядке оказания  муниципальной услуги путем индивидуального и публичного информирования, том числе с использованием информационно-телекоммуникационных технологий;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удобный график работы органа, осуществляющего предоставление муниципальной услуги;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удобное территориальное расположение органа, осуществляющего предоставление муниципальной услуги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Показателями качества предоставления муниципальной услуги являются: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облюдение сроков предоставления муниципальной услуг, установленных настоящим Административным регламентом;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отсутствие жалоб на действия (бездействие), решения, принятые специалистами отдела ЗАГС, участвующими в предоставлении муниципальной услуги; 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облюдение требований комфортности к местам предоставления муниципальной услуги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ля получения информации о порядке предоставления муниципальной услуги (далее информация о процедуре) граждане вправе обращаться: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в устной форме лично или по телефону к специалисту отдела ЗАГС;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в письменном виде почтой в адрес Главы Администрации города или заместителя Главы Администрации города, курирующего предоставление муниципальной услуги;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через Интернет-сайт Администрации города, по электронной почте в адрес Администрации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сновными требованиями к информированию гражданина являются: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достоверность и полнота информирования;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четкость в изложении информации;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удобство и доступность получения информации;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оперативность предоставления информации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формирование гражданина организуется индивидуально или публично. Форма информирования может быть устной или письменной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 Индивидуальное устное информирование осуществляется специалистом отдела ЗАГС при обращении гражданина за информацией лично или по телефону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пециалист отдела ЗАГС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других специалистов. Индивидуальное устное информирование осуществляется не более 10 минут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 информировании о порядке предоставления муниципальной услуги по телефону специалист отдела ЗАГС, сняв трубку, должен назвать наименование своего отдела, фамилию, имя, отчество и должность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вонки от граждан по вопросу информирования о порядке предоставления муниципальной услуги принимаются в рабочие дни в рабочее время. Если на момент поступления звонка от гражданина, специалист отдела ЗАГС проводит личный прием граждан, то он вправе предложить гражданину обратиться по телефону позже, либо, в случае срочности получения информации, предупредить о возможности прерывания разговора по телефону для личного приема граждан. В конце информирования специалист отдела ЗАГС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Специалист отдела ЗАГС не вправе осуществлять информирование, выходящее за рамки информирования, влияющее прямо или косвенно на результат предоставления муниципальной услуги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. Индивидуальное письменное информирование при обращении гражданина в Администрацию города Заречного осуществляется путем почтовых отправлений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твет на запрос предоставляется в соответствии с Федеральным Законом от 02.05.2006 № 59-ФЗ «О порядке рассмотрения обращений граждан Российской Федерации»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гражданина). 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формация по письменному запросу, направленная через официальный Интернет-сайт Администрации города, размещается на сайте в разделе вопросов-ответов в течение 30 рабочих дней со дня поступления запроса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. Публичное информирование гражданина об услуге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.1. Публичное устное информирование осуществляется с привлечением средств массовой информации, радио, телевидения (далее - СМИ)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.2. Публичное письменное информирование осуществляется             путем публикации информационных материалов в СМИ,                         размещения на официальном Интернет-сайте Администрации города (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</w:rPr>
                <w:t>http://www.zarechny.zato.ru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местах нахождения, контактных телефонах, графике работы муниципального автономного учреждения «Многофункциональный центр предоставления государственных и муниципальных услуг» (далее МАУ «МФЦ») представлены в Приложении № 2 к настоящему Регламенту и размещены на информационных стендах в МАУ «МФЦ» (</w:t>
            </w: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sz w:val="26"/>
                  <w:szCs w:val="26"/>
                </w:rPr>
                <w:t>http://www.mfcinfo.ru)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на официальном портале Правительства Пензенской области 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://www.penza.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.</w:t>
            </w:r>
          </w:p>
          <w:p>
            <w:pPr>
              <w:pStyle w:val="ConsTitle"/>
              <w:ind w:right="0" w:firstLine="37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Информация о порядке предоставления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услуги предоставляется: </w:t>
            </w:r>
          </w:p>
          <w:p>
            <w:pPr>
              <w:pStyle w:val="ConsPlusNonformat"/>
              <w:widowControl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посредственно в МАУ «МФЦ» по адресу, указанному в приложении № 2 к настоящему Административному регламенту;</w:t>
            </w:r>
          </w:p>
          <w:p>
            <w:pPr>
              <w:pStyle w:val="ConsPlusNonformat"/>
              <w:widowControl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 использованием средств телефонной связи, электронного и почтового информирования (контактная информация МАУ «МФЦ» в приложении № 2 к настоящему Регламенту)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ы МАУ «МФЦ» при ответе на телефонные звонки, устные и письменные обращения Заявителей обязаны в максимально вежливой и доступной форме предоставлять исчерпывающую информацию. 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тоящая муниципальная услуга в электронном виде не представляется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остав, последовательность и сроки выполнения административных процедур, </w:t>
            </w:r>
          </w:p>
          <w:p>
            <w:pPr>
              <w:pStyle w:val="Normal"/>
              <w:spacing w:lineRule="auto" w:line="240" w:before="0" w:after="0"/>
              <w:ind w:firstLine="3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ребования к порядку их выполнения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Юридические факты, являющиеся основанием для начала административного действия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1" w:leader="none"/>
              </w:tabs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>Основанием для начала административного действия является обращение заявителя в Администрацию города Заречного Пензенской области.</w:t>
            </w:r>
          </w:p>
          <w:p>
            <w:pPr>
              <w:pStyle w:val="TextBody"/>
              <w:tabs>
                <w:tab w:val="clear" w:pos="708"/>
                <w:tab w:val="left" w:pos="2121" w:leader="none"/>
              </w:tabs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>Специалист отдела ЗАГС предоставляет заявителю информацию о нормативных правовых актах, регулирующих условия и порядок предоставления муниципальной услуги: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выдает заявителю перечень документов, необходимых для предоставления муниципальной услуги (список документов заявитель может получить и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 официальном сайте Интернет-сайте Администрации города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TextBody"/>
              <w:tabs>
                <w:tab w:val="clear" w:pos="708"/>
                <w:tab w:val="left" w:pos="2121" w:leader="none"/>
              </w:tabs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>- разъясняет порядок получения необходимых документов и требования, предъявляемые к ним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ии проводятся устно.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ind w:firstLine="3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униципальной услуги включает в себя следующие административные процедуры:</w:t>
            </w:r>
          </w:p>
          <w:p>
            <w:pPr>
              <w:pStyle w:val="TextBody"/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>- информирование и консультирование заявителей по вопросу выдаче разрешения на вступление в брак лиц, достигших возраста 16 лет;</w:t>
            </w:r>
          </w:p>
          <w:p>
            <w:pPr>
              <w:pStyle w:val="TextBody"/>
              <w:tabs>
                <w:tab w:val="clear" w:pos="708"/>
                <w:tab w:val="left" w:pos="2121" w:leader="none"/>
              </w:tabs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 xml:space="preserve">- прием заявления от гражданина о разрешении на вступление в брак; </w:t>
            </w:r>
          </w:p>
          <w:p>
            <w:pPr>
              <w:pStyle w:val="TextBody"/>
              <w:tabs>
                <w:tab w:val="clear" w:pos="708"/>
                <w:tab w:val="left" w:pos="2121" w:leader="none"/>
              </w:tabs>
              <w:spacing w:before="0" w:after="0"/>
              <w:ind w:firstLine="3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дача расписки в принятии документов;</w:t>
            </w:r>
          </w:p>
          <w:p>
            <w:pPr>
              <w:pStyle w:val="TextBody"/>
              <w:tabs>
                <w:tab w:val="clear" w:pos="708"/>
                <w:tab w:val="left" w:pos="2121" w:leader="none"/>
              </w:tabs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 xml:space="preserve">- принятие решения о разрешении или об отказе в разрешении на вступление в брак лицам, достигшим возраста 16 лет; </w:t>
            </w:r>
          </w:p>
          <w:p>
            <w:pPr>
              <w:pStyle w:val="TextBody"/>
              <w:tabs>
                <w:tab w:val="clear" w:pos="708"/>
                <w:tab w:val="left" w:pos="2121" w:leader="none"/>
              </w:tabs>
              <w:spacing w:before="0" w:after="0"/>
              <w:ind w:firstLine="3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дача решения о разрешении (об отказе в разрешении) на вступление в брак лицам, достигшим возраста 16 лет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лок-схема предоставления Администрацией города Заречного Пензенской области муниципальной услуги «Выдача разрешений на вступление в брак лицам, достигшим возраста 16 лет» приведена в приложении № 3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ведения о должностных лицах, ответственных за выполнение административного действия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1 категории и ведущий эксперт отдела записи актов гражданского состояния Администрации города Заречного (далее по тексту - специалисты)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держание административного действия, продолжительность и (или) максимальный срок его выполнения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муниципальной услуги включает в себя следующую последовательность действий: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. Подача гражданином заявления о разрешении на вступление в брак. 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пециалист производит прием заявления с приложением документов лично от гражданина, желающего получить услугу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раждане могут направить заявление и документы, указанные в настоящем Регламенте, по почте. Специалист при получении почтового отправления осуществляет проверку документов: наличие необходимых документов и копий, правильность их заверения, правильность заполнения бланка заявления. Направленные по почте заявление и копии документов должны быть нотариально заверены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 Изучение заявления гражданина и предоставленных им документов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ходе приема Специалист проводит проверку представленных документов - наличие необходимых документов (согласно настоящему Регламенту), сличает незаверенные копии документов с оригиналами, проверяет правильность заполнения бланка заявления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Если представленные копии документов нотариально не заверены, специалист, сличив копии документов с их подлинными экземплярами, выполняет на них надпись об их соответствии подлинным экземплярам, заверяет своей подписью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Специалисты проводят экспертизу представленных заявителями документов на их соответствие предъявляемым требованиям, нормативным правовым актам Российской Федерации, а также проводится сверка сведений, содержащихся в документах. 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ригиналы документов возвращаются заявителю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 Регистрация заявления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рок выполнения данных этапов не должен превышать 30 минут.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зультат выполнения административного действия и порядок передачи результата, который может совпадать с юридическим фактом, являющимся основанием для начала выполнения следующего административного действия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дготовка проекта постановления о выдаче разрешения или об отказе в выдаче разрешения на вступление в брак лицам, достигшим возраста 16 лет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 результатам проверки и рассмотрения представленных документов, при условии их соответствия предъявляемым требованиям и полной комплектности, специалист отдела ЗАГС готовит проект постановления Администрации города Заречного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шение о разрешении или об отказе в разрешении на вступление в брак лицам, достигшим возраста 16 лет, принимается не позднее чем через 30 календарных дней со дня предоставления указанных документов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пособ фиксации результата выполнения административного действия, в том числе в электронной форме, содержащий указание на формат обязательного отображения административного действия, в том числе в электронных системах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пециалистами отдела ЗАГС регистрируется заявление в журнале учета заявлений на регистрацию брака, проставляя на заявлении  номер и дату приема. Постановление Администрации г. Заречного о выдаче разрешения (отказе) в выдаче разрешения на вступление в брак лицам, достигшим возраста 16 лет выдается  в подтверждение факта предоставления 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униципальная услуга, предоставляемая в электронном виде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тоящая муниципальная услуга в электронном виде не предоставляется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2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Формы контроля за исполнением административного регламента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екущий контроль за соблюдением последовательности действий, определенных настоящим Административным регламентом и принятием решений специалистом отдела ЗАГС, осуществляется соответственно начальником отдела ЗАГС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пециалист, принимающий документы, несет персональную ответственность за соблюдение сроков и порядка приема документов, предоставляемых гражданами, а также за полноту, грамотность и доступность проведенного консультирования, за правильность выполнения процедур по приему, контроль соблюдения требований к составу документов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ветственность специалиста отдела ЗАГС, закрепляется его должностной инструкцией в соответствии с требованиями законодательства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а контроля за полнотой и качеством предоставления муниципальной услуг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>Контроль за исполнением настоящего Административного регламента по предоставлению муниципальной услуги осуществляется путем проведения:</w:t>
            </w:r>
          </w:p>
          <w:p>
            <w:pPr>
              <w:pStyle w:val="TextBody"/>
              <w:tabs>
                <w:tab w:val="clear" w:pos="708"/>
                <w:tab w:val="left" w:pos="2828" w:leader="none"/>
              </w:tabs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 xml:space="preserve">- плановых проверок соблюдения и исполнения должностными лицами положений настоящего Административного регламента, иных документов, регламентирующих деятельность по предоставлению муниципальной услуги; </w:t>
            </w:r>
          </w:p>
          <w:p>
            <w:pPr>
              <w:pStyle w:val="TextBody"/>
              <w:tabs>
                <w:tab w:val="clear" w:pos="708"/>
                <w:tab w:val="left" w:pos="2828" w:leader="none"/>
              </w:tabs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 xml:space="preserve">- внеплановых проверок соблюдения и исполнения должностными лицами положений настоящего Административного регламента, осуществляемых по обращениям физических и юридических лиц, по поручениям Главы Администрации города Заречного на основании иных документов и сведений, указывающих на нарушения настоящего Административного регламента. </w:t>
            </w:r>
          </w:p>
          <w:p>
            <w:pPr>
              <w:pStyle w:val="TextBody"/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>Периодичность осуществления плановых проверок полноты и качества исполнения муниципальной услуги устанавливается Главой  Администрации города Заречного.</w:t>
            </w:r>
          </w:p>
          <w:p>
            <w:pPr>
              <w:pStyle w:val="TextBody"/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>Плановые и внеплановые проверки проводятся должностным лицом, уполномоченным Главой Администрации города Заречного.</w:t>
            </w:r>
          </w:p>
          <w:p>
            <w:pPr>
              <w:pStyle w:val="TextBody"/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>В ходе плановых и внеплановых проверок должностными лицами Администрации города Заречного проверяется:</w:t>
            </w:r>
          </w:p>
          <w:p>
            <w:pPr>
              <w:pStyle w:val="TextBody"/>
              <w:tabs>
                <w:tab w:val="clear" w:pos="708"/>
                <w:tab w:val="left" w:pos="2828" w:leader="none"/>
              </w:tabs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 xml:space="preserve">- знание специалистами отдела ЗАГС требований настоящего Административного регламента, нормативных правовых актов, устанавливающих требования к предоставлению соответствующей услуги; </w:t>
            </w:r>
          </w:p>
          <w:p>
            <w:pPr>
              <w:pStyle w:val="TextBody"/>
              <w:tabs>
                <w:tab w:val="clear" w:pos="708"/>
                <w:tab w:val="left" w:pos="2828" w:leader="none"/>
              </w:tabs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 xml:space="preserve">- соблюдение специалистами отдела ЗАГС сроков и последовательности исполнения административных процедур; </w:t>
            </w:r>
          </w:p>
          <w:p>
            <w:pPr>
              <w:pStyle w:val="TextBody"/>
              <w:tabs>
                <w:tab w:val="clear" w:pos="708"/>
                <w:tab w:val="left" w:pos="2828" w:leader="none"/>
              </w:tabs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 xml:space="preserve">- правильность и своевременность информирования заявителей об изменении административных процедур, предусмотренных настоящим Административным регламентом; 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странение нарушений и недостатков, выявленных в ходе предыдущих проверок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снования и порядок привлечения к ответственности должностных лиц за решения и действия (бездействие), принимаемые (осуществляемые) в ходе предоставления муниципальной услуг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>Должностные лица, виновные в неисполнении или ненадлежащем исполнении требований Административно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федеральными законами, законами Пензенской области.</w:t>
            </w:r>
          </w:p>
          <w:p>
            <w:pPr>
              <w:pStyle w:val="TextBody"/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>Персональная ответственность должностных лиц закрепляется в их должностных инструкциях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ложения, касающиеся требований к порядку и формам контроля за предоставлением муниципальной услуги, в том числе со стороны граждан, общественных объединений и организаций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>Контроль за исполнением Административного регламента может быть осуществлен со стороны граждан, их объединений и организаций в соответствии с законодательством Российской Федерации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Гражданин может обратиться с жалобой на решение или действие (бездействие), принятое на основании настояще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ого регламент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(далее обращение), устно к начальнику отдела ЗАГС либо письменно на имя Главы Администрации через отдел контроля и управления делами Администрации города Заречного.</w:t>
            </w:r>
          </w:p>
          <w:p>
            <w:pPr>
              <w:pStyle w:val="TextBody"/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>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а также свою фамилию, имя, отчество, почтовый адрес, по которому должен быть направлен ответ, уведомление о переадресации обращения, излагает суть обращения, заявления или жалобы, ставит личную подпись и дату.</w:t>
            </w:r>
          </w:p>
          <w:p>
            <w:pPr>
              <w:pStyle w:val="TextBody"/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>По результатам рассмотрения жалобы должностное лицо принимает решение об удовлетворении требований заявителя либо об отказе в удовлетворении жалобы.</w:t>
            </w:r>
          </w:p>
          <w:p>
            <w:pPr>
              <w:pStyle w:val="TextBody"/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>Письменный ответ, содержащий результаты рассмотрения обращения, направляется заявителю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итель вправе обжаловать решение, принятое в ходе предоставления муниципальной услуги, действия (бездействия) должностного лица в судебном порядке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едмет досудебного (внесудебного) обжалования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метом досудебного (внесудебного) обжалования являются: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незаконные, необоснованные действия должностных лиц (истребование документов, не предусмотренных нормативными правовыми актами, нарушение сроков рассмотрения заявления о предоставлении муниципальной услуги); 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бездействие должностных лиц (оставление заявления о предоставлении муниципальной услуги без рассмотрения); 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решения должностных лиц об отказе в приеме и рассмотрении документов, об отказе в предоставлении муниципальной услуги; 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решение должностных лиц о приостановлении и прекращении предоставления муниципальной услуги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счерпывающий перечень оснований для отказа в рассмотрении жалобы, либо приостановления ее рассмотрения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ями для отказа в рассмотрении обращения (жалобы) являются: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отсутствие указания на фамилию и почтового адреса гражданина, направившего обращение (жалобу), по которому должен быть направлен ответ. В случае если в указанном обращении (жалобе)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(жалоба) подлежит направлению в государственный орган в соответствии с его компетенцией; 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обращение (жалоба) содержит нецензурные либо оскорбительные выражения, угрозы жизни, здоровью и имуществу должностного лица, а также членам его семьи; 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текст письменного обращения (жалобы) не поддается прочтению; 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в письменном обращении (жалобе) содержится вопрос, на который гражданину многократно давались письменные ответы по существу в связи с ранее направляемыми в один и тот же государственный орган или одному и тому же должностному лицу обращениями (жалобами), и при этом в обращении (жалобе) не приводятся новые доводы или обстоятельства; 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ответ по существу поставленного в обращении (жалобе) вопроса не может быть дан без разглашения сведений, составляющих государственную или иную охраняемую федеральным законом тайну. 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случае оставления обращения (жалобы) без ответа по существу поставленных в нем вопросов, гражданину, направившему обращение, сообщается о причинах отказа в рассмотрении обращения (жалобы) либо о переадресации обращения (жалобы) если его фамилия и почтовый адрес поддается прочтению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случае если причины, по которым ответ по существу поставленных в обращении (жалобе) вопросов не мог быть дан, в последующем были устранены, гражданин вправе вновь направить обращение (жалобу) в соответствующий государственный орган или соответствующему должностному лицу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снования для начала процедуры досудебного (внесудебного) обжалования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м для начала процедуры досудебного (внесудебного) обжалования являются письменные либо устные (при личном приеме) обращения (жалобы) заявителей в Администрацию города Заречного.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 обращении с устной жалобой к начальнику отдела ЗАГС, ответ на обращение дается в устной форме в ходе личного приема. В остальных случаях дается письменный ответ по существу поставленных в обращении вопросов.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письменном обращении указывается: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наименование органа местного самоуправления, в который направляется обращение, фамилия, имя, отчество Главы Администрации города Заречного;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фамилия, имя, отчество гражданина;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почтовый адрес, по которому должен быть направлен ответ, номер телефона, при возможности адрес электронной почты гражданина;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предмет обращения;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личная подпись Заявителя (его уполномоченного представителя) и дата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ава заявителя на получение информации и документов, необходимых для составления и обоснования жалобы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ители имеют право на получение информации и документов, необходимых для обоснования и рассмотрения обращения (жалобы).</w:t>
            </w:r>
          </w:p>
          <w:p>
            <w:pPr>
              <w:pStyle w:val="Style18"/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>Специалисты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этом документы, ранее поданные Заявителями в Администрацию города Заречного и организации, участвующие в предоставлении муниципальной услуги, выдаются по их просьбе в виде выписок или копий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ышестоящие органы и должностные лица, которым может быть адресована жалоба заявителя в досудебном (внесудебном) порядке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ращение (жалоба) может быть адресовано Заявителем:</w:t>
            </w:r>
          </w:p>
          <w:p>
            <w:pPr>
              <w:pStyle w:val="Normal"/>
              <w:spacing w:lineRule="auto" w:line="240" w:before="0" w:after="0"/>
              <w:ind w:firstLine="37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Губернатору Пензенской области;</w:t>
            </w:r>
          </w:p>
          <w:p>
            <w:pPr>
              <w:pStyle w:val="Normal"/>
              <w:spacing w:lineRule="auto" w:line="240" w:before="0" w:after="0"/>
              <w:ind w:firstLine="372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в Правительство Пензенской области;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иным исполнительным органам государственной власти по принадлежности вопрос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 случае если в соответствии с запретом, предусмотренным первым абзацем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порядке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в суд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роки рассмотрения жалобы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зультат досудебного (внесудебного) обжалования применительно к каждой процедуре, либо инстанции обжалования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зультатом досудебного (внесудебного) обжалования являются: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признание обращения (жалобы) обоснованным (информирование заявителя о результате рассмотрения обращения (жалобы) и направление в организации, участвующие в предоставлении муниципальной услуги, требования об устранении выявленных нарушений, о привлечении к ответственности в соответствии с законодательством Российской Федерации должностного лица, ответственного за действия (бездействие); 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признание обращения (жалобы) необоснованным (направление заявителю письменного мотивированного отказа в удовлетворении жалобы). </w:t>
            </w:r>
          </w:p>
        </w:tc>
      </w:tr>
    </w:tbl>
    <w:p>
      <w:pPr>
        <w:pStyle w:val="Normal"/>
        <w:spacing w:lineRule="auto" w:line="240" w:before="0" w:after="0"/>
        <w:ind w:left="68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8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8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8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8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8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8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396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административному регламенту предоставления муниципальной услуги «Выдача разрешений на вступление в брак лицам, достигшим 16 лет», утвержденному Администрацией города Заречного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24.10. 2011 № 198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лаве Администрации города Заречного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Гладкову В.В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.И.О. несовершеннолетнего (ей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оживающей(его) по адресу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аспорт, серия, номер, кем и когда выдан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и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.И.О. несовершеннолетнего либ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Ф.И.О. совершеннолетнего гражданина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желающего вступить в брак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 несовершеннолетним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оживающей(его) по адресу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аспорт, номер, серия, кем и когда выдан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ConsPlusNonformat"/>
        <w:widowControl/>
        <w:tabs>
          <w:tab w:val="clear" w:pos="708"/>
          <w:tab w:val="left" w:pos="612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осим разрешить вступить в брак 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.И.О. несовершеннолетнего, дата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ей(им) по адресу: 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 несовершеннолетнего либо Ф.И.О. совершеннолетнего гражданина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елающего вступить в брак с несовершеннолетним, дата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ей(им) по адресу: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 как 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(уважительная причина вступления в брак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К заявлению прилагаются следующие документы: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и лиц, желающих вступить в брак 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 несовершеннолетнего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>"______" _______________ 20___ г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(подпись  несовершеннолетнего  либо совершеннолетнего гражданина, желающего вступить в брак с несовершеннолетним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>"______" _______________ 20___ г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382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административному регламенту предоставления муниципальной услуги «Выдача разрешений на вступление в брак лицам, достигшим 16 лет», утвержденному Администрацией города Заречного от 24.10.2011 № 1988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Сведения о местах нахождения, контактных телефонах, графике работы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автономного учреждения «Многофункциональный центр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 государственных и муниципальных услуг города Заречного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ензенской области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Адрес: 442960, Пензенская область, город Заречный, улица Зеленая, дом 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ы: 65-24-44; 65-24-4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fczat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zarechn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fcinf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2. График работы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240"/>
      </w:tblGrid>
      <w:tr>
        <w:trPr>
          <w:trHeight w:val="46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нь нед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асы работы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 – 18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 – 18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 – 18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 – 18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 – 18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 – 18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кресень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ой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216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административному регламент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я муниципальной услуги «Выдача разрешений на вступление в брак лицам, достигшим 16 лет», утвержденному Администрацией города Заречного от 24.10. 2011 № 1988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Блок – схе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оставления муниципальной услуг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486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и регистрация документ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5610</wp:posOffset>
                </wp:positionH>
                <wp:positionV relativeFrom="paragraph">
                  <wp:posOffset>12700</wp:posOffset>
                </wp:positionV>
                <wp:extent cx="635" cy="3790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.3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/>
      </w:pPr>
      <w:r>
        <w:rPr/>
        <w:t xml:space="preserve">                  </w:t>
      </w:r>
    </w:p>
    <w:tbl>
      <w:tblPr>
        <w:tblW w:w="4893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</w:tblGrid>
      <w:tr>
        <w:trPr>
          <w:trHeight w:val="269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938530</wp:posOffset>
                      </wp:positionV>
                      <wp:extent cx="635" cy="31496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25pt;margin-top:7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51735</wp:posOffset>
                      </wp:positionH>
                      <wp:positionV relativeFrom="paragraph">
                        <wp:posOffset>938530</wp:posOffset>
                      </wp:positionV>
                      <wp:extent cx="635" cy="31623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3.05pt;margin-top:7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заявления и представленных документов, принятие решения о выдаче разрешений на вступление в брак лицам, достигшим 16 лет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0</wp:posOffset>
                </wp:positionH>
                <wp:positionV relativeFrom="paragraph">
                  <wp:posOffset>100330</wp:posOffset>
                </wp:positionV>
                <wp:extent cx="2943225" cy="8756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алич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68.95pt;mso-wrap-distance-left:9.05pt;mso-wrap-distance-right:9.05pt;mso-wrap-distance-top:0pt;mso-wrap-distance-bottom:0pt;margin-top:7.9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Наличие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7060</wp:posOffset>
                </wp:positionH>
                <wp:positionV relativeFrom="paragraph">
                  <wp:posOffset>100330</wp:posOffset>
                </wp:positionV>
                <wp:extent cx="2800350" cy="8756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сутствие оснований для отказа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5pt;height:68.95pt;mso-wrap-distance-left:9.05pt;mso-wrap-distance-right:9.05pt;mso-wrap-distance-top:0pt;mso-wrap-distance-bottom:0pt;margin-top:7.9pt;mso-position-vertical-relative:text;margin-left:247.8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тсутствие оснований для отказа в предоставлении муниципальной услуг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0660</wp:posOffset>
                </wp:positionH>
                <wp:positionV relativeFrom="paragraph">
                  <wp:posOffset>17145</wp:posOffset>
                </wp:positionV>
                <wp:extent cx="635" cy="2762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8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32300</wp:posOffset>
                </wp:positionH>
                <wp:positionV relativeFrom="paragraph">
                  <wp:posOffset>17145</wp:posOffset>
                </wp:positionV>
                <wp:extent cx="635" cy="3321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</wp:posOffset>
                </wp:positionH>
                <wp:positionV relativeFrom="paragraph">
                  <wp:posOffset>93980</wp:posOffset>
                </wp:positionV>
                <wp:extent cx="3000375" cy="9144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дготовка и принятие постановления Администрации города об отказе в разрешении на вступление в бра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72pt;mso-wrap-distance-left:9.05pt;mso-wrap-distance-right:9.05pt;mso-wrap-distance-top:0pt;mso-wrap-distance-bottom:0pt;margin-top:7.4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одготовка и принятие постановления Администрации города об отказе в разрешении на вступление в бра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7060</wp:posOffset>
                </wp:positionH>
                <wp:positionV relativeFrom="paragraph">
                  <wp:posOffset>149860</wp:posOffset>
                </wp:positionV>
                <wp:extent cx="2800350" cy="8585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858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дготовка и принятие постановления Администрации города о разрешении на вступление в бра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5pt;height:67.6pt;mso-wrap-distance-left:9.05pt;mso-wrap-distance-right:9.05pt;mso-wrap-distance-top:0pt;mso-wrap-distance-bottom:0pt;margin-top:11.8pt;mso-position-vertical-relative:text;margin-left:247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одготовка и принятие постановления Администрации города о разрешении на вступление в бра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61185</wp:posOffset>
                </wp:positionH>
                <wp:positionV relativeFrom="paragraph">
                  <wp:posOffset>49530</wp:posOffset>
                </wp:positionV>
                <wp:extent cx="635" cy="3060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55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23360</wp:posOffset>
                </wp:positionH>
                <wp:positionV relativeFrom="paragraph">
                  <wp:posOffset>49530</wp:posOffset>
                </wp:positionV>
                <wp:extent cx="635" cy="3060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8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8420</wp:posOffset>
                </wp:positionH>
                <wp:positionV relativeFrom="paragraph">
                  <wp:posOffset>156210</wp:posOffset>
                </wp:positionV>
                <wp:extent cx="3219450" cy="48387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ыдача разрешений на вступление в брак лицам, достигшим 16 л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8.1pt;mso-wrap-distance-left:9.05pt;mso-wrap-distance-right:9.05pt;mso-wrap-distance-top:0pt;mso-wrap-distance-bottom:0pt;margin-top:12.3pt;mso-position-vertical-relative:text;margin-left:104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Выдача разрешений на вступление в брак лицам, достигшим 16 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429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widowControl/>
        <w:tabs>
          <w:tab w:val="clear" w:pos="708"/>
          <w:tab w:val="left" w:pos="429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429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429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429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429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2">
    <w:name w:val="Верхний колонтитул Знак"/>
    <w:basedOn w:val="Style10"/>
    <w:qFormat/>
    <w:rPr>
      <w:sz w:val="22"/>
      <w:szCs w:val="22"/>
    </w:rPr>
  </w:style>
  <w:style w:type="character" w:styleId="Style13">
    <w:name w:val="Нижний колонтитул Знак"/>
    <w:basedOn w:val="Style10"/>
    <w:qFormat/>
    <w:rPr>
      <w:sz w:val="22"/>
      <w:szCs w:val="2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basedOn w:val="Style10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59" w:before="0" w:after="0"/>
      <w:ind w:firstLine="567"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pgu.pnz.ru/web/guest/main" TargetMode="External"/><Relationship Id="rId5" Type="http://schemas.openxmlformats.org/officeDocument/2006/relationships/hyperlink" Target="http://www.zarechny.zato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penza.ru/" TargetMode="External"/><Relationship Id="rId8" Type="http://schemas.openxmlformats.org/officeDocument/2006/relationships/hyperlink" Target="consultantplus://offline/main?base=LAW;n=113706;fld=134;dst=101172" TargetMode="External"/><Relationship Id="rId9" Type="http://schemas.openxmlformats.org/officeDocument/2006/relationships/hyperlink" Target="mailto:mfczato@mail.ru" TargetMode="External"/><Relationship Id="rId10" Type="http://schemas.openxmlformats.org/officeDocument/2006/relationships/hyperlink" Target="mailto:zarechny@mfcinfo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1:48:00Z</dcterms:created>
  <dc:creator>ilevankova</dc:creator>
  <dc:description/>
  <cp:keywords/>
  <dc:language>en-US</dc:language>
  <cp:lastModifiedBy>mkorsakova</cp:lastModifiedBy>
  <cp:lastPrinted>2011-10-11T08:51:00Z</cp:lastPrinted>
  <dcterms:modified xsi:type="dcterms:W3CDTF">2012-03-30T11:48:00Z</dcterms:modified>
  <cp:revision>2</cp:revision>
  <dc:subject/>
  <dc:title> </dc:title>
</cp:coreProperties>
</file>