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11.2011и№ 2182 (в редакции от 01.03.2012 № 405, от 22.03.2012 № 589)</w: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б утверждении </w:t>
      </w:r>
      <w:r>
        <w:rPr>
          <w:spacing w:val="-5"/>
          <w:sz w:val="26"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spacing w:lineRule="exact" w:line="300"/>
        <w:jc w:val="center"/>
        <w:rPr>
          <w:rStyle w:val="StrongEmphasis"/>
          <w:b w:val="false"/>
          <w:b w:val="false"/>
          <w:bCs w:val="false"/>
        </w:rPr>
      </w:pPr>
      <w:r>
        <w:rPr>
          <w:spacing w:val="-5"/>
          <w:sz w:val="26"/>
          <w:szCs w:val="26"/>
        </w:rPr>
        <w:t xml:space="preserve">услуги </w:t>
      </w:r>
      <w:r>
        <w:rPr>
          <w:rStyle w:val="StrongEmphasis"/>
          <w:b w:val="false"/>
          <w:sz w:val="26"/>
          <w:szCs w:val="26"/>
        </w:rPr>
        <w:t xml:space="preserve">на выдачу разрешения на установку рекламной конструкции </w:t>
      </w:r>
    </w:p>
    <w:p>
      <w:pPr>
        <w:pStyle w:val="Normal"/>
        <w:spacing w:lineRule="exact" w:line="300"/>
        <w:jc w:val="center"/>
        <w:rPr/>
      </w:pPr>
      <w:r>
        <w:rPr>
          <w:spacing w:val="-5"/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6"/>
          <w:szCs w:val="26"/>
        </w:rPr>
        <w:t xml:space="preserve">В целях повышения уровня качества </w:t>
      </w:r>
      <w:r>
        <w:rPr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оказываемых населению и юридическим лицам на территории города Заречного,</w:t>
      </w:r>
      <w:r>
        <w:rPr>
          <w:sz w:val="26"/>
          <w:szCs w:val="26"/>
        </w:rPr>
        <w:t xml:space="preserve"> в соответствии с Федеральным законом от 06.10.2003         № 131-ФЗ «Об общих принципах организации местного самоуправления в Российской Федерации», Федеральным законом от 13.03.2006 № 38-ФЗ  «О рекламе», </w:t>
      </w:r>
      <w:r>
        <w:rPr>
          <w:spacing w:val="-5"/>
          <w:sz w:val="26"/>
          <w:szCs w:val="26"/>
        </w:rPr>
        <w:t>постановлением Администрации ЗАТО города Заречного Пензенской области от 18.05.2011 «Об утверждении порядка разработки и утверждения административных регламентов предоставления муниципальных услуг Администрацией ЗАТО города Заречного, иными органами местного самоуправления ЗАТО города Заречного», статьями 4.5.1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5"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rStyle w:val="StrongEmphasis"/>
          <w:b w:val="false"/>
          <w:sz w:val="26"/>
          <w:szCs w:val="26"/>
        </w:rPr>
        <w:t xml:space="preserve">на выдачу разрешения на установку рекламной конструкции </w:t>
      </w:r>
      <w:r>
        <w:rPr>
          <w:spacing w:val="-5"/>
          <w:sz w:val="26"/>
          <w:szCs w:val="26"/>
        </w:rPr>
        <w:t>на территории города Заречного Пензенской области (приложение)</w: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4"/>
          <w:sz w:val="26"/>
          <w:szCs w:val="26"/>
        </w:rPr>
        <w:t>2. Постановление Администрации от 08.11.2010 № 1567 «</w:t>
      </w:r>
      <w:r>
        <w:rPr>
          <w:sz w:val="26"/>
          <w:szCs w:val="26"/>
        </w:rPr>
        <w:t xml:space="preserve">Об утверждении </w:t>
      </w:r>
      <w:r>
        <w:rPr>
          <w:spacing w:val="-5"/>
          <w:sz w:val="26"/>
          <w:szCs w:val="26"/>
        </w:rPr>
        <w:t xml:space="preserve">административного регламента предоставления муниципальной услуги </w:t>
      </w:r>
      <w:r>
        <w:rPr>
          <w:rStyle w:val="StrongEmphasis"/>
          <w:b w:val="false"/>
          <w:sz w:val="26"/>
          <w:szCs w:val="26"/>
        </w:rPr>
        <w:t xml:space="preserve">на выдачу разрешения на установку рекламной конструкции </w:t>
      </w:r>
      <w:r>
        <w:rPr>
          <w:spacing w:val="-5"/>
          <w:sz w:val="26"/>
          <w:szCs w:val="26"/>
        </w:rPr>
        <w:t>на территории города Заречного Пензенской области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/>
      </w:pPr>
      <w:r>
        <w:rPr>
          <w:spacing w:val="-5"/>
          <w:sz w:val="26"/>
          <w:szCs w:val="26"/>
        </w:rPr>
        <w:t>4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  <w:lang w:val="en-US"/>
        </w:rPr>
      </w:pPr>
      <w:r>
        <w:rPr>
          <w:b/>
          <w:spacing w:val="-5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т 11.11.2011 № 2182</w:t>
      </w:r>
    </w:p>
    <w:p>
      <w:pPr>
        <w:pStyle w:val="Style7"/>
        <w:spacing w:lineRule="exact" w:line="300" w:before="0" w:after="0"/>
        <w:jc w:val="right"/>
        <w:rPr>
          <w:rStyle w:val="StrongEmphasis"/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Style7"/>
        <w:spacing w:lineRule="exact" w:line="300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7"/>
        <w:spacing w:lineRule="exact" w:line="300" w:before="0" w:after="0"/>
        <w:jc w:val="center"/>
        <w:rPr/>
      </w:pPr>
      <w:r>
        <w:rPr>
          <w:rStyle w:val="StrongEmphasis"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Style7"/>
        <w:spacing w:lineRule="exact" w:line="300" w:before="0" w:after="0"/>
        <w:jc w:val="center"/>
        <w:rPr>
          <w:rStyle w:val="StrongEmphasis"/>
          <w:bCs w:val="false"/>
        </w:rPr>
      </w:pPr>
      <w:r>
        <w:rPr>
          <w:rStyle w:val="StrongEmphasis"/>
          <w:sz w:val="26"/>
          <w:szCs w:val="26"/>
        </w:rPr>
        <w:t>на выдачу разрешения на установку рекламной конструкции на территории</w:t>
      </w:r>
    </w:p>
    <w:p>
      <w:pPr>
        <w:pStyle w:val="Style7"/>
        <w:tabs>
          <w:tab w:val="clear" w:pos="720"/>
          <w:tab w:val="left" w:pos="6570" w:leader="none"/>
        </w:tabs>
        <w:spacing w:lineRule="exact" w:line="300" w:before="0" w:after="0"/>
        <w:jc w:val="center"/>
        <w:rPr>
          <w:bCs/>
        </w:rPr>
      </w:pPr>
      <w:r>
        <w:rPr>
          <w:rStyle w:val="StrongEmphasis"/>
          <w:sz w:val="26"/>
          <w:szCs w:val="26"/>
        </w:rPr>
        <w:t>города Заречного Пензенской области</w:t>
      </w:r>
    </w:p>
    <w:p>
      <w:pPr>
        <w:pStyle w:val="Style7"/>
        <w:spacing w:lineRule="atLeast" w:line="2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положения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Настоящий административный регламент предоставления муниципальной ус</w:t>
        <w:softHyphen/>
        <w:t>луги на выдачу разрешения на установку рекламной конструкции  на территории города Заречного Пензенской области определяет сроки и последовательность действий (административных про</w:t>
        <w:softHyphen/>
        <w:t>цедур) органа местного самоуправления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Выполнение требований Административного регламента предоставления муни</w:t>
        <w:softHyphen/>
        <w:t>ципальной услуги на выдачу разрешения на установку рекламной конструкции на территории города Заречного обязательно для всех юридических лиц неза</w:t>
        <w:softHyphen/>
        <w:t>висимо от форм собственности и ведомственной принадлежности, а также физических лиц, принимающих участие в деятельности по установке и эксплуатации рекламных конструкций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Ответственность за нарушение требований настоящего Административного рег</w:t>
        <w:softHyphen/>
        <w:t>ламента регулируется действующим законодательством Российской Федерации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В целях настоящего Административного регламента предоставления муници</w:t>
        <w:softHyphen/>
        <w:t>пальной услуги на выдачу разрешения на установку рекламной конструкции на терри</w:t>
        <w:softHyphen/>
        <w:t>тории города Заречного используются следующие основ</w:t>
        <w:softHyphen/>
        <w:t>ные термины и понятия: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Выдача разрешения Администрации города Заречного на установку рекламной конструкции - физическая передача разрешительного до</w:t>
        <w:softHyphen/>
        <w:t>кумента уполномоченным специалистом  отдела промышленности, развития предпринимательства и сферы услуг Администрации города Заречного Пензенской области (далее по тексту – уполномоченным специалистом отдела) заявителю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Заявитель - лицо, обратившееся с заявлением в Администрацию города Заречного на получение разрешения Администрации города Заречного на установку рекламной конструкции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Разрешение Администрации города Заречного на ус</w:t>
        <w:softHyphen/>
        <w:t>тановку рекламной конструкции представляет собой документ, дающий заявителю право осуществлять установку и эксплуатацию рекламной конструкции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Межведомственный запрос –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статьей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Заявителями на получение разрешения на установку рекламной конструкции на территории города Заречного могут выступать: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1) Физические лица. От имени физических лиц заявление и документы, необходи</w:t>
        <w:softHyphen/>
        <w:t>мые для предоставления муниципальной услуги, могут подавать представители, дейст</w:t>
        <w:softHyphen/>
        <w:t>вующие в силу полномочий, основанных на доверенности, выданной в соответствии с законом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2) Юридические лица. От имени юридических лиц заявление и документы, необходимые на предостав</w:t>
        <w:softHyphen/>
        <w:t>ление муниципальной услуги могут подавать лица, действующие в соответ</w:t>
        <w:softHyphen/>
        <w:t>ствии с законом, иными правовыми актами и учредительными документами без дове</w:t>
        <w:softHyphen/>
        <w:t>ренности; представители в силу полномочий, основанных на доверенности. В преду</w:t>
        <w:softHyphen/>
        <w:t>смотренных законом случаях от имени юридического лица могут действовать его участ</w:t>
        <w:softHyphen/>
        <w:t>ники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инимаются только от совершеннолетних граждан в возрасте 18 лет и старше, кроме случаев, оговоренных в законодательстве Российской Федерации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Органы и организации, участвующие в предоставлении муниципальной услуги, обязаны: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26"/>
          <w:szCs w:val="26"/>
        </w:rPr>
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Style7"/>
        <w:spacing w:lineRule="atLeast" w:line="210"/>
        <w:ind w:firstLine="360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 «Об организации предоставления государственных и муниципальных услуг» перечень документов, безвозмездно, а также получать от иных органов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дрес Администрации города Заречного</w:t>
      </w:r>
      <w:r>
        <w:rPr>
          <w:sz w:val="26"/>
          <w:szCs w:val="26"/>
        </w:rPr>
        <w:t xml:space="preserve">: 442960, Пензенская  обл., г. Заречный, пр. 30-летия Победы, дом 27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  <w:u w:val="single"/>
        </w:rPr>
        <w:t>Режим работы Администрации города Заречного</w:t>
      </w:r>
      <w:r>
        <w:rPr>
          <w:sz w:val="26"/>
          <w:szCs w:val="26"/>
        </w:rPr>
        <w:t>: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- пятница: с 9.00 до 18.00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: с 13.00 до 14.00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  <w:u w:val="single"/>
        </w:rPr>
        <w:t>Телефон для справок (консультаций):</w:t>
      </w:r>
      <w:r>
        <w:rPr>
          <w:sz w:val="26"/>
          <w:szCs w:val="26"/>
        </w:rPr>
        <w:t xml:space="preserve"> 60-85-61, 61-19-67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Прием заявлений и документов на получение разрешения Администрации города Заречного на установку рекламной конструкции, а также выдача разрешения производятся по адресу. Заречный, пр. 30-летия Победы, дом 27, каб. 2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специализированной информационной системы «Портал государственных и муниципальных услуг Пензенской области»: </w:t>
      </w:r>
      <w:hyperlink r:id="rId4">
        <w:r>
          <w:rPr>
            <w:rStyle w:val="InternetLink"/>
            <w:sz w:val="26"/>
            <w:szCs w:val="26"/>
          </w:rPr>
          <w:t>http://pgu.pnz.ru/web/guest/main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tLeast" w:line="21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о предоставлении муниципальной услуги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порядке предоставления муниципальной услуги осуществляется: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-         непосредственно в Администрации города Заречного;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-         с использованием средств телефонной связи, электронного информирования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Информация о процедуре предоставления муниципальной услуги на выдачу разрешения на установку рекламной конструкции сообщается по номеру телефона для справок (консультаций), а также размещается в информационно-телекоммуникацион</w:t>
        <w:softHyphen/>
        <w:t>ных сетях общего пользования (в том числе в сети Интернет), публикуется в средствах массовой  информации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</w:t>
        <w:softHyphen/>
        <w:t>ции»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Рассмотрение письменных обращений юридических лиц по вопросам пре</w:t>
        <w:softHyphen/>
        <w:t>доставления муниципальной услуги осуществляется в порядке, аналогичном для рас</w:t>
        <w:softHyphen/>
        <w:t>смотрения обращений граждан.</w:t>
      </w:r>
    </w:p>
    <w:p>
      <w:pPr>
        <w:pStyle w:val="Heading2"/>
        <w:spacing w:lineRule="atLeast" w:line="210"/>
        <w:ind w:hanging="0"/>
        <w:rPr/>
      </w:pPr>
      <w:r>
        <w:rPr>
          <w:sz w:val="26"/>
          <w:szCs w:val="26"/>
        </w:rPr>
        <w:t>Порядок информирования о ходе предоставления муниципальной услуги на выдачу разрешения на установку рекламной конструкции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Информирование о ходе предоставления муниципальной услуги осуществ</w:t>
        <w:softHyphen/>
        <w:t>ляется уполномоченным специалистом отдела Администрации города Заречного при непосредственном обращении заявителя в Администрацию города Заречного, или при обращении заявителя с использованием почто</w:t>
        <w:softHyphen/>
        <w:t>вой, электронной либо телефонной связи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Информация о сроке завершения оформления документов и возможности получения 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spacing w:lineRule="exact" w:line="260"/>
        <w:jc w:val="both"/>
        <w:rPr/>
      </w:pPr>
      <w:r>
        <w:rPr>
          <w:i/>
          <w:sz w:val="26"/>
          <w:szCs w:val="26"/>
        </w:rPr>
        <w:t>Публичное информирование</w:t>
      </w:r>
      <w:r>
        <w:rPr>
          <w:sz w:val="26"/>
          <w:szCs w:val="26"/>
        </w:rPr>
        <w:t xml:space="preserve"> организуется путем размещения информации о получении муниципальной услуги: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ортале государственных (муниципальных) услуг Правительства Пензенской области, а также на  официальном сайте Администрации г.Заречного Пензенской области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адресу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2"/>
        <w:spacing w:lineRule="atLeast" w:line="210"/>
        <w:ind w:hanging="0"/>
        <w:rPr/>
      </w:pPr>
      <w:r>
        <w:rPr>
          <w:b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Консультации по вопросам предоставления муниципальной услуги прово</w:t>
        <w:softHyphen/>
        <w:t>дятся уполномоченным специалистом отдела Администрации города Заречного, предоставляющим муниципальную услугу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едоставляются при личном обращении, посредством теле</w:t>
        <w:softHyphen/>
        <w:t>фонной связи либо электронной почты.</w:t>
      </w:r>
    </w:p>
    <w:p>
      <w:pPr>
        <w:pStyle w:val="Heading1"/>
        <w:spacing w:lineRule="atLeast" w:line="2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tLeast" w:line="2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Стандарт предоставления муниципальной услуги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Наименование муниципальной услуги – Выдача разрешения на установку рек</w:t>
        <w:softHyphen/>
        <w:t>ламной конструкции на территории города Заречного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Предоставление муниципальной услуги на выдачу разрешения на установку рек</w:t>
        <w:softHyphen/>
        <w:t>ламной конструкции на территории города Заречного осуществляется Администрацией города Заречного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Правовые основания предоставления муниципальной услуги – выдача разрешения на  установку рекламной конструкции осуществляется в со</w:t>
        <w:softHyphen/>
        <w:t>ответствии со статьей 333.33 Налогового кодекса Россий</w:t>
        <w:softHyphen/>
        <w:t>ской Федерации; Кодексом Российской Федерации об административных правонарушениях от 30.12.2001 N 195-ФЗ; Федеральным законом от 25.10.2001 № 137-ФЗ «О введении в действие Земельного кодекса Российской Федерации», Федераль</w:t>
        <w:softHyphen/>
        <w:t>ным законом от 06.10.2003 № 131-ФЗ «Об общих принципах организации местного само</w:t>
        <w:softHyphen/>
        <w:t>управления в Российской Федерации»; Федеральным законом от 13.03.2006 № 38-ФЗ  «О рекламе»; статьями 4.5.1 и 4.6.1 Устава закрытого административно-территориального образования г.Заречного Пензенской области, решением Собрания представителей города Заречного Пензенской области от 14.10.2008 № 592 «Об установлении формы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Заречного Пензенской области», постановлением Главы города Заречного от 05.09.2007 № 757 «О распространении наружной рекламы и установке рекламных конструкций на территории города Заречного Пензенской области» (с послед. измен.),  постановлением Главы города Заречного от 13.09.2007 № 783 «Об утверждении формы разрешения на установку рекламной конструкции на территории города Заречного Пензенской области» (с послед. измен.), постановлением Главы города Заречного от 25.10.2007 № 923 «Об утверждении мест размещения рекламных конструкций типа «Сити-формат», постановлением Главы города Заречного от 19.11.2007 № 1040 «Об утверждении мест возможного размещения рекламных конструкций-баннеров на фасадах зданий на территории города Заречного Пензенской области», постановлением Главы города Заречного от 18.03.2008 № 260 «Об утверждении мест возможного размещения флаговых рекламных конструкций на территории города Заречного Пензенской области», другими нормативно-правовыми актами, устанавливающими требования к наружной рекламе и установке рекламных конструкций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Установка и эксплуатация рекламных конструкций на территории города Заречного осуществляется только при наличии разрешения Администрации города Заречного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решение на установку рекламной конструкции на земельном участке, здании или ином недвижимом имуществе независимо от формы собственности недвижимого имущества выдается органом местного са</w:t>
        <w:softHyphen/>
        <w:t>моуправления лицу, не занимающему преимущественного положения в сфере распространения наружной рекламы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</w:t>
        <w:softHyphen/>
        <w:t>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</w:t>
        <w:softHyphen/>
        <w:t>ного самоуправления или уполномоченными ими организациями в соот</w:t>
        <w:softHyphen/>
        <w:t>ветствии со статьей 19 Федерального Закона от 13.03.2006 № 38-ФЗ «О рекламе»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За выдачу разрешения на установку рекламной конструкции заявитель уплачивает государственную пошлину в размерах и порядке, установленных законодательством Российской Федерации о  налогах и сборах (статья 333.33 Налогового кодекса Россий</w:t>
        <w:softHyphen/>
        <w:t>ской Федерации).</w:t>
      </w:r>
    </w:p>
    <w:p>
      <w:pPr>
        <w:pStyle w:val="Heading2"/>
        <w:spacing w:lineRule="atLeast" w:line="21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необходимых для предоставления муниципальной ус</w:t>
        <w:softHyphen/>
        <w:t>луги на выдачу разрешения на установку рекламной конструкции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В целях получения заявителем муниципальной услуги на выдачу разреше</w:t>
        <w:softHyphen/>
        <w:t>ния на установку рекламной конструкции заявитель представляет в Администрацию города Заречного следующие документы: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- заполненное заявление установленного образца (Приложение №1) на получение раз</w:t>
        <w:softHyphen/>
        <w:t>решения Администрации города Заречного на установку рекламной кон</w:t>
        <w:softHyphen/>
        <w:t>струкции,</w:t>
      </w:r>
    </w:p>
    <w:p>
      <w:pPr>
        <w:pStyle w:val="Style7"/>
        <w:spacing w:lineRule="atLeast" w:line="2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явлению рекламораспространитель прилагает: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- данные о заявителе - физическом лице либо данные о государственной регистра</w:t>
        <w:softHyphen/>
        <w:t>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- копию договора на установку и эксплуатацию рекламной конструкции с собственником (за исключением государственных и муниципальных органов и организаций)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- 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;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- проект рекламной конструкции и её территориального размещения, согласованный с начальником отдела архитектуры и градостроительства Администрации города;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 копию платежного поручения об оплате госпошлины (до 01 января 2013 года)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Указанные документы заявитель подает уполномоченному специалисту отдела посредством личного обращения в Администрацию города Заречного или по электронной почте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Style7"/>
        <w:spacing w:lineRule="atLeast" w:line="2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 и срок рассмотрения вопроса о предоставлении муниципальной услуги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Конечным результатом предоставления муниципальной услуги на выдачу разрешения на установку рекламной конструкции на территории города Заречного является один из нижеперечисленных вариантов: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-         решение о выдаче разрешения на установку рекламной конструкции в виде разреше</w:t>
        <w:softHyphen/>
        <w:t>ния Администрации города Заречного на установку рекламной конструкции;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-         решение об отказе в выдаче разрешения на установку рекламной конструкции на территории города Заречного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Орган местного самоуправления направляет в адрес заявителя решение в пись</w:t>
        <w:softHyphen/>
        <w:t>менной форме о выдаче разрешения на установку рекламной конструкции на террито</w:t>
        <w:softHyphen/>
        <w:t>рии города Заречного или об отказе в его выдаче в течение двух месяцев со дня предоставления необходимых документо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Органы и организации, участвующие в предоставлении муниципальной услуги, не вправе требовать от заявителя:</w:t>
      </w:r>
    </w:p>
    <w:p>
      <w:pPr>
        <w:pStyle w:val="Normal"/>
        <w:spacing w:lineRule="atLeast" w:line="210" w:before="100" w:after="10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10" w:before="100" w:after="100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 и организации, участвующие в предоставлении государственных и муниципальных услуг по собственной инициативе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оказание муниципальной услуги;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необходимыми и обязательными для предоставления муниципальной услуги.</w:t>
      </w:r>
    </w:p>
    <w:p>
      <w:pPr>
        <w:pStyle w:val="Heading2"/>
        <w:spacing w:lineRule="atLeast" w:line="21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я для отказа в предоставлении муниципальной услуги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Решение об отказе в выдаче разрешения принимается исключительно по следующим основаниям: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- несоответствие проекта рекламной конструкции и ее территориального разме</w:t>
        <w:softHyphen/>
        <w:t>щения требованиям технического регламента;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ребований нормативных актов по безопасности движения транс</w:t>
        <w:softHyphen/>
        <w:t>порта;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внешнего архитектурного облика сложившейся застройки города;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- нарушение требований законодательства РФ об объектах культурного наследия (памятниках истории и культуры), их охране и использовании,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- нарушение требований по порядку проведения торгов при заключении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станов</w:t>
        <w:softHyphen/>
        <w:t>ленных частями 5.1-5.7 статьи 19 Федерального закона «О рекламе», а также требований по выдаче разрешения на установку рекламной конструкции, предусмотренных частью 9.1 статьи 19 Федерального закона от 13.03.2006 № 38-ФЗ «О рекламе»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Решение об аннулировании разрешения принимается Администрацией города Заречного в следующих случаях: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- в течение месяца со дня направления в Администрацию владельцем рекламной конструкции уведомления в письменной форме о своем отказе от дальнейшего исполь</w:t>
        <w:softHyphen/>
        <w:t>зования разрешения;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- в течение месяца с момента направления в Администрацию собственником или иным законным владельцем недвижимого имущества, к которому присоединена рек</w:t>
        <w:softHyphen/>
        <w:t>ламная конструкция, документа, подтверждающего прекращение договора, заключен</w:t>
        <w:softHyphen/>
        <w:t>ного между таким  собственником или таким владельцем недвижимого имущества и владельцем рекламной конструкции;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- в случае если в течение года со дня выдачи разрешения рекламная конструкция не установлена;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рекламная конструкция используется не в целях распространения рекламы;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- в иных случаях, предусмотренных статьей 19 Федерального закона от 13.03.2006 № 38-ФЗ «О рекламе».</w:t>
      </w:r>
    </w:p>
    <w:p>
      <w:pPr>
        <w:pStyle w:val="Heading1"/>
        <w:spacing w:lineRule="atLeast" w:line="2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tLeast" w:line="2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</w:t>
        <w:softHyphen/>
        <w:t>нистративные процедуры: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- прием, регистрация заявления и приложенных к нему до</w:t>
        <w:softHyphen/>
        <w:t>кументов;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и проверка заявления и приложенных к нему документов;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уполномоченным должностным лицом решения по результатам рас</w:t>
        <w:softHyphen/>
        <w:t>смотрения и проверки заявления и приложенных к нему документов;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- выдача разрешения на установку рекламной конструкции на территории города Заречного либо направление мотивированного решения об отказе в выдаче разрешения на установку рекламной конструкции.</w:t>
      </w:r>
    </w:p>
    <w:p>
      <w:pPr>
        <w:pStyle w:val="Heading2"/>
        <w:spacing w:lineRule="atLeast" w:line="21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и регистрация документов, необходимых для оказания муниципальной услуги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обращение заявителя в Администрацию города Заречного с заявлением о рассмотрении возможности выдачи разрешения на установку рекламной конструкции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специалист отдела до момента регистрации заявления консультирует заявителя на предмет надле</w:t>
        <w:softHyphen/>
        <w:t>жащего оформления заявления и соответствия приложенных к нему документов доку</w:t>
        <w:softHyphen/>
        <w:t>ментам, указанным в заявлении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, необходимые для получения разрешения на уста</w:t>
        <w:softHyphen/>
        <w:t>новку рекламной конструкции представляются в одном экземпляре (копии с представлением оригинала)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В случае ненадлежащего оформления заявления, несоответствия приложен</w:t>
        <w:softHyphen/>
        <w:t>ных к заявлению документов документам, указанным в заявлении, уполномоченный специалист отдела разъясняет заявителю, какие документы необходимо представить дополнительно для дальнейшего рассмотрения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В случае надлежащего оформления заявления и соответствия приложенных к нему документов документам, указанным в заявлении, ответственный за регистрацию входящей корреспонденции специалист в установленном порядке регистрирует заявле</w:t>
        <w:softHyphen/>
        <w:t>ние в системе электронного делопроизводства «ЭСИДа»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регистрацию входящей корреспонденции специалист после регистрации заявления и приложенных к нему документов передает его на рас</w:t>
        <w:softHyphen/>
        <w:t>смотрение заместителю Главы Администрации города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Максимальный срок исполнения данной административной процедуры со</w:t>
        <w:softHyphen/>
        <w:t>ставляет 3 рабочих дня.</w:t>
      </w:r>
    </w:p>
    <w:p>
      <w:pPr>
        <w:pStyle w:val="Heading2"/>
        <w:spacing w:lineRule="atLeast" w:line="21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ления об оказании муниципальной услуги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ередача ответственным за регистрацию входящей корреспонденции специалистом заявления и приложенных к нему документов на рассмотрение заместителю Главы Администрации города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Заместитель Главы Администрации города рассматривает заявление и приложен</w:t>
        <w:softHyphen/>
        <w:t>ные к нему документы и налагает резолюцию с поручением уполномоченному специа</w:t>
        <w:softHyphen/>
        <w:t>листу отдела Администрации города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Уполномоченный специалист отдела осуществляет подготовку проекта разрешения на уста</w:t>
        <w:softHyphen/>
        <w:t>новку рекламной конструкции на территории города Заречного согласно установленной форме, либо проект мотивированного решения об от</w:t>
        <w:softHyphen/>
        <w:t>казе в выдаче разрешения с указанием причин отказа (далее - проект отказа) и передает их на рассмотрение заместителю Главы Администрации города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Заместитель Главы Администрации города проверяет правильность подготовлен</w:t>
        <w:softHyphen/>
        <w:t>ного уполномоченным специалистом проекта разрешения или проекта отказа и оформления проекта. В случае согласия с заключе</w:t>
        <w:softHyphen/>
        <w:t>нием, принятым решением и правильности оформления проекта разрешения или про</w:t>
        <w:softHyphen/>
        <w:t>екта отказа заместитель Главы Администрации города визирует проект, который направля</w:t>
        <w:softHyphen/>
        <w:t>ется заявителю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Разрешение выдается на каждую рекламную конструкцию на срок действия договора на установку и эксплуатацию рекламной конструкции. В разрешении указы</w:t>
        <w:softHyphen/>
        <w:t>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</w:t>
        <w:softHyphen/>
        <w:t>ной конструкции, срок действия разрешения, орган, выдавший разрешение, номер и дата его выдачи, иные сведения.</w:t>
      </w:r>
    </w:p>
    <w:p>
      <w:pPr>
        <w:pStyle w:val="Heading2"/>
        <w:spacing w:lineRule="atLeast" w:line="21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а/отказ в выдаче разрешения на установку рекламной конструкции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лучение уполномоченным специалистом подписанного разрешения на установку рекламной конструкции или мотивированного решения об отказе в выдаче разрешения на установку рекламной конструкции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Уполномоченный специалист вносит сведения о разрешении на установку рекламной конструкции или мотивированном решении об отказе в выдаче разрешения на установку рекламной конструкции и заявителе в журнал выданных разрешений на установку рекламной конструкции. Выданные разрешения на установку рек</w:t>
        <w:softHyphen/>
        <w:t>ламной конструкции или мотивированный отказ в выдаче разрешения на установку рекламной конструкции регистрируются в системе электронного делопроизводства «ЭСИДа»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Прибывший в назначенный для получения результата предоставления му</w:t>
        <w:softHyphen/>
        <w:t>ниципальной услуги день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Уполномоченный специалист проверяет предъявленные документы, предла</w:t>
        <w:softHyphen/>
        <w:t>гает заявителю или представителю заявителя указать в реестре свои фамилию, имя, от</w:t>
        <w:softHyphen/>
        <w:t>чество, поставить подпись и дату получения разрешения на установку рек</w:t>
        <w:softHyphen/>
        <w:t>ламной конструкции или мотивированное решение об отказе в выдаче разрешения на установку рекламной конструкции. После внесения этих данных в реестр уполномоченный специалист выдаёт заявителю или представителю заявителя разреше</w:t>
        <w:softHyphen/>
        <w:t>ние на установку рекламной конструкции или мотивированное решение об отказе в вы</w:t>
        <w:softHyphen/>
        <w:t>даче разрешения на установку рекламной конструкции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</w:t>
        <w:softHyphen/>
        <w:t>ставляет 1 день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В случае неявки заявителя в день, назначенный для получения результата предоставления муниципальной услуги, разрешение на установку рекламной конструк</w:t>
        <w:softHyphen/>
        <w:t>ции или мотивированное решение об отказе в выдаче разрешения на установку реклам</w:t>
        <w:softHyphen/>
        <w:t>ной конструкции направляется уполномоченным специалистом, в течение 1 рабочего дня, следующего за днем, назначенным для получения результата предоставления муници</w:t>
        <w:softHyphen/>
        <w:t>пальной услуги, в отдел контроля и управления делами Администрации города Заречного  для на</w:t>
        <w:softHyphen/>
        <w:t>правления заявителю по почте  письмом с уведомлением о вручении почтового отправ</w:t>
        <w:softHyphen/>
        <w:t>ления.     </w:t>
      </w:r>
    </w:p>
    <w:p>
      <w:pPr>
        <w:pStyle w:val="Style7"/>
        <w:spacing w:lineRule="atLeast" w:line="2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Формы  контроля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осуществляется начальником отдела, ответственным за организацию работы по оказанию муниципальной услуги. Текущий контроль осуществляется с периодичностью 1 раз в неделю со дня получения исполнителем задания и до момента его испол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ется путем проведения начальником отдела проверок соблюдения и исполнения уполномоченным специалистом отдела положений настоящего Регламента.</w:t>
      </w:r>
    </w:p>
    <w:p>
      <w:pPr>
        <w:pStyle w:val="Normal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олномоченный специалист, выполняющий мероприятия по предоставлению муниципальной услуги, несет персональную ответственность за соблюдение сроков и порядка настоящего административного регламента, за полноту, грамотность и доступность проведенного информирования заявителей, за правильность выполнения процедур  по предоставлению муниципальной услуги.</w:t>
      </w:r>
    </w:p>
    <w:p>
      <w:pPr>
        <w:pStyle w:val="TextBody"/>
        <w:jc w:val="both"/>
        <w:rPr/>
      </w:pPr>
      <w:r>
        <w:rPr>
          <w:sz w:val="26"/>
          <w:szCs w:val="26"/>
        </w:rPr>
        <w:t>Плановые проверки полноты и качества предоставления муниципальной услуги осуществляются не реже 1 раза в год.</w:t>
      </w:r>
    </w:p>
    <w:p>
      <w:pPr>
        <w:pStyle w:val="TextBody"/>
        <w:tabs>
          <w:tab w:val="clear" w:pos="720"/>
          <w:tab w:val="left" w:pos="2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28" w:leader="none"/>
        </w:tabs>
        <w:jc w:val="both"/>
        <w:rPr/>
      </w:pPr>
      <w:r>
        <w:rPr>
          <w:sz w:val="26"/>
          <w:szCs w:val="26"/>
        </w:rPr>
        <w:t xml:space="preserve">Внеплановые проверки полноты и качества предоставления муниципальной услуги осуществляются по обращениям физических и юридических лиц, по поручению Главы Администрации г. Заречного, на основании иных документов и сведений, указывающих на нарушения настоящего Регламента. 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Порядок и форма контроля за полнотой и качеством предоставления муниципальной услуги определяется правовым актом Администрации г.Заречного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снованием привлечения к ответственности за решения и действия (бездействие), принимаемые (осуществляемые) в ходе предоставления муниципальной услуги</w:t>
      </w:r>
      <w:r>
        <w:rPr>
          <w:color w:val="000000"/>
          <w:sz w:val="26"/>
          <w:szCs w:val="26"/>
        </w:rPr>
        <w:t xml:space="preserve"> является результат служебного расследования проводимого комиссией, утверждаемой Главой Администрации, с целью установления фактов </w:t>
      </w:r>
      <w:r>
        <w:rPr>
          <w:color w:val="000000"/>
          <w:spacing w:val="4"/>
          <w:sz w:val="26"/>
          <w:szCs w:val="26"/>
        </w:rPr>
        <w:t>обозначенных заявителем, и ответственного за это уполномоченного специалиста отдела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уполномоченного специалиста и иных должностных лиц за решения и действия (бездействие), принимаемые (осуществляемые) в ходе предоставления муниципальной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нарушения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>) предусматривается в соответствии с действующим федеральным законодательством и законодательством Пензенской области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Уполномоченный специалист, виновный в неисполнении или ненадлежащем исполнении требований настоящего Регламента, привлекается к дисциплинарной ответственности, а также несет гражданско-правовую, административную ответственность в порядке, установленном федеральными законами, законами Пензен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блюдение положений, касающихся требований к порядку и формам контроля за предоставлением муниципальной услуги, обеспечивается за счет проведения процедур внутреннего и внешнего контрол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нутренний контроль проводится заместителем Главы Администрации (Вопросы экономики и развития предпринимательства) и подраздел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ь мероприятий (анализ и оценка проведенного мероприят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тоговый контроль (анализ деятельности отдела по результатам отчетного года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ыявленные недостатки по оказанию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анализируются с принятием мер к их устранению, вынесением дисциплинарных или административных взысканий (если будет установлена вина в нарушении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).</w:t>
      </w:r>
    </w:p>
    <w:p>
      <w:pPr>
        <w:pStyle w:val="Style7"/>
        <w:spacing w:lineRule="atLeast" w:line="21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Внешний контроль за деятельностью отдела по предоставлению муниципальной услуги в части соблюдения требований к качеству осуществляется Администрацией на основании социологических опросов граждан, общественных объединений и организаций</w:t>
      </w:r>
      <w:r>
        <w:rPr>
          <w:color w:val="000000"/>
          <w:spacing w:val="4"/>
          <w:sz w:val="26"/>
          <w:szCs w:val="26"/>
        </w:rPr>
        <w:t xml:space="preserve">                   г. Заречного – являющихся пользователями муниципальных услуг, на основании которых проводится</w:t>
      </w:r>
      <w:r>
        <w:rPr>
          <w:sz w:val="26"/>
          <w:szCs w:val="26"/>
        </w:rPr>
        <w:t xml:space="preserve"> мониторинг основных показателей деятельности отдела не реже одного раза в год, а также анализ обращений и жалоб заявителей, поступивших в Администрацию г.Заречного, проведение по фактам обращения, жалоб служебных расследований по выявленным нарушениям.</w:t>
      </w:r>
    </w:p>
    <w:p>
      <w:pPr>
        <w:pStyle w:val="Style7"/>
        <w:spacing w:lineRule="atLeast" w:line="210"/>
        <w:jc w:val="both"/>
        <w:rPr/>
      </w:pPr>
      <w:r>
        <w:rPr>
          <w:b/>
          <w:sz w:val="26"/>
          <w:szCs w:val="26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</w:t>
        <w:softHyphen/>
        <w:t>ния муниципальной услуги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Предметом досудебного (внесудебного) обжалования могут быть решения (действия, бездействия), принимаемые (осуществляемые) в ходе предоставления муни</w:t>
        <w:softHyphen/>
        <w:t>ципальной услуги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 письменному заявлению получить в Администрации города Заречного информацию и документы, необходимые для обоснования и рассмотрения жалобы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Жалоба для рассмотрения в досудебном (внесудебном) порядке направля</w:t>
        <w:softHyphen/>
        <w:t>ется  заместителю Главы Администрации города (Вопросы экономики и развития предпринимательства)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заявителей осуществляется заместителем Главы Администрации города по предварительной записи в каб. № 114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>Получатель муниципальной услуги вправе оспорить решения, действия (бездействие), принятые (осуществленные) в ходе предоставления муниципальной ус</w:t>
        <w:softHyphen/>
        <w:t>луги, путем подачи соответствующего заявления в суд в порядке, предусмотренном дей</w:t>
        <w:softHyphen/>
        <w:t>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16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Заречного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ю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0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, индивидуальный предприниматель, физическое лицо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выдать разрешение на установку рекламной конструкции на территории города Заречного Пензенской сроком на 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рекламной конструкции: _________________________________________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рекламной конструкции: ______________________________________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информационного поля: 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установки рекламной конструкции:______________________________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ственник земельного участка, здания или иного недвижимого имущества, к которому присоединяется рекламная конструкция: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            ____________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t>(Ф.И. О. полностью)                                                                       (подпись)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ата: «_______» ______________ 20    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rFonts w:cs="Arial Unicode MS"/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gu.pnz.ru/web/guest/main" TargetMode="External"/><Relationship Id="rId5" Type="http://schemas.openxmlformats.org/officeDocument/2006/relationships/hyperlink" Target="http://www.zarechny.zato.ru/" TargetMode="External"/><Relationship Id="rId6" Type="http://schemas.openxmlformats.org/officeDocument/2006/relationships/hyperlink" Target="mailto:adm@zarechny.zat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5:00Z</dcterms:created>
  <dc:creator>Сорокина Л.П.</dc:creator>
  <dc:description/>
  <cp:keywords/>
  <dc:language>en-US</dc:language>
  <cp:lastModifiedBy>mkorsakova</cp:lastModifiedBy>
  <cp:lastPrinted>2009-02-06T16:33:00Z</cp:lastPrinted>
  <dcterms:modified xsi:type="dcterms:W3CDTF">2012-05-25T08:25:00Z</dcterms:modified>
  <cp:revision>2</cp:revision>
  <dc:subject/>
  <dc:title> </dc:title>
</cp:coreProperties>
</file>