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 xml:space="preserve">ежегодной материальной помощи ко Дню памяти погибших в радиационных авариях и катастрофах </w:t>
      </w:r>
      <w:r>
        <w:rPr>
          <w:b w:val="false"/>
        </w:rPr>
        <w:t>вдовам (вдовцам) умерших (погибших) жителей города Заречного - участников ликвидации последствий катастрофы на Чернобыльской АЭС, вдовам (вдовцам) умерших (погибших) жителей города Заречного - участников ликвидации последствий аварии в 1957 году на производственном объединении «Маяк» и сбросов радиоактивных отходов в реку Теча, вдовам (вдовцам) умерших (погибших) жителей города Заречного - граждан из подразделений особого риска, не вступившим в повторный брак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 Порядок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 xml:space="preserve">ежегодной материальной помощи ко Дню памяти погибших в радиационных авариях и катастрофах </w:t>
      </w:r>
      <w:r>
        <w:rPr>
          <w:b w:val="false"/>
        </w:rPr>
        <w:t>вдовам (вдовцам) умерших (погибших) жителей города Заречного - участников ликвидации последствий катастрофы на Чернобыльской АЭС, вдовам (вдовцам) умерших (погибших) жителей города Заречного - участников ликвидации последствий аварии в 1957 году на производственном объединении «Маяк» и сбросов радиоактивных отходов в реку Теча, вдовам (вдовцам) умерших (погибших) жителей города Заречного - граждан из подразделений особого риска, не вступившим в повторный брак</w:t>
      </w:r>
      <w:r>
        <w:rPr>
          <w:b w:val="false"/>
          <w:bCs w:val="false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31.05.2012 № 115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6"/>
        </w:rPr>
        <w:t xml:space="preserve">назначения и выплаты </w:t>
      </w:r>
      <w:r>
        <w:rPr>
          <w:bCs/>
          <w:sz w:val="26"/>
          <w:szCs w:val="26"/>
        </w:rPr>
        <w:t xml:space="preserve">ежегодной материальной помощи ко Дню памяти погибших в радиационных авариях и катастрофах </w:t>
      </w:r>
      <w:r>
        <w:rPr>
          <w:sz w:val="26"/>
          <w:szCs w:val="26"/>
        </w:rPr>
        <w:t>вдовам (вдовцам) умерших (погибших) жителей города Заречного - участников ликвидации последствий катастрофы на Чернобыльской АЭС, вдовам (вдовцам) умерших (погибших) жителей города Заречного - участников ликвидации последствий аварии в 1957 году на производственном объединении «Маяк» и сбросов радиоактивных отходов в реку Теча, вдовам (вдовцам) умерших (погибших) жителей города Заречного - граждан из подразделений особого риска, не вступившим в повторный бра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назначения и выплаты </w:t>
      </w:r>
      <w:r>
        <w:rPr>
          <w:bCs/>
          <w:sz w:val="26"/>
          <w:szCs w:val="26"/>
        </w:rPr>
        <w:t xml:space="preserve">ежегодной материальной помощи ко Дню памяти погибших в радиационных авариях и катастрофах </w:t>
      </w:r>
      <w:r>
        <w:rPr>
          <w:sz w:val="26"/>
          <w:szCs w:val="26"/>
        </w:rPr>
        <w:t>вдовам (вдовцам) умерших (погибших) жителей города Заречного - участников ликвидации последствий катастрофы на Чернобыльской АЭС, вдовам (вдовцам) умерших (погибших) жителей города Заречного - участников ликвидации последствий аварии в 1957 году на производственном объединении «Маяк» и сбросов радиоактивных отходов в реку Теча, вдовам (вдовцам) умерших (погибших) жителей города Заречного - граждан из подразделений особого риска, не вступившим в повторный брак (далее - ежегодная материальная помощ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аво на получение ежегодной материальной помощи имеют вдовы (вдовцы) умерших (погибших) жителей города Заречного - участников ликвидации последствий катастрофы на Чернобыльской АЭС, вдовам (вдовцам) умерших (погибших) жителей города Заречного - участников ликвидации последствий аварии в 1957 году на производственном объединении «Маяк» и сбросов радиоактивных отходов в реку Теча, вдовы (вдовцы) умерших (погибших) жителей города Заречного - граждан из подразделений особого риска, не вступившим в повторный брак, постоянно проживающие на территории города Заречного Пензенской области (далее – вдовы (вдовцы)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Размер </w:t>
      </w:r>
      <w:r>
        <w:rPr>
          <w:rFonts w:cs="Times New Roman" w:ascii="Times New Roman" w:hAnsi="Times New Roman"/>
          <w:sz w:val="26"/>
          <w:szCs w:val="26"/>
        </w:rPr>
        <w:t xml:space="preserve">ежегодной материальной помощ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значение ежегодной материальной помощи осуществляется Департаментом социального развития города Заречного Пензенской области (далее - Департамент) вдове (вдовцу) - получателю ежегодной материальной помощи или лицу, уполномоченному им на основании доверенности, оформленной в соответствии с законодательством Российской Федерации, ко </w:t>
      </w:r>
      <w:r>
        <w:rPr>
          <w:bCs/>
          <w:sz w:val="26"/>
          <w:szCs w:val="26"/>
        </w:rPr>
        <w:t>Дню памяти погибших в радиационных авариях и катастрофах,</w:t>
      </w:r>
      <w:r>
        <w:rPr>
          <w:sz w:val="26"/>
          <w:szCs w:val="26"/>
        </w:rPr>
        <w:t xml:space="preserve"> по заявлению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документ подтверждающий статус вдовы (вдовц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Документы, необходимые для выплаты ежегодной материальной помощ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Решение о назначении ежегодной материальной помощи принимается Департаментом в течение 10 дней с даты поступления заявления с документами, указанными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ыплата ежегодной материальной помощи производится один раз в год, ко Дню памяти погибших в радиационных авариях и катастрофах, путём перечисления денежных средств на счёт получателя, открытый им в учреждениях ба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8. Получатели ежегодной материальной помощи обязаны извещать Департамент о наступлении обстоятельств, влекущих прекращение выплаты (</w:t>
      </w:r>
      <w:r>
        <w:rPr>
          <w:rFonts w:cs="Times New Roman" w:ascii="Times New Roman" w:hAnsi="Times New Roman"/>
          <w:sz w:val="26"/>
          <w:szCs w:val="26"/>
        </w:rPr>
        <w:t>переезд на другое место жительства за пределы города Заречн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ступление в повторный брак) </w:t>
      </w:r>
      <w:r>
        <w:rPr>
          <w:rFonts w:cs="Times New Roman" w:ascii="Times New Roman" w:hAnsi="Times New Roman"/>
          <w:sz w:val="26"/>
          <w:szCs w:val="26"/>
          <w:lang w:eastAsia="en-US"/>
        </w:rPr>
        <w:t>не позднее чем в месячный срок с момента наступления д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случае невыполнения или ненадлежащего выполнения обязанностей, указанных в пункте 8 настоящего Порядка, а также при предоставлении заведомо неверных сведений, влияющих на выплату материальной помощи, и в связи с этим получение излишних сумм материальной помощи, получатель возмещает причиненный ущерб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. Споры по вопросам выплаты ежегодной материальной помощи разрешаю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2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8:00Z</dcterms:created>
  <dc:creator>User</dc:creator>
  <dc:description/>
  <cp:keywords/>
  <dc:language>en-US</dc:language>
  <cp:lastModifiedBy>mkorsakova</cp:lastModifiedBy>
  <cp:lastPrinted>2012-05-11T15:53:00Z</cp:lastPrinted>
  <dcterms:modified xsi:type="dcterms:W3CDTF">2012-06-06T05:38:00Z</dcterms:modified>
  <cp:revision>2</cp:revision>
  <dc:subject/>
  <dc:title/>
</cp:coreProperties>
</file>