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от 13.12.2010 № 1795 "Об утверждении долгосрочной целевой программы "Селективный метод сбора отходов  на территории ЗАТО г.Заречный Пензенской области на 2011-2014 годы"</w: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3.12.2010 № 1893, от 13.05.2011 № 913, от 26.07.2011 № 138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.Заречного        от 13.12.2010 № 1795 "Об утверждении долгосрочной целевой программы "Селективный метод сбора отходов на территории ЗАТО г.Заречный Пензенской области на 2011-2014 годы" (в редакции от 23.12.2010 № 1893, от 13.05.2011 № 913, от 26.07.2011 № 1386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долгосрочной целевой программы " 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365,27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342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2022,87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,87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2014 год – </w:t>
            </w:r>
            <w:r>
              <w:rPr>
                <w:sz w:val="26"/>
                <w:szCs w:val="26"/>
              </w:rPr>
              <w:t>0</w:t>
            </w:r>
            <w:r>
              <w:rPr>
                <w:color w:val="000000"/>
                <w:sz w:val="26"/>
              </w:rPr>
              <w:t xml:space="preserve"> рубл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долгосрочной целев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4. Ресурсное обеспечение программы с указанием объемов финансир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тоимость программных мероприятий составляет 21 365,271 тыс.руб. Финансовое обеспечение программы по источникам финансирования приведено в таблице 1.</w:t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ind w:right="-7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832"/>
        <w:gridCol w:w="2340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35,6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35,6 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1365,271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2,4 тыс.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и софинансирования бюджета Пензенской области и бюджета г. Заречного осуществляются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: из бюджета  Пензенской области - 30%  общей потребности средств на реализацию программы и 70% - за счёт средств бюджета г. Заречного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012 года финансирование осуществляется за счет средств бюджета г.Заречного по причине отсутствия доведенных лимитов бюджетных ассигнований на софинансирование из бюджета Пензенской области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6"/>
          <w:szCs w:val="26"/>
        </w:rPr>
        <w:t xml:space="preserve">Сводные данные по количеству контейнеров и контейнерных площадок, которые необходимо оборудовать на территории города, приведены в таблице 2.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851"/>
      </w:tblGrid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6"/>
                <w:szCs w:val="26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 - 1 контейнер типа "Евро" объемом 1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обретается как резервный.</w:t>
      </w:r>
    </w:p>
    <w:p>
      <w:pPr>
        <w:pStyle w:val="Normal"/>
        <w:ind w:firstLine="720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Сведения о распределении объемов финансирования долгосрочной целевой программы по годам в разрезе направлений финансирования программных мероприятий приведены в таблицах 3 и 4.</w:t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918"/>
        <w:gridCol w:w="851"/>
        <w:gridCol w:w="851"/>
        <w:gridCol w:w="134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 (в размере 30%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8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 (в размере 70%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2,4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5,271</w:t>
            </w:r>
          </w:p>
        </w:tc>
      </w:tr>
    </w:tbl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right"/>
        <w:rPr/>
      </w:pPr>
      <w:r>
        <w:rPr>
          <w:rFonts w:eastAsia="A;Arial Unicode MS"/>
          <w:sz w:val="26"/>
          <w:szCs w:val="26"/>
        </w:rPr>
        <w:t xml:space="preserve">таблица </w:t>
      </w:r>
      <w:r>
        <w:rPr/>
        <w:t>4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134"/>
        <w:gridCol w:w="1134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7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9511,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и доставка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93,86</w:t>
            </w:r>
          </w:p>
        </w:tc>
      </w:tr>
      <w:tr>
        <w:trPr>
          <w:trHeight w:val="36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5,271</w:t>
            </w:r>
          </w:p>
        </w:tc>
      </w:tr>
    </w:tbl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*- расшифровка мероприятий приведена в таблице 5</w:t>
      </w:r>
      <w:r>
        <w:rPr>
          <w:sz w:val="26"/>
          <w:szCs w:val="26"/>
        </w:rPr>
        <w:t>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5 "Перечень программных мероприятий с указанием сроков и результатов их реализации, исполнителей, объемов финансирования по годам" долгосрочной целевой программы таблицу 5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1134"/>
        <w:gridCol w:w="1276"/>
        <w:gridCol w:w="993"/>
        <w:gridCol w:w="992"/>
        <w:gridCol w:w="850"/>
        <w:gridCol w:w="1276"/>
      </w:tblGrid>
      <w:tr>
        <w:trPr>
          <w:trHeight w:val="40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Код экономическ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trHeight w:val="12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зоне отдыха "Лесная", МАУ "Центральный парк культуры и отдыха "Заречь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trHeight w:val="18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1,6255</w:t>
            </w:r>
          </w:p>
        </w:tc>
      </w:tr>
      <w:tr>
        <w:trPr>
          <w:trHeight w:val="21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6"/>
                <w:szCs w:val="26"/>
              </w:rPr>
              <w:t>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для установки в зоне отдыха "Лесная", МАУ "Центральный парк культуры и отдыха "Заречье", в учреждениях 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</w:t>
            </w:r>
          </w:p>
        </w:tc>
      </w:tr>
      <w:tr>
        <w:trPr>
          <w:trHeight w:val="169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362</w:t>
            </w:r>
          </w:p>
        </w:tc>
      </w:tr>
      <w:tr>
        <w:trPr>
          <w:trHeight w:val="9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9,798</w:t>
            </w:r>
          </w:p>
        </w:tc>
      </w:tr>
      <w:tr>
        <w:trPr>
          <w:trHeight w:val="5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3,16</w:t>
            </w:r>
          </w:p>
        </w:tc>
      </w:tr>
      <w:tr>
        <w:trPr>
          <w:trHeight w:val="1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</w:t>
            </w:r>
          </w:p>
        </w:tc>
      </w:tr>
      <w:tr>
        <w:trPr>
          <w:trHeight w:val="9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8</w:t>
            </w:r>
          </w:p>
        </w:tc>
      </w:tr>
      <w:tr>
        <w:trPr>
          <w:trHeight w:val="1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доставка контейнеров заглубленного типа и ремонтных комплектов к ним, монтаж контейнерных площадок в неблагоустроен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,42</w:t>
            </w:r>
          </w:p>
        </w:tc>
      </w:tr>
      <w:tr>
        <w:trPr>
          <w:trHeight w:val="1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доставка контейнеров заглубленного типа и ремонтных комплектов к ним, монтаж контейнерных площадок в благоустроен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4,16</w:t>
            </w:r>
          </w:p>
        </w:tc>
      </w:tr>
      <w:tr>
        <w:trPr>
          <w:trHeight w:val="24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программным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43,471</w:t>
            </w:r>
          </w:p>
        </w:tc>
      </w:tr>
      <w:tr>
        <w:trPr>
          <w:trHeight w:val="2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8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5,27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разделе 9 "Система целевых индикаторов с методикой оценки эффективности целевой Программы" долгосрочной целевой программы таблицы 8 и 9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таблица </w:t>
      </w:r>
      <w:r>
        <w:rPr/>
        <w:t>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96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 для селективного сб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484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становленных площад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 размещения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эффективность, %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"Лесная"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У г.Заречного Пензенской области "Центральный парк культуры и отдыха "Зареч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0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6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2,46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ри условии полного финансирования установки 57 контейнерных площадок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Дополнить п</w:t>
      </w:r>
      <w:r>
        <w:rPr>
          <w:sz w:val="26"/>
          <w:szCs w:val="26"/>
        </w:rPr>
        <w:t>риложение к долгосрочной целевой программе "Селективный метод сбора отходов на территории ЗАТО г.Заречный Пензенской области на 2011-2014 годы" тексто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sz w:val="26"/>
        </w:rPr>
        <w:t xml:space="preserve"> 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ст размещения контейнерных площадок в 2012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благоустроенный жилищный фо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онтейнера типа "Евро" для ТБО (2шт.), пластика и стекла (1шт.), макулатуры (1шт.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ом 1,1 м3 кажд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5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благоустроенный жилищный фон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4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ституции СССР, 8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атская, 18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макулатуры объемом    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"СОШ № 226")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речная, 22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У "СОШ № 221") 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"Лицей №230"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агоустроенный жилищный фо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ема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10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3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лодежный,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5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2 год, но не ранее его официального опубликования, на 2013-2014 годы с момента вступления в силу соответствующего решения Собрания представителей г. Заречного о бюджете на 2013 год и плановый период 2014-2015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8:00Z</dcterms:created>
  <dc:creator>Сорокина Л.П.</dc:creator>
  <dc:description/>
  <cp:keywords/>
  <dc:language>en-US</dc:language>
  <cp:lastModifiedBy>mkorsakova</cp:lastModifiedBy>
  <cp:lastPrinted>2012-06-15T11:17:00Z</cp:lastPrinted>
  <dcterms:modified xsi:type="dcterms:W3CDTF">2012-06-15T07:28:00Z</dcterms:modified>
  <cp:revision>2</cp:revision>
  <dc:subject/>
  <dc:title> </dc:title>
</cp:coreProperties>
</file>