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12.2011 № 2415 (в редакции от 28.06.2012 № 1356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Горэлектросеть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с 01.01.2012 тарифы на услуги, оказываемые муниципальным предприятием "Горэлектросеть" для граждан – потребителей и юридических лиц города Заречного Пензенской области (приложение)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от 08.11.2010 №1578 </w:t>
      </w:r>
      <w:r>
        <w:rPr>
          <w:sz w:val="26"/>
        </w:rPr>
        <w:t xml:space="preserve">"Об установлении тарифов на услуги, оказываемые МП "Горэлектросеть". 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7.12.2011 № 241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Тарифы на услуги, оказываемые муниципальным предприятием «Горэлектросеть»     для граждан-потребителей и юридических лиц города Заречного Пензенской области</w:t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056"/>
        <w:gridCol w:w="2489"/>
        <w:gridCol w:w="2344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/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center"/>
              <w:rPr/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без учета НДС)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служивание электрооборуд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rPr>
                <w:sz w:val="26"/>
              </w:rPr>
            </w:pPr>
            <w:r>
              <w:rPr>
                <w:sz w:val="26"/>
              </w:rPr>
              <w:t xml:space="preserve">1 час работы </w:t>
            </w:r>
          </w:p>
          <w:p>
            <w:pPr>
              <w:pStyle w:val="Normal"/>
              <w:ind w:left="250" w:right="57" w:hanging="0"/>
              <w:rPr/>
            </w:pPr>
            <w:r>
              <w:rPr>
                <w:sz w:val="26"/>
              </w:rPr>
              <w:t>электромон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85-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sz w:val="26"/>
              </w:rPr>
              <w:t>Обслуживание центрального пуль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rPr>
                <w:sz w:val="26"/>
              </w:rPr>
            </w:pPr>
            <w:r>
              <w:rPr>
                <w:sz w:val="26"/>
              </w:rPr>
              <w:t>1 объект в меся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809-7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6"/>
              </w:rPr>
            </w:pPr>
            <w:r>
              <w:rPr>
                <w:sz w:val="26"/>
              </w:rPr>
              <w:t xml:space="preserve">1 час работы </w:t>
            </w:r>
          </w:p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электромон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97-1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служивание установок наружного освещ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6"/>
              </w:rPr>
            </w:pPr>
            <w:r>
              <w:rPr>
                <w:sz w:val="26"/>
              </w:rPr>
              <w:t xml:space="preserve">1 час работы </w:t>
            </w:r>
          </w:p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электромон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31-3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электрооборудования подстан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6"/>
              </w:rPr>
            </w:pPr>
            <w:r>
              <w:rPr>
                <w:sz w:val="26"/>
              </w:rPr>
              <w:t xml:space="preserve">1 час работы </w:t>
            </w:r>
          </w:p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электромон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16-29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7" w:leader="none"/>
              </w:tabs>
              <w:jc w:val="both"/>
              <w:rPr/>
            </w:pPr>
            <w:r>
              <w:rPr>
                <w:sz w:val="26"/>
              </w:rPr>
              <w:t>Выдача акта разграничения балансовой принадлежности электросетей и эксплуатационной ответственности сторон без выезда на объе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а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5-85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</w:rPr>
              <w:t>Выдача акта разграничения балансовой принадлежности электросетей и эксплуатационной ответственности сторон с выездом на объе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а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1-64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ыдача справки о готовности к работе приборов учета электроэнерг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спра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2-37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 электрохозяйства с количеством токоприемников до 20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паспо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6-21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 электрохозяйства с количеством токоприемников свыше 20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паспо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2-06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-протокола измерительного комплек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1 паспорт-проток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9-93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ставление однолинейной схемы с количеством присоединений до 2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1 сх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6-30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ставление однолинейной схемы с количеством присоединений свыше 2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1 сх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1-09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дностороннее ксерокопирование документ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6"/>
              </w:rPr>
            </w:pPr>
            <w:r>
              <w:rPr>
                <w:sz w:val="26"/>
              </w:rPr>
              <w:t>1лист формата А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6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рка схемы электроснабжения и схемы включения однофазного бытового электросчетч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-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становка, снятие и замена однофазного бытового электросчетч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-6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тановка, снятие и замена трехфазного электросчетч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2-70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38910</wp:posOffset>
                </wp:positionH>
                <wp:positionV relativeFrom="paragraph">
                  <wp:posOffset>130810</wp:posOffset>
                </wp:positionV>
                <wp:extent cx="5258435" cy="570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10.3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6:00Z</dcterms:created>
  <dc:creator>Сорокина Л.П.</dc:creator>
  <dc:description/>
  <cp:keywords/>
  <dc:language>en-US</dc:language>
  <cp:lastModifiedBy>mkorsakova</cp:lastModifiedBy>
  <cp:lastPrinted>2009-11-19T15:11:00Z</cp:lastPrinted>
  <dcterms:modified xsi:type="dcterms:W3CDTF">2012-07-13T11:26:00Z</dcterms:modified>
  <cp:revision>2</cp:revision>
  <dc:subject/>
  <dc:title> </dc:title>
</cp:coreProperties>
</file>