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02155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02155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 по вывозу твердых бытовых отходов, 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П "Автотранс"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Установить тарифы на услуги по вывозу твердых бытовых отходов, оказываемые муниципальным предприятием "Автотранс"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Считать утратившими силу постановления Администрации города Заречного от 03.12.2010 № 1728 "Об установлении тарифов на услуги, оказываемые МП "Автотранс", от 31.01.2011 № 121 "Об установлении тарифов на услуги, оказываемые МП "Автотранс" со дня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/>
      </w:pPr>
      <w:r>
        <w:rPr>
          <w:sz w:val="26"/>
        </w:rPr>
        <w:t>4. 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</w:rPr>
      </w:pPr>
      <w:r>
        <w:rPr>
          <w:szCs w:val="26"/>
        </w:rPr>
        <w:t>г. Заречного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31.07.2012</w:t>
      </w:r>
      <w:r>
        <w:rPr>
          <w:sz w:val="26"/>
          <w:szCs w:val="26"/>
        </w:rPr>
        <w:t xml:space="preserve">_№  </w:t>
      </w:r>
      <w:r>
        <w:rPr>
          <w:sz w:val="26"/>
          <w:szCs w:val="26"/>
          <w:u w:val="single"/>
        </w:rPr>
        <w:t>1598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Тарифы на услуги по вывозу твердых бытовых отходов,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казываемые муниципальным предприятием "Автотранс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7"/>
        <w:gridCol w:w="1823"/>
        <w:gridCol w:w="2715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услуги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НДС)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коп.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твердых бытовых отходов для собственников жилых помещений, управляющих организаци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товариществ собственников жиль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жилищных кооперативов или иных специализированных потребительских кооператив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осуществляющих управление многоквартирными домами, блокированными и одноквартирными домами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уб. ме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8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твердых бытовых отходов для прочих потребителей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уб. ме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твердых бытовых отходов с контейнерных площадок, расположенных на территории потребительских кооперативов (за исключением жилищных кооперативов), с подбором мусор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уб. ме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,49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bookmarkStart w:id="0" w:name="sub_1111"/>
      <w:bookmarkEnd w:id="0"/>
      <w:r>
        <w:rPr>
          <w:sz w:val="26"/>
          <w:szCs w:val="26"/>
        </w:rPr>
        <w:t>* Кроме объемов вывоза твердых бытовых отходов, рассчитанных по нормам накопления твердых бытовых отходов для организаций, осуществляющих управление многоквартирными домами, одноквартирными и блокированными дом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11"/>
      <w:bookmarkStart w:id="2" w:name="sub_1111"/>
      <w:bookmarkEnd w:id="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ind w:firstLine="720"/>
        <w:jc w:val="both"/>
        <w:rPr/>
      </w:pPr>
      <w:r>
        <w:rPr>
          <w:sz w:val="26"/>
          <w:szCs w:val="26"/>
        </w:rPr>
        <w:t>Первый заместитель Главы Администрации</w:t>
        <w:tab/>
        <w:t xml:space="preserve">   А.Г. Ряб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5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87702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7:00Z</dcterms:created>
  <dc:creator>Сорокина Л.П.</dc:creator>
  <dc:description/>
  <cp:keywords/>
  <dc:language>en-US</dc:language>
  <cp:lastModifiedBy>mkorsakova</cp:lastModifiedBy>
  <cp:lastPrinted>2012-08-20T16:47:00Z</cp:lastPrinted>
  <dcterms:modified xsi:type="dcterms:W3CDTF">2012-08-20T12:47:00Z</dcterms:modified>
  <cp:revision>2</cp:revision>
  <dc:subject/>
  <dc:title> </dc:title>
</cp:coreProperties>
</file>