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8.10.2011 № 2045 (в редакции от 10.02.2012 № 214, от 02.03.2012 № 429, от 12.04.2012 № 748, от 31.07.2012 № 159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. Заречного Пензенской области по предоставлению муниципальной услуги "Предоставление служебных жилых помещений специализированного муниципального жилищного фонда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8 - 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" (с изменениями и дополнениями)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служебных жилых помещений специализированного муниципального жилищного фонда" (приложения №№ 1,2,3,4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.Заречного от 22.09.2010 № 1356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служебных жилых помещений специализированного муниципального жилищного фонда»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10.2011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8.10.2011 № 20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административной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"Предоставление служебных жилых помещений специализированного муниципального жилищного фонда"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регулирования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ом регулирования регламента 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возникающие при обращении физических лиц либо их представителей в территориальные органы администрации города Заречного с запросом о предоставлении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заявителей, а также физ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граждане в связи с характером их трудовых отношений с органами местного самоуправления, муниципальными унитарными предприятиями государственными или муниципальными учреждениями города Заречного, в связи с избранием на выборные должности в органы местного самоуправления: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1. Лица, занимающие выборные должности в органах местного самоуправления города Заречного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2. Лица, замещающие муниципальные должности муниципальной службы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3. Иногородние граждане, приглашенные (с согласия Главы Администрации) для работы в муниципальных учреждениях или муниципальных унитарных предприятиях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4. Учителя общеобразовательных школ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5. Воспитатели дошкольных учреждений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6. Участковые уполномоченные полиции Межмуниципального отдела МВД России по ЗАТО Заречный Пензенской области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7. Врачи, работающие в учреждениях здравоохранения.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Дворники муниципальных унитарных предприят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местах нахождения и графике работы органа местного самоуправл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Заречный, Проспект 30-летия Победы, дом 27 (здание Администрации города), отдел учета и распределения жилья (далее - Отдел) (кабинеты 119,121)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едельник, с 14.00-18.00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а, с 14.00 -18.00;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ятница, с 14.00 -18.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начальника Отде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-01-72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ы специалистов Отдел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-29-5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24-13;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jil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avri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документов, необходимых для принятия на учет гражданина в качестве нуждающегося в жилых помещениях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автономное учреждение "Многофункциональный центр предоставления государственных и муниципальных услуг" (ул. Зеленая, д. 6, тел.: (8412) 65-24-44; (8412) 65-24-4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е акционерное общество "Единый расчетно-кассовый центр" (ул. Строителей, д. 4А, тел.: (8412) 61-12-3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предприятие "Зареченский центр технической инвентаризации" (ул. Зеленая, д. 6; тел. (8412) 60-78-22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arc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ченский отдел Управления Федеральной службы государственной регистрации, кадастра и картографии по Пензенской области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Зеленая, д. 6; тел.: (8412) 60-85-8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образования г. Заречного Пензенской области  (ул. Строителей, д. 20; тел.: (8412) 61-33-7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социального г. Заречного Пензенской области (ул. Комсомольская, А2; тел.: (8412) 60-80-2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Индивидуальное информирование гражданина об услуге (кабинет 119, 121) в приемное время - понедельник, среда, пятница (с 14.00-18.00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лично или по телефону к главному или ведущему специалисту отдела учета и распределения жилья Администрации города Заречного (далее - Специалисту)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рез Интернет-сайт Администрации города, по электронной почте в адрес Администраци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"Многофункциональный центр предоставления государственных и муниципальных услуг" (ул. Зеленая, д. 6, тел.: (8412) 65-24-44; (8412) 65-24-4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0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 на вопрос предоставляется в соответствии с Федеральным Законом от 02.05.2006 № 59-ФЗ "О порядке рассмотрения обращения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6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города Заречного Пензенской области или учреждение, уполномоченное Главой Администрации города Заречного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гражданам жилых помещений муниципального специализированного жилищного фонда (служебного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ача заявления гражданином о предоставлении жилого поме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специализированного жилищного фонда (служебного) и необходимого пакета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заявления гражданина и представленных им документов. Специалист проверяет наличие всех необходимых документов, соответствие данных в представленных документах, сверяет их с оригиналами и заверяет верность копии своей подписью, если представленные копии документов нотариально не заверены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 приложениями документов подлежат регистрации в  журнале регистрации граждан, претендующих на предоставление служебных жилых помещений специализированного муниципального жилищного фонда (далее Журнал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а этапа должны быть выполнены в промежуток времени, не превышающий 1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ринятого заявления и представленных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о предоставлении служебного жилого помещения принимается, при наличии свободных помещений, Главой Администрации города Заречного или уполномоченным им учреждением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договора найма служебного жилого помещени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служебного жилого помещения с гражданином и членами его семьи заключает Глава Администрации города Заречного или уполномоченное им учреждение, на период трудовых отношений, выполнения работы в муниципальном учреждении или предприятии, органах местного самоуправления, нахождения на выборной должности.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Жилищным кодексом Российской Федерации (с изменениями и дополнениями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становление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шением Собрания представителей города Заречного Пензенской области от 26.06.2006 № 225 "Об утверждении Положения "О порядке предоставления служебных жилых помещений муниципального жилищного фонда города Заречного Пензенской области"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города Заречного Пензе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заявления с полным пакетом документов, указанных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ого помещения муниципального специализированного жилищного фонда (служеб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нное в приложении № 1 к настоящему Регламенту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регистрации гражданина и его членов семьи в жилом помещении по месту жительства, содержащая сведения о составе семьи и степени родства, общей и жилой площади помещения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документов, подтверждающие степень родства членов семьи (свидетельство о рождении, заключении либо расторжении брака и др.)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 из муниципального предприятия "Зареченский центр технической инвентаризации" о наличии или отсутствии у гражданина жилых домов, квартир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и из Единого государственного реестра прав на недвижимое имущество и сделок с ним о правах гражданина на имеющееся у него недвижимое имущество. В случае отсутствия у граждан в собственности недвижимого имущества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недвижимое имущество и сделок с ним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 обследования жилищных условий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ю трудовой книжки (справку с места службы)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родние граждане к заявлению прилагают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 о переводе в город Заречный или письменное согласие Главы Администрации города Заречного на приглашение для работы в муниципальном учреждении или муниципальном унитарном предприятии (в ред. Решения Собрания представителей г. Заречного от 20.07.2009 № 86)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ки из муниципального предприятия "Зареченский центр технической инвентаризации" о наличии или отсутствии у гражданина жилых домов, квартир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иски из Единого государственного реестра прав на недвижимое имущество и сделок с ним о правах гражданина на имеющееся у него недвижимое имущество. В случае отсутствия у граждан в собственности недвижимого имущества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недвижимое имущество и сделок с ним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степень родства членов семьи (свидетельство о рождении, заключении либо расторжении брака и др.)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правку с места службы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копий документов, необходимо представлять оригиналы вышеуказанных документов, если копии нотариально не заверены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кументы предусмотренные пунктами 2,3,7,11,12 предоставляются Заявителе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отсутствуе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, необходимых для предоставления муниципальной услуги, отказывается в случае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с заявлением обратилось ненадлежаще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едставление оригиналов документов, либо нотариально заверенных копий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я информации о гражданине (фамилии, имени, отчества, почтового адреса), подписи гражданин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звращаются гражданину с разъяснением причины возвра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у граждан, претендующих на предоставление специализированного жилищного помещения, либо у членов его семьи жилого помещения, предоставляемого по договору социального найма либо находящегося в собственности, расположенного на территории города Заречного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соответствие граждан требованиям, указанным во второй строке раздела "Общие положения" настоящего регламен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услуги, оказываемой должностными лицами Администрации города Заречного, осуществляется без взимания платы.</w:t>
            </w:r>
          </w:p>
          <w:p>
            <w:pPr>
              <w:pStyle w:val="Style16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подаче или получении документов, информации о процедуре предоставления 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ри личном обращении Заявителей не должно превышать 10 мину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ействия - 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олжны соответствовать санитарно-эпидемиологическим правилам и нормативам. Помещения оборуду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ой охраны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).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роков предоставления муниципальной услуг, установленных настоящим Регламентом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жалоб на действия (бездействие), решения, принятые Сотрудниками, участвующими в предоставлении муниципальной услуг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униципального автономного учреждения "Многофункциональный центр предоставления государственных и муниципальных услуг" (далее МАУ "МФЦ")   представлены в Приложении № 3 к настоящему Регламенту и размещены на информационных стендах в МАУ "МФЦ" (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3 к настоящему Регламенту).</w:t>
            </w:r>
          </w:p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олжностных лиц и специалистов МАУ "МФЦ" (далее – специалисты МАУ "МФЦ") при ответе на телефонные звонки, устные и письменные обращения граждан, планирующих получить государственную или муниципальную услугу или получающих государственную или муниципальную услугу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АУ "МФЦ"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униципальная услуга в электронном виде не представляетс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Специалист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ет Заявителю перечень документов,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фициальном сайте Интернет-сайте Администрации гор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2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 информирование и консультирование Заявителей по вопросам предоставления жилых помещений муниципального специализированного жилищного фонда (служебного)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ления от гражданина о предоставлении жилых помещений муниципального специализированного жилищного фонда (служебного) и его регистрац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ринятие решения о предоставлении либо об отказе в предоставлении жилых помещений муниципального специализированного жилищного фонда (служебного)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учетного дела Заявителя и уведомление его о предоставлении жилых помещений муниципального специализированного жилищного фонда (служебного)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Администрацией города Заречного Пензенской области муниципальной услуги " Предоставление служебных жилых помещений специализированного муниципального жилищного фонда" приведена в приложении № 4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едущие специалисты отдела учета и распределения жилья Администрации города Заречного (далее по тексту - Специалисты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ача гражданином заявл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ых помещений муниципального специализированного жилищного фонда (служебного) и необходимого пакета документов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роиз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 могут направить заявление и документы, указанные в настоящем Регламенте, по почте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ы документов возвращаются Заявител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рке данных, имеющихся в представленных документах, Специалистом может проводиться опрос по телефону работников предприятий, выдавших вышеуказанные документы, либо может направить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«Зареченский центр технической инвентаризации»), открытое акционерное общество «Единый расчетно-кассовый центр»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гистрация заявления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е регистрации заявлений граждан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ых помещений муниципального специализированного жилищного фонда (служебного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регистрируется в книге регистрации заявлений граждан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ых помещений муниципального специализированного жилищного фонда (служебного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данных этапов не должен превышать 15 минут.</w:t>
            </w:r>
          </w:p>
          <w:p>
            <w:pPr>
              <w:pStyle w:val="ConsPlusNormal"/>
              <w:widowControl/>
              <w:spacing w:lineRule="exact" w:line="24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и хранение учетных дел.</w:t>
            </w:r>
          </w:p>
          <w:p>
            <w:pPr>
              <w:pStyle w:val="ConsPlusNormal"/>
              <w:widowControl/>
              <w:spacing w:lineRule="exact" w:line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гражданина, которому предоставлено жилое помещение муниципального специализированного жилищного фонда (служебного), в котором содержатся все необходимые документы, послужившие основанием для предоставления жилых помещений муниципального специализированного жилищного фонда (служебного).</w:t>
            </w:r>
          </w:p>
          <w:p>
            <w:pPr>
              <w:pStyle w:val="ConsPlusNormal"/>
              <w:widowControl/>
              <w:spacing w:lineRule="exact" w:line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му делу присваивается номер, который не изменяется до получения гражданином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ого подразделения  обеспечивает надлежащее ведение и хранение учетных де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м принятия решения относится соответствие либо несоответствие представленных Заявителем документов требованиям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ых помещений муниципального специализированного жилищного фонда (служеб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наличии свободных помещений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проекта документа о предоставлении жилого помещения муниципального жилищного фонда (служебного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готовит проект постановления Администрации города Заречного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жилых помещений специализированного муниципального жилищного фонда (служебного) или об отказе в предоставлении принимается не позднее чем через 30 календарных дней со дня включения в фонд (освобождения в фонде) соответствующего жилого помещения в список служебных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ециалист не позднее чем через 3 рабочих дня со дня принятия решения о предоставлении выдает или направляет гражданину, подавшему заявление, документ, подтверждающий принятие такого решения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б отказе в предоставлении выдается или направляется гражданину, подавшему соответствующее заявление не позднее чем через три рабочих дня со дня принятия такого реш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вносит соответствующие сведения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регистрации заявлений граждан, претендующих на предоставление жилых помещений муниципального специализированного жилищного фонда (служебного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ерсональная ответственность должностных лиц закрепляется в их должностных инструкциях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ение должностных лиц о приостановлении и прекращении предоставления муниципальной услуг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исьменном обращении указывается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милия, имя, отчество гражданина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мет обращения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чная подпись Заявителя (его уполномоченного представителя) и да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lineRule="exact" w:line="22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(жалоба) может быть адресовано Заявителем:</w:t>
            </w:r>
          </w:p>
          <w:p>
            <w:pPr>
              <w:pStyle w:val="Normal"/>
              <w:spacing w:lineRule="exact" w:line="22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бернатору Пензенской области;</w:t>
            </w:r>
          </w:p>
          <w:p>
            <w:pPr>
              <w:pStyle w:val="Normal"/>
              <w:spacing w:lineRule="exact" w:line="22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тельство Пензенской области;</w:t>
            </w:r>
          </w:p>
          <w:p>
            <w:pPr>
              <w:pStyle w:val="Normal"/>
              <w:spacing w:lineRule="exact" w:line="22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0" w:after="0"/>
              <w:ind w:firstLine="5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300" w:before="0" w:after="0"/>
        <w:ind w:left="68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00" w:before="0" w:after="0"/>
        <w:ind w:left="8256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300" w:before="0" w:after="0"/>
        <w:ind w:left="54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остановлением Администрации </w:t>
      </w:r>
    </w:p>
    <w:p>
      <w:pPr>
        <w:pStyle w:val="Normal"/>
        <w:spacing w:lineRule="exact" w:line="3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города Заречного</w:t>
      </w:r>
    </w:p>
    <w:p>
      <w:pPr>
        <w:pStyle w:val="Normal"/>
        <w:spacing w:lineRule="exact" w:line="300" w:before="0" w:after="0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1 № 2045</w:t>
      </w:r>
    </w:p>
    <w:p>
      <w:pPr>
        <w:pStyle w:val="Normal"/>
        <w:spacing w:lineRule="exact" w:line="30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74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exact" w:line="300"/>
        <w:ind w:left="6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Заречного В.В. Гладкову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 (ого) по адресу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область, г. Заречный,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 квартира 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 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 _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 тел. ___________________</w:t>
      </w:r>
    </w:p>
    <w:p>
      <w:pPr>
        <w:pStyle w:val="Normal"/>
        <w:spacing w:lineRule="exact" w:line="300"/>
        <w:ind w:left="6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на состав семьи _____ человек (а) жилое помещение муниципального специализированного жилищного фонда (служебного) по адресу: _______________________________________________________________________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30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spacing w:lineRule="exact" w:line="300"/>
        <w:ind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86700</wp:posOffset>
                </wp:positionH>
                <wp:positionV relativeFrom="paragraph">
                  <wp:posOffset>63500</wp:posOffset>
                </wp:positionV>
                <wp:extent cx="2971165" cy="1713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Формирование учетного дела Заявителя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5pt;width:233.95pt;height:134.95pt" coordorigin="12420,100" coordsize="4679,2699">
                <v:oval id="shape_0" fillcolor="white" stroked="t" o:allowincell="f" style="position:absolute;left:12420;top:10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02;top:4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Формирование учетного дела Заявителя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 уведомление его о принятии на уче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00</wp:posOffset>
                </wp:positionV>
                <wp:extent cx="2857500" cy="250761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07760"/>
                        </a:xfrm>
                        <a:prstGeom prst="hexagon">
                          <a:avLst>
                            <a:gd name="adj" fmla="val 284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06pt;margin-top:5pt;width:224.95pt;height:197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pt" to="62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635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pt" to="576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15200</wp:posOffset>
                </wp:positionH>
                <wp:positionV relativeFrom="paragraph">
                  <wp:posOffset>177800</wp:posOffset>
                </wp:positionV>
                <wp:extent cx="2778760" cy="1599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99480"/>
                          <a:chOff x="0" y="0"/>
                          <a:chExt cx="27788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8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30400"/>
                            <a:ext cx="196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4pt;width:218.8pt;height:125.95pt" coordorigin="11520,280" coordsize="4376,2519">
                <v:oval id="shape_0" fillcolor="white" stroked="t" o:allowincell="f" style="position:absolute;left:11520;top:280;width:4375;height:251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158;top:643;width:3093;height:1782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pt" to="602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80" w:before="0" w:after="0"/>
        <w:ind w:left="684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1 № 2045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лужебных жилых помещений специализированного муниципального жилищного фонда прилагаются следующие документы:</w:t>
      </w:r>
    </w:p>
    <w:p>
      <w:pPr>
        <w:pStyle w:val="Normal"/>
        <w:spacing w:lineRule="exact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заявителя и его членов семьи в жилом помещении по месту жительства, содержащая сведения о составе семьи и степени родства, общей и жилой площади помещения;</w:t>
      </w:r>
    </w:p>
    <w:p>
      <w:pPr>
        <w:pStyle w:val="Normal"/>
        <w:spacing w:lineRule="exact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тепень родства членов семьи (свидетельство о рождении, заключении либо расторжении брака и др.);</w:t>
      </w:r>
    </w:p>
    <w:p>
      <w:pPr>
        <w:pStyle w:val="Normal"/>
        <w:spacing w:lineRule="exact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жилищных условий;</w:t>
      </w:r>
    </w:p>
    <w:p>
      <w:pPr>
        <w:pStyle w:val="Normal"/>
        <w:spacing w:lineRule="exact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справку с места службы).</w:t>
      </w:r>
    </w:p>
    <w:p>
      <w:pPr>
        <w:pStyle w:val="Normal"/>
        <w:spacing w:lineRule="exact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граждане к заявлению прилагают:</w:t>
      </w:r>
    </w:p>
    <w:p>
      <w:pPr>
        <w:pStyle w:val="Normal"/>
        <w:spacing w:lineRule="exact" w:line="28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службы.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орода Заречного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   28.10.2011 № 2045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от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31.07.201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1590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рафик работы</w:t>
      </w:r>
      <w:r>
        <w:rPr/>
        <w:t>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exact" w:line="280" w:before="0" w:after="0"/>
        <w:ind w:left="684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1 № 2045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3759835" cy="1256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1256760"/>
                          <a:chOff x="0" y="0"/>
                          <a:chExt cx="375984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1440"/>
                            <a:ext cx="265860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 Заявителей по вопросу предоставления служебных жилых помещений специализированного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жилищного фон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pt;width:296.05pt;height:98.95pt" coordorigin="1980,320" coordsize="5921,1979">
                <v:oval id="shape_0" fillcolor="white" stroked="t" o:allowincell="f" style="position:absolute;left:1980;top:320;width:5920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44;top:605;width:4186;height:1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Информирование и консультирование Заявителей по вопросу предоставления служебных жилых помещений специализированного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жилищ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225" cy="624840"/>
                <wp:effectExtent l="1905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7pt;width:1.7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34925</wp:posOffset>
                </wp:positionV>
                <wp:extent cx="5721350" cy="944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от гражданина, о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предоставлении служебных жилых помещений специализированн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регистрация заявления в Журна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гистрации заявлений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74.35pt;mso-wrap-distance-left:9.05pt;mso-wrap-distance-right:9.05pt;mso-wrap-distance-top:0pt;mso-wrap-distance-bottom:0pt;margin-top:2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от гражданина, о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предоставлении служебных жилых помещений специализированн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eastAsia="Arial Unicode MS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жилищного фонд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регистрация заявления в Журнале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регистрации заявл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0380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документов Специалистами на соответствие ил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соответствие требованиям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предоставления служебных жилых помещений специализированн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документов Специалистами на соответствие ил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соответствие требованиям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предоставления служебных жилых помещений специализированн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eastAsia="Arial Unicode MS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жилищного фонд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270" cy="432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270" cy="432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2225" cy="624840"/>
                <wp:effectExtent l="19050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pt;width:1.7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98425</wp:posOffset>
                </wp:positionV>
                <wp:extent cx="1226185" cy="1606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 xml:space="preserve">служебных жилых помещ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специализированн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жилищного фон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26.5pt;mso-wrap-distance-left:9.05pt;mso-wrap-distance-right:9.05pt;mso-wrap-distance-top:0pt;mso-wrap-distance-bottom:0pt;margin-top:7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 xml:space="preserve">Предоставл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 xml:space="preserve">служебных жилых помещ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специализированн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433955" cy="1028700"/>
                <wp:effectExtent l="762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028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2pt;margin-top:2pt;width:191.6pt;height:80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057400" cy="1143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о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служебных жилых помещений  специализированн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жилищного фон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о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 xml:space="preserve">предоставлен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служебных жилых помещений  специализированн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eastAsia="Arial Unicode MS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жилищного фон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Arial Unicode MS"/>
                          <w:kern w:val="2"/>
                        </w:rPr>
                      </w:pPr>
                      <w:r>
                        <w:rPr>
                          <w:rFonts w:eastAsia="Arial Unicode MS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0</wp:posOffset>
                </wp:positionV>
                <wp:extent cx="1270" cy="432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11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0</wp:posOffset>
                </wp:positionH>
                <wp:positionV relativeFrom="paragraph">
                  <wp:posOffset>63500</wp:posOffset>
                </wp:positionV>
                <wp:extent cx="2857500" cy="2507615"/>
                <wp:effectExtent l="571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07760"/>
                        </a:xfrm>
                        <a:prstGeom prst="hexagon">
                          <a:avLst>
                            <a:gd name="adj" fmla="val 284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6pt;margin-top:5pt;width:224.95pt;height:197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pt" to="621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42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8pt" to="47.7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215900</wp:posOffset>
                </wp:positionV>
                <wp:extent cx="1270" cy="432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17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1400" y="1922040"/>
                            <a:ext cx="11430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Times New Roman" w:hAnsi="Times New Roman" w:cs="Times New Roman" w:eastAsia="Arial Unicode MS"/>
                                  <w:color w:val="auto"/>
                                  <w:lang w:val="ru-RU" w:bidi="ar-SA"/>
                                </w:rPr>
                                <w:t>служеб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специализированного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35;top:3027;width:17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Times New Roman" w:hAnsi="Times New Roman" w:cs="Times New Roman" w:eastAsia="Arial Unicode MS"/>
                            <w:color w:val="auto"/>
                            <w:lang w:val="ru-RU" w:bidi="ar-SA"/>
                          </w:rPr>
                          <w:t>служеб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специализированного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212725</wp:posOffset>
                </wp:positionV>
                <wp:extent cx="1226185" cy="2200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0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Формирование уче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 уведомление его 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предоставлении служебны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жилых помещений специализирован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муниципального жилищного фонд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73.25pt;mso-wrap-distance-left:9.05pt;mso-wrap-distance-right:9.05pt;mso-wrap-distance-top:0pt;mso-wrap-distance-bottom:0pt;margin-top:16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1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4"/>
                          <w:szCs w:val="24"/>
                        </w:rPr>
                        <w:t>Формирование учет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1" w:leader="none"/>
                        </w:tabs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и уведомление его 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предоставлении служебных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жилых помещений специализирован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</w:rPr>
                        <w:t>муниципального жилищного фонд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40" w:before="0" w:after="0"/>
                        <w:rPr>
                          <w:rFonts w:ascii="Times New Roman" w:hAnsi="Times New Roman" w:eastAsia="Arial Unicode MS" w:cs="Times New Roman"/>
                          <w:kern w:val="2"/>
                          <w:sz w:val="24"/>
                        </w:rPr>
                      </w:pPr>
                      <w:r>
                        <w:rPr>
                          <w:rFonts w:eastAsia="Arial Unicode MS" w:cs="Times New Roman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825</wp:posOffset>
                </wp:positionH>
                <wp:positionV relativeFrom="paragraph">
                  <wp:posOffset>98425</wp:posOffset>
                </wp:positionV>
                <wp:extent cx="1226185" cy="2085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08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служебных жилых помещений специализированного муниципального жилищного фон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64.25pt;mso-wrap-distance-left:9.05pt;mso-wrap-distance-right:9.05pt;mso-wrap-distance-top:0pt;mso-wrap-distance-bottom:0pt;margin-top:7.7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служебных жилых помещений специализированного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86700</wp:posOffset>
                </wp:positionH>
                <wp:positionV relativeFrom="paragraph">
                  <wp:posOffset>63500</wp:posOffset>
                </wp:positionV>
                <wp:extent cx="2971165" cy="17138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Формирование учетного дела Заявителя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5pt;width:233.95pt;height:134.95pt" coordorigin="12420,100" coordsize="4679,2699">
                <v:oval id="shape_0" fillcolor="white" stroked="t" o:allowincell="f" style="position:absolute;left:12420;top:10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102;top:4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Формирование учетного дела Заявителя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 уведомление его о принятии на уче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4860" to="1800,5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me-1@zarechny.zato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mailto:jiln@zarechny.zato.ru" TargetMode="External"/><Relationship Id="rId8" Type="http://schemas.openxmlformats.org/officeDocument/2006/relationships/hyperlink" Target="mailto:igavrilina@zarechny.zato.ru" TargetMode="External"/><Relationship Id="rId9" Type="http://schemas.openxmlformats.org/officeDocument/2006/relationships/hyperlink" Target="mailto:mfczato@mail.ru" TargetMode="External"/><Relationship Id="rId10" Type="http://schemas.openxmlformats.org/officeDocument/2006/relationships/hyperlink" Target="mailto:zarechny@mfcinfo.ru" TargetMode="External"/><Relationship Id="rId11" Type="http://schemas.openxmlformats.org/officeDocument/2006/relationships/hyperlink" Target="mailto:info@erkc.zato.ru" TargetMode="External"/><Relationship Id="rId12" Type="http://schemas.openxmlformats.org/officeDocument/2006/relationships/hyperlink" Target="mailto:zarcti@mail.ru" TargetMode="External"/><Relationship Id="rId13" Type="http://schemas.openxmlformats.org/officeDocument/2006/relationships/hyperlink" Target="mailto:zarechny@rosreestr58.ru" TargetMode="External"/><Relationship Id="rId14" Type="http://schemas.openxmlformats.org/officeDocument/2006/relationships/hyperlink" Target="mailto:gorono@zato.ru" TargetMode="External"/><Relationship Id="rId15" Type="http://schemas.openxmlformats.org/officeDocument/2006/relationships/hyperlink" Target="mailto:Dszn@rambler.ru" TargetMode="External"/><Relationship Id="rId16" Type="http://schemas.openxmlformats.org/officeDocument/2006/relationships/hyperlink" Target="mailto:mfczato@mail.ru" TargetMode="External"/><Relationship Id="rId17" Type="http://schemas.openxmlformats.org/officeDocument/2006/relationships/hyperlink" Target="mailto:zarechny@mfcinfo.ru" TargetMode="External"/><Relationship Id="rId18" Type="http://schemas.openxmlformats.org/officeDocument/2006/relationships/hyperlink" Target="http://pgu.pnz.ru/web/guest/main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enza.ru/" TargetMode="External"/><Relationship Id="rId21" Type="http://schemas.openxmlformats.org/officeDocument/2006/relationships/hyperlink" Target="consultantplus://offline/main?base=LAW;n=113706;fld=134;dst=101172" TargetMode="External"/><Relationship Id="rId22" Type="http://schemas.openxmlformats.org/officeDocument/2006/relationships/hyperlink" Target="mailto:mfc_zato@mail.ru" TargetMode="External"/><Relationship Id="rId23" Type="http://schemas.openxmlformats.org/officeDocument/2006/relationships/hyperlink" Target="mailto:zarechny@mfcinfo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4:00Z</dcterms:created>
  <dc:creator>ilevankova</dc:creator>
  <dc:description/>
  <cp:keywords/>
  <dc:language>en-US</dc:language>
  <cp:lastModifiedBy>mkorsakova</cp:lastModifiedBy>
  <cp:lastPrinted>2012-05-23T11:11:00Z</cp:lastPrinted>
  <dcterms:modified xsi:type="dcterms:W3CDTF">2012-09-04T12:34:00Z</dcterms:modified>
  <cp:revision>2</cp:revision>
  <dc:subject/>
  <dc:title> </dc:title>
</cp:coreProperties>
</file>