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6 (в редакции от 05.08.2011 № 1472, от 08.08.2012 № 1650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третьего и последующих рожденных детей в возрасте от одного года до шестнадцати лет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«Многофункциональный центр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color w:val="000000"/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третьего и последующих рожденных детей в возрасте от одного года до шестнадцати лет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третьего и последующих рожденных детей в возрасте от одного года до шестнадцати лет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 №  536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третьего и последующих рожденных детей в возрасте от одного года до шестнадцати лет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«Многофункциональный центр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третьего и последующих рожденных детей в возрасте от одного года до шестнадцати лет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дин из родителей на третьего и последующих рожденных детей в возрасте от одного года до шестнадцати лет, проживающих с ним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right="998" w:hanging="1099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ление о назначении ежемесячного пособия на третьего и последующих рожденных детей в возрасте от одного года до шестнадцати лет</w:t>
      </w:r>
      <w:r>
        <w:rPr>
          <w:color w:val="000000"/>
          <w:spacing w:val="3"/>
          <w:sz w:val="26"/>
          <w:szCs w:val="26"/>
        </w:rPr>
        <w:t xml:space="preserve"> 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 о рождении первых двух дет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 о рождении третьего или последующего ребенка, на которого назначается пособ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заявителя о совместном проживании с ним ребенка, на которого назначается пособ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лучаях раздельного проживания родителей - справку уполномоченного органа по месту жительства другого родителя о неполучении им указанного вида пособия.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 xml:space="preserve">к Порядку организации предоставления переданной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месячного пособия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на третьего и последующих рожденных детей в возрасте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одного года до шестнадцати лет на базе Муниципального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ого учреждения города Заречного Пензенской области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ногофункциональный центр предоставления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 xml:space="preserve">к Порядку организации предоставления переданной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месячного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обия на третьего и последующих рожденных детей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возрасте от одного года до шестнадцати лет на базе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зенской области «Многофункциональный центр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705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98"/>
        <w:jc w:val="right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7:00Z</dcterms:created>
  <dc:creator>ponosova</dc:creator>
  <dc:description/>
  <cp:keywords/>
  <dc:language>en-US</dc:language>
  <cp:lastModifiedBy>mkorsakova</cp:lastModifiedBy>
  <cp:lastPrinted>2011-04-13T09:09:00Z</cp:lastPrinted>
  <dcterms:modified xsi:type="dcterms:W3CDTF">2012-09-06T08:57:00Z</dcterms:modified>
  <cp:revision>2</cp:revision>
  <dc:subject/>
  <dc:title/>
</cp:coreProperties>
</file>