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ение  Администрации города Заречного от 27.09.2011 № 1827 (в редакции от 13.08.2012 № 1690)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ab/>
        <w:t xml:space="preserve">Об утверждении Порядка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Комитетом по управлению имуществом города Заречного Пензенской области муниципальной услуги </w:t>
      </w:r>
      <w:r>
        <w:rPr>
          <w:sz w:val="26"/>
          <w:szCs w:val="26"/>
        </w:rPr>
        <w:t>«Предоставление информации и выписок из реестра муниципального имущества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статьями 4.5.1 и 4.6.1 Устава закрытого административно-территориального образования города Заречного Пензенской области, на основании</w:t>
      </w:r>
      <w:r>
        <w:rPr>
          <w:sz w:val="26"/>
          <w:szCs w:val="26"/>
        </w:rPr>
        <w:t xml:space="preserve"> постановления  Администрации  города  Заречного   Пензенской  области  от 17.05.2010 № 768 «Об утверждении Реестра муниципальных услуг»,</w:t>
      </w:r>
      <w:r>
        <w:rPr>
          <w:rFonts w:eastAsia="Calibri"/>
          <w:sz w:val="26"/>
          <w:szCs w:val="26"/>
          <w:lang w:eastAsia="en-US"/>
        </w:rPr>
        <w:t xml:space="preserve"> соглашения от 11.01.2011 «О взаимодействии Комитета по управлению имуществом и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», в целях повышения уровня качества оказания муниципальной услуги «Предоставление информации и выписок из реестра муниципального имущества» на территории города Заречного Пензен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дминистрация                                 ЗАТО г. Заречного </w:t>
      </w:r>
      <w:r>
        <w:rPr>
          <w:rFonts w:eastAsia="Calibri"/>
          <w:b/>
          <w:sz w:val="26"/>
          <w:szCs w:val="26"/>
          <w:lang w:eastAsia="en-US"/>
        </w:rPr>
        <w:t>п о с т а н о в л я е т:</w:t>
      </w:r>
    </w:p>
    <w:p>
      <w:pPr>
        <w:pStyle w:val="Normal"/>
        <w:shd w:fill="FFFFFF" w:val="clear"/>
        <w:spacing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Утвердить Порядок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Комитетом по управлению имуществом города Заречного Пензенской области муниципальной услуги </w:t>
      </w:r>
      <w:r>
        <w:rPr>
          <w:sz w:val="26"/>
          <w:szCs w:val="26"/>
        </w:rPr>
        <w:t>«Предоставление информации и выписок из реестра муниципального имущества»     города Заречного Пензенской области</w:t>
      </w:r>
      <w:r>
        <w:rPr>
          <w:bCs/>
          <w:sz w:val="26"/>
          <w:szCs w:val="26"/>
        </w:rPr>
        <w:t xml:space="preserve"> (прилагается).</w:t>
      </w:r>
      <w:r>
        <w:rPr>
          <w:rFonts w:eastAsia="Calibri"/>
          <w:sz w:val="26"/>
          <w:szCs w:val="26"/>
          <w:lang w:eastAsia="en-US"/>
        </w:rPr>
        <w:t xml:space="preserve">       </w:t>
      </w:r>
    </w:p>
    <w:p>
      <w:pPr>
        <w:pStyle w:val="Normal"/>
        <w:autoSpaceDE w:val="false"/>
        <w:jc w:val="both"/>
        <w:rPr>
          <w:rFonts w:eastAsia="Calibri"/>
          <w:spacing w:val="-10"/>
          <w:sz w:val="26"/>
          <w:szCs w:val="26"/>
          <w:lang w:eastAsia="en-US"/>
        </w:rPr>
      </w:pPr>
      <w:r>
        <w:rPr>
          <w:rFonts w:eastAsia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Calibri"/>
          <w:spacing w:val="-4"/>
          <w:sz w:val="26"/>
          <w:szCs w:val="26"/>
          <w:lang w:eastAsia="en-US"/>
        </w:rPr>
        <w:tab/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rFonts w:eastAsia="Calibri"/>
          <w:spacing w:val="-15"/>
          <w:sz w:val="26"/>
          <w:szCs w:val="26"/>
          <w:lang w:eastAsia="en-US"/>
        </w:rPr>
      </w:pPr>
      <w:r>
        <w:rPr>
          <w:rFonts w:eastAsia="Times New Roman"/>
          <w:spacing w:val="-5"/>
          <w:sz w:val="26"/>
          <w:szCs w:val="26"/>
          <w:lang w:eastAsia="en-US"/>
        </w:rPr>
        <w:t xml:space="preserve">           </w:t>
      </w:r>
      <w:r>
        <w:rPr>
          <w:rFonts w:eastAsia="Calibri"/>
          <w:spacing w:val="-5"/>
          <w:sz w:val="26"/>
          <w:szCs w:val="26"/>
          <w:lang w:eastAsia="en-US"/>
        </w:rPr>
        <w:t>3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tabs>
          <w:tab w:val="clear" w:pos="708"/>
          <w:tab w:val="left" w:pos="1457" w:leader="none"/>
        </w:tabs>
        <w:spacing w:before="0" w:after="200"/>
        <w:rPr>
          <w:rFonts w:eastAsia="Calibri"/>
          <w:spacing w:val="-15"/>
          <w:sz w:val="26"/>
          <w:szCs w:val="26"/>
          <w:lang w:eastAsia="en-US"/>
        </w:rPr>
      </w:pPr>
      <w:r>
        <w:rPr>
          <w:rFonts w:eastAsia="Calibri"/>
          <w:spacing w:val="-15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7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57" w:leader="none"/>
        </w:tabs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09.2011 № 182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 Комитетом по управлению имуществом города Заречного Пензенской области муниципальной услуги «Предоставление информации и выписок из реестра муниципального имущества» города Заречного Пензенской области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. Наименование муниципальной услуг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едоставление информации и выписок из реестра муниципального имущества»  на территории города Заречного Пензенской област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оставление муниципальной услуги осуществляется в соответствии с: </w:t>
      </w:r>
    </w:p>
    <w:p>
      <w:pPr>
        <w:pStyle w:val="Style16"/>
        <w:numPr>
          <w:ilvl w:val="0"/>
          <w:numId w:val="1"/>
        </w:numPr>
        <w:ind w:left="0" w:firstLine="737"/>
        <w:jc w:val="both"/>
        <w:rPr/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Style16"/>
        <w:numPr>
          <w:ilvl w:val="0"/>
          <w:numId w:val="1"/>
        </w:numPr>
        <w:ind w:left="0" w:firstLine="737"/>
        <w:jc w:val="both"/>
        <w:rPr/>
      </w:pPr>
      <w:r>
        <w:rPr>
          <w:sz w:val="26"/>
          <w:szCs w:val="26"/>
        </w:rPr>
        <w:t>Гражданским кодексом Российской Федерации;</w:t>
      </w:r>
    </w:p>
    <w:p>
      <w:pPr>
        <w:pStyle w:val="Style16"/>
        <w:numPr>
          <w:ilvl w:val="0"/>
          <w:numId w:val="1"/>
        </w:numPr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numPr>
          <w:ilvl w:val="0"/>
          <w:numId w:val="1"/>
        </w:numPr>
        <w:ind w:left="0" w:firstLine="737"/>
        <w:jc w:val="both"/>
        <w:rPr/>
      </w:pPr>
      <w:r>
        <w:rPr>
          <w:sz w:val="26"/>
          <w:szCs w:val="26"/>
        </w:rPr>
        <w:t>Распоряжением Правительства Российской Федерации от 17.12. 2009 № 1993-р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м «Об учете муниципального имущества и ведении реестра муниципального имущества г.Заречного», утвержденным постановлением Главы Администрации города Заречного от 02.02.2000 № 118;</w:t>
      </w:r>
    </w:p>
    <w:p>
      <w:pPr>
        <w:pStyle w:val="Style16"/>
        <w:numPr>
          <w:ilvl w:val="0"/>
          <w:numId w:val="1"/>
        </w:numPr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Уставом закрытого административно-территориального образования  города Заречного Пензенской области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города Заречного Пензенской области от 11.10.2010 №1448 «Об утверждении административного регламента  муниципальной услуги «Предоставление информации и выписок из реестра муниципального имущества» города Заречного Пензенской области»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- соглашением от 11.01.2011 «О взаимодействии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и Комитета по управлению имуществом города Заречного Пензенской област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Наименование муниципальных органов и организаций, участвующих в предоставлении муниципальной услуг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– МАУ «МФЦ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управлению имуществом города Заречного Пензенской области (далее – Комитет по управлению имуществом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Предоставление муниципальной услуги обеспечивает Комитет по управлению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Заявителями являются: граждане Российской Федерации; индивидуальные предприниматели; юридические лица (далее - заявител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rFonts w:cs="Arial"/>
          <w:sz w:val="26"/>
          <w:szCs w:val="26"/>
        </w:rPr>
        <w:t xml:space="preserve"> выдача выписки из реестра муниципального имущества, содержащей сведения об объектах муниципальной собственности города Заречного Пензенской области (приложение № 3 к настоящему Порядку);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- выдача информации (справка) содержащей сведения из реестра муниципального имущества об объектах, находящиеся в муниципальной собственности города 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Органы и организации, участвующие в предоставлении муниципальной услуги, указанные в пункте 1.3 настоящего Порядка, не вправе требовать от заявител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Органы и организации, участвующие в предоставлении муниципальной услуги, указанные в пункте 1.3 настоящего Порядка, обяза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200"/>
        <w:jc w:val="center"/>
        <w:rPr/>
      </w:pPr>
      <w:r>
        <w:rPr>
          <w:sz w:val="26"/>
          <w:szCs w:val="26"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орядок информирования заинтересован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иц о муниципальной услуг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муниципальной услуги предоставляется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Комитете по управлению имуществом по адресам, указанным в приложении № 1 к настоящему  Порядку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Общий срок предоставления муниципальной услуги - 30 дней со дня подачи документов  заяви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специалистов МАУ «МФЦ» при ответе на телефонные звонки, устные и письменные обращения граждан, планирующих получить или получающих муниципальную услуг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услуги в МАУ «МФ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Места предоставления муниципальной услуги в МАУ «МФЦ» оборудуются всей необходимой офисной мебелью, включая стулья и кресла для заявителей, ожидающих своей очеред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Время ожидания в очереди при подаче или получении документов, информации о процедуре предоставления муниципальной услуги при личном обращении заявителей не должно превышать 10 мину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3. Перечень документов, необходимых для орган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Для организации предоставления муниципальной услуги заявитель представляет в МАУ «МФЦ»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аспорт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кументы, удостоверяющие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явление на предоставление муниципальной услуги (приложение № 2 к настоящему Порядку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снования для отказа в организации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У «МФЦ» имеет право отказать заявителю в организации предоставления муниципальной услуги в следующих случаях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если с заявлением обратилось ненадлежащее лицо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ем представлены не все необходимые документы в соответствии с пунктом 2.3 настоящего Поряд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ем не предъявлен оригинал (либо нотариально заверенная копия) необходимого документа в соответствии с пунктом 2.3 настоящего Порядка для подтверждения копии данного документа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2.5. Основания для отказа в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имеет право отказать заявителю в предоставлении муниципальной услуги в следующих случая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заявлением обратилось неправомочное лиц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ет на обращение (заявление) не дается в следующих случа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если текст письменного обращения не поддается прочтению (о чем сообщается заявителю, направившему обращение), если его фамилия (наименование юридического лица) и (или),  почтовый адрес не поддаются прочт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если в письменном обращении не указаны фамилия гражданина (наименование юридического лица), направившего обращение, и (или) почтовый адрес, по которому должен быть направлен ответ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если письменное обращение содержит нецензурные или оскорбительные выражения, угрозы жизни, здоровью и имуществу должностного лица, а также членов его семьи, с сообщением заявителю, направившему обращение, о недопустимости злоупотребления прав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в иных случаях, установл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6"/>
          <w:szCs w:val="26"/>
        </w:rPr>
        <w:t>3. Административные процедур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1. Последовательность действий при организ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1. При организации предоставления администратор МАУ «МФЦ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принимает от заявителя заявление и пакет документов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веряет наличие документов заявителя, необходимых для предоставления муниципальной услуги в соответствии с пунктом 2.3 настоящего Порядк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ряет документы с оригиналами и заверяет верность копии своей подписью (если представленные копии документов, нотариально не заверен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расписку о приеме документов в двух экземплярах (один экземпляр расписки выдается на руки заявителю, второй экземпляр расписки остается в МАУ «МФЦ»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дает сформированное дело из МАУ «МФЦ» в  Комитет по управлению имуще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2. Последовательность действий специалиста Комитета по управлению имуществом при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ем и регистрация заявления заявителя, поступившего из МАУ «МФЦ» в течение одного рабочего дня с присвоением регистрационного номе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  <w:sz w:val="26"/>
          <w:szCs w:val="26"/>
        </w:rPr>
        <w:t xml:space="preserve">- рассмотрение заявления на </w:t>
      </w:r>
      <w:r>
        <w:rPr>
          <w:sz w:val="26"/>
          <w:szCs w:val="26"/>
        </w:rPr>
        <w:t>предоставление информации и выписки из реестра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6"/>
          <w:szCs w:val="26"/>
        </w:rPr>
      </w:pPr>
      <w:r>
        <w:rPr>
          <w:sz w:val="26"/>
          <w:szCs w:val="26"/>
        </w:rPr>
        <w:t>-  принятие решения о предоставлении (отказе) муниципальной услуги</w:t>
      </w:r>
      <w:r>
        <w:rPr>
          <w:rFonts w:cs="Courier New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- </w:t>
      </w:r>
      <w:r>
        <w:rPr>
          <w:sz w:val="26"/>
          <w:szCs w:val="26"/>
        </w:rPr>
        <w:t>подготовка необходимого документа, содержащего результат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 Действия МАУ «МФЦ» при получении от заявителя доку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редоставление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1.1. Для получения муниципальной услуги заявитель представляет в МАУ «МФЦ» документы, указанные в пункте 2.3 настоящего Поряд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1.2. Прием, первичную проверку (соответствие представленных заявителем документов перечню документов, указанных в пункте 2.3 настоящего Порядка) и последующую регистрацию документов осуществляет администратор МАУ «МФЦ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3. Администратор МАУ «МФЦ» обязан консультировать заявителя по вопросам подготовки и комплектации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4. При необходимости администратор МАУ «МФЦ» имеет право обращаться с использованием средств телефонной связи, по техническим каналам связи к специалистам  Комитета по управлению имуще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1.5. Специалисты Комитета по управлению имуществом обязаны давать все необходимые разъяснения администратору МАУ «МФЦ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6. Регистрация документов заявителя осуществляется в соответствии с  Регламентом работы МАУ «МФЦ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1.7. Администраторы МАУ «МФЦ» уведомляют заявителя о дате принятия решения о предоставлении муниципальной услуг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8. Максимальный срок выполнения – 15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9. Результат действ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обращений заявителей» и в системе электронного документооборо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риняты к исполн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2. Сверка копий документов с их подлинниками и заверение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опий документов заявител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3.2.2.1. Администратор МАУ «МФЦ» принимает от заявителя копии документов в соответствии с пунктом 2.3. настоящего Поряд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3.2.2.2. Администратор МАУ «МФЦ» сверяет копии документов, необходимых для получения муниципальной услуги с подлинниками, заверяет руководителем МАУ «МФЦ» или лицом, на которого приказом возложена данная обяза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3. Максимальный срок выполнения – 1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3. Передача и доставка документов заявителя из МАУ «МФ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омитет по управлению имуществ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документов заявителя из МАУ «МФЦ» в Комитет по управлению имуществом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 техническим каналам связи в электронном виде администратором МАУ «МФЦ», осуществившим приём документов от заявителя в день их рег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курьером МАУ «МФЦ» в Комитет по управлению имуществом</w:t>
      </w:r>
      <w:r>
        <w:rPr>
          <w:color w:val="000000"/>
          <w:sz w:val="26"/>
          <w:szCs w:val="26"/>
        </w:rPr>
        <w:t xml:space="preserve"> не позднее окончания следующего рабочего дня с момента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2. Передача документов заявителя из МАУ «МФЦ» в Комитет по управлению имуществом осуществляется в закрытом и опечатанном конверте под рос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3. В Комитете по управлению имуществом назначается специалист, уполномоченный на прием документов заявителя от курьера МАУ «МФ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3.4. Доставленные курьером МАУ «МФЦ» документы заявителя передаются им лично под роспись специалисту  Комитета по управлению имуществом, ответственному за прием документов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3.5. Специалисты Комитета по управлению имуществом, ответственные за прием документов заявителя по техническим каналам связи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ют их комплект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3.6. Специалист Комитета по управлению имуществом, ответственный за прием документов заявителя от курьера МАУ «МФЦ»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ет их комплектность и регистрирует в порядке поступления с присвоением регистрационного номера и указанием даты по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2.3.7. Максимальный срок принятия одного документа –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егистрационная запись с указанием даты рег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из МАУ «МФЦ» в Комитет по управлению имущество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3. Действия Комитета по управлению имуществом по предоставл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/>
      </w:pPr>
      <w:r>
        <w:rPr>
          <w:sz w:val="26"/>
          <w:szCs w:val="26"/>
        </w:rPr>
        <w:t>3.3.1. Рассмотрение документов заявителя, переданных из МАУ «МФЦ», и подготовка документов, содержащих сведения о результате предоставления муниципальной услуги  в Комитете по управлению имуществом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1. Специалист Комитета по управлению имуществом, ответственный за предоставление информации и выписок из реестра муниципального имущества, в течение 3 рабочих дней со дня регистрации документов заявителя, проверяет надлежащее оформление заявления, определяет правомочность представленных документов и принимает решение о предоставлении</w:t>
      </w:r>
      <w:r>
        <w:rPr>
          <w:rFonts w:cs="Arial"/>
          <w:sz w:val="26"/>
          <w:szCs w:val="26"/>
        </w:rPr>
        <w:t xml:space="preserve"> выписки из реестра муниципального имущества, содержащей сведения об объектах муниципальной собственности города Заречного Пензен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1.2. Специалист Комитета по управлению имуществом готовит выписку из реестра муниципального имущества, содержащей сведения об объектах муниципальной собственности города Заречного Пензенской области либо мотивированный отказ с письменным объяснением причины отка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3.3.1.3. Максимальный срок выполнения – 20 дне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 xml:space="preserve">3.3.3.  Передача в МАУ «МФЦ» документов, содержащих свед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 xml:space="preserve">о результате предоставления </w:t>
      </w:r>
      <w:r>
        <w:rPr>
          <w:bCs/>
          <w:color w:val="000000"/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ли письменного отказа в ее предоставл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3.1. Курьер МАУ «МФЦ» направляется в </w:t>
      </w:r>
      <w:r>
        <w:rPr>
          <w:bCs/>
          <w:color w:val="000000"/>
          <w:sz w:val="26"/>
          <w:szCs w:val="26"/>
        </w:rPr>
        <w:t xml:space="preserve">Комитет по управлению имуществом </w:t>
      </w:r>
      <w:r>
        <w:rPr>
          <w:sz w:val="26"/>
          <w:szCs w:val="26"/>
        </w:rPr>
        <w:t xml:space="preserve"> для получения документа, содержащего сведения о результат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3.2. Специалист </w:t>
      </w:r>
      <w:r>
        <w:rPr>
          <w:bCs/>
          <w:color w:val="000000"/>
          <w:sz w:val="26"/>
          <w:szCs w:val="26"/>
        </w:rPr>
        <w:t>Комитета по управлению имуществом</w:t>
      </w:r>
      <w:r>
        <w:rPr>
          <w:sz w:val="26"/>
          <w:szCs w:val="26"/>
        </w:rPr>
        <w:t xml:space="preserve"> передает курьеру МАУ «МФЦ» документ, содержащий сведения о результате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6"/>
          <w:szCs w:val="26"/>
        </w:rPr>
        <w:t xml:space="preserve">3.4. Действия МАУ «МФЦ» по выдаче заявителю документов,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одержащих сведения о результате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4.1. Полученные МАУ «МФЦ» документы, содержащие сведения о результате предоставления муниципальной услуги, или письменный отказ в предоставлении муниципальной услуги, регистрируется в установленном Регламентом работы МАУ «МФЦ»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4.2. Администраторы МАУ «МФЦ» уведомляют с использованием средств телефонной или почтовой связи заявителя о готовности документов, содержащих сведения о результат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4.3. Заявителю, лично обратившемуся в МАУ «МФЦ» с документом, удостоверяющим его личность, выдается документ, содержащий сведения о результате предоставления муниципальной услуги (на бумажном носител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4.4. От имени заявителя документ, содержащий сведения о результате предоставления муниципальной услуги, могут получить уполномоченные в соответствии с действующим законодательством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4.5. Максимальный срок выполнения – 1 рабочий ден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6"/>
          <w:szCs w:val="26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Контроль за соблюдением последовательности действий МАУ «МФЦ», определенных административными процедурами по предоставлению муниципальной услуги, осуществляется должностными лицами МАУ «МФЦ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2. Контроль за соблюдением последовательности действий</w:t>
      </w:r>
      <w:r>
        <w:rPr>
          <w:bCs/>
          <w:color w:val="000000"/>
          <w:sz w:val="26"/>
          <w:szCs w:val="26"/>
        </w:rPr>
        <w:t xml:space="preserve"> Комитета по управлению имуществом</w:t>
      </w:r>
      <w:r>
        <w:rPr>
          <w:sz w:val="26"/>
          <w:szCs w:val="26"/>
        </w:rPr>
        <w:t>, определенных административными процедурами по предоставлению муниципальной услуги, осуществляется должностными лицами Комитета по управлению имуществ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 Показателями качества предоставления муниципальной услуги гражданам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блюдение сроков предоставления муниципальной услуги, установленных настоящим порядк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тсутствие обоснованных жалоб на нарушение положений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4. Для проведения проверки полноты и качества предоставления муниципальной услуги может формироваться комиссия, в состав которой включаются должностные лица </w:t>
      </w:r>
      <w:r>
        <w:rPr>
          <w:sz w:val="26"/>
          <w:szCs w:val="26"/>
        </w:rPr>
        <w:t xml:space="preserve">Администрации города Заречного, </w:t>
      </w:r>
      <w:r>
        <w:rPr>
          <w:bCs/>
          <w:color w:val="000000"/>
          <w:sz w:val="26"/>
          <w:szCs w:val="26"/>
        </w:rPr>
        <w:t>Комитета по управлению имущество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МАУ «МФЦ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Деятельность комиссии осуществляется в соответствии с планом проведения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 Сотрудники МАУ «МФЦ» и Комитета по управлению имуществом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обжалования действий (бездействий) должностного лица, а также  принимаемого им решения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1. Заинтересованные лица могут обратиться с жалобой на действия (бездействия) и решения, осуществляемые (принятые) в ходе предоставления муниципальной услуги на основании настоящего Порядка (далее - жалоба), устно либо письменно в МАУ «МФЦ» и в </w:t>
      </w:r>
      <w:r>
        <w:rPr>
          <w:bCs/>
          <w:color w:val="000000"/>
          <w:sz w:val="26"/>
          <w:szCs w:val="26"/>
        </w:rPr>
        <w:t>Комитет по управлению имуществом</w:t>
      </w:r>
      <w:r>
        <w:rPr>
          <w:sz w:val="26"/>
          <w:szCs w:val="26"/>
        </w:rPr>
        <w:t xml:space="preserve"> (адреса и контактные телефоны указаны в приложении № 1 к настоящему  Порядку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При обращении с устной жалобой к председателю </w:t>
      </w:r>
      <w:r>
        <w:rPr>
          <w:bCs/>
          <w:color w:val="000000"/>
          <w:sz w:val="26"/>
          <w:szCs w:val="26"/>
        </w:rPr>
        <w:t>Комитета по управлению имуществом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письменной жалобе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left="43" w:firstLine="5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милия, имя, отчество заинтересованного лица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ый адрес (контактный телефон - при наличии)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аименование организации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754" w:hanging="1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мет жало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38" w:firstLine="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ая подпись  заинтересованного лица (его уполномоченного 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дтверждение полномочий представителя заинтересованн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before="5" w:after="0"/>
        <w:ind w:left="3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иные сведения, которые заинтересованное лицо считает необходимым сообщить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4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29" w:righ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исьменная жалоба должна быть напечатана или написана разборчивым почерком, не содержать нецензурных выра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before="5" w:after="0"/>
        <w:ind w:left="2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2. Письменная жалоба должна быть рассмотрена в течение 30 дней со дня ее регистрации.</w:t>
      </w:r>
    </w:p>
    <w:p>
      <w:pPr>
        <w:pStyle w:val="Normal"/>
        <w:widowControl w:val="false"/>
        <w:shd w:fill="FFFFFF" w:val="clear"/>
        <w:autoSpaceDE w:val="false"/>
        <w:ind w:left="19" w:righ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7690" w:leader="none"/>
        </w:tabs>
        <w:autoSpaceDE w:val="false"/>
        <w:ind w:lef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 Если в результате рассмотрения жалоба признана обоснованной, то принимается решение о проведении действий по оказанию муниципальной услуги заинтересованному л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before="5" w:after="0"/>
        <w:ind w:left="10" w:firstLine="5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4. Заинтересованному лицу направляется сообщение о принятом решении и действиях, проведенных в соответствии с принятым решением в течение 5 рабочих дней после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left="5"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5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34" w:firstLine="567"/>
        <w:jc w:val="both"/>
        <w:rPr/>
      </w:pPr>
      <w:r>
        <w:rPr>
          <w:color w:val="000000"/>
          <w:sz w:val="26"/>
          <w:szCs w:val="26"/>
        </w:rPr>
        <w:t>5.6. Заинтересованные лица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специалистов, участвующих в предоставлении муниципальной услуги, в установленном действующим законодательстве порядке.</w:t>
      </w:r>
    </w:p>
    <w:p>
      <w:pPr>
        <w:pStyle w:val="Normal"/>
        <w:widowControl w:val="false"/>
        <w:shd w:fill="FFFFFF" w:val="clear"/>
        <w:autoSpaceDE w:val="false"/>
        <w:ind w:left="5" w:right="62"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сли заинтересованные лица не удовлетворены решением, принятым в ходе рассмотрения жалобы, то данные лица вправе обратиться в судебные органы в установленном действующим законодательством порядке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8640" w:leader="none"/>
        </w:tabs>
        <w:ind w:left="87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000" w:hanging="0"/>
        <w:jc w:val="both"/>
        <w:rPr/>
      </w:pPr>
      <w:r>
        <w:rPr>
          <w:sz w:val="20"/>
          <w:szCs w:val="20"/>
        </w:rPr>
        <w:t>к Порядку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 Комитетом по управлению имуществом города Заречного Пензенской области муниципальной услуги «Предоставление информации и выписок из реестра муниципального имущества» города Заречного Пензенской области</w:t>
      </w:r>
    </w:p>
    <w:p>
      <w:pPr>
        <w:pStyle w:val="Normal"/>
        <w:ind w:left="600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редакции от </w:t>
      </w:r>
      <w:r>
        <w:rPr>
          <w:sz w:val="20"/>
          <w:szCs w:val="20"/>
          <w:u w:val="single"/>
        </w:rPr>
        <w:t>13.08.2012  № 1690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Сведения о местах нахождения, контактных телефонах, графике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далее – МАУ «МФЦ»)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720" w:hanging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Адрес: 442960, Пензенская область, город Заречный, улица Зеленая, дом 6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080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телефоны: 65-24-44; 65-24-45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E</w:t>
      </w:r>
      <w:r>
        <w:rPr>
          <w:rFonts w:eastAsia="Calibri"/>
          <w:sz w:val="26"/>
          <w:szCs w:val="26"/>
          <w:lang w:val="en-US"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mail</w:t>
      </w:r>
      <w:r>
        <w:rPr>
          <w:rFonts w:eastAsia="Calibri"/>
          <w:sz w:val="26"/>
          <w:szCs w:val="26"/>
          <w:lang w:val="en-US" w:eastAsia="en-US"/>
        </w:rPr>
        <w:t xml:space="preserve">: </w:t>
      </w:r>
      <w:hyperlink r:id="rId4">
        <w:r>
          <w:rPr>
            <w:rStyle w:val="InternetLink"/>
            <w:rFonts w:eastAsia="Calibri"/>
            <w:sz w:val="26"/>
            <w:szCs w:val="26"/>
            <w:lang w:val="en-US" w:eastAsia="en-US"/>
          </w:rPr>
          <w:t>mfc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_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zato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@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mail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080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</w:t>
      </w:r>
      <w:hyperlink r:id="rId5">
        <w:r>
          <w:rPr>
            <w:rStyle w:val="InternetLink"/>
            <w:rFonts w:eastAsia="Calibri"/>
            <w:sz w:val="26"/>
            <w:szCs w:val="26"/>
            <w:lang w:val="en-US" w:eastAsia="en-US"/>
          </w:rPr>
          <w:t>zarechny@mfcinfo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График работы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Часы работы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8.3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.00-14.0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510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 Порядку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 Комитетом по управлению имуществом города Заречного Пензенской области муниципальной услуги «Предоставление информации и выписок из реестра муниципального имущества» города Заречного Пензенской области</w:t>
      </w:r>
    </w:p>
    <w:p>
      <w:pPr>
        <w:pStyle w:val="Normal"/>
        <w:ind w:left="510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ец заявления физического или юридического 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ыдачу выписки (справки) из реестра муниципального имущества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bCs/>
          <w:iCs/>
          <w:color w:val="000000"/>
          <w:sz w:val="20"/>
          <w:szCs w:val="20"/>
        </w:rPr>
        <w:t xml:space="preserve">                </w:t>
      </w:r>
      <w:r>
        <w:rPr>
          <w:bCs/>
          <w:iCs/>
          <w:color w:val="000000"/>
          <w:sz w:val="22"/>
          <w:szCs w:val="22"/>
        </w:rPr>
        <w:t>Председателю Комитета по управлению имуществом г.Заречного Пензенской области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Для юридического лица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полное наименование юридического лица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по уставу)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юридический (почтовый) адрес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нтактные телефоны, факс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«___» _______________ 20__ № ______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Для физического лица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Ф.И.О. заявителя 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аспорт гражданина РФ:__________________________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(серия, номер, кем и когда выдан)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дрес регистрации: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(населенный пункт, улица, дом, квартира, комната)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чтовый адрес и контактные телефоны: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2" w:leader="underscor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(номер, дата)</w:t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выдать выписку (справку) из реестра муниципального имущества г.Заречного  Пензенской области на следующие объекты:</w:t>
      </w:r>
    </w:p>
    <w:p>
      <w:pPr>
        <w:pStyle w:val="Normal"/>
        <w:shd w:fill="FFFFFF" w:val="clear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ежилое здание, помещение;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, квартира, комната;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положение)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селенный пункт, улиц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дома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изирующие характеристики объек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лощадь, протяженность, этажность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Для юридического лица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ководитель                 ……………………………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именование юридического лица)</w:t>
        <w:tab/>
        <w:tab/>
        <w:t xml:space="preserve">             (подпись)</w:t>
        <w:tab/>
        <w:tab/>
        <w:t xml:space="preserve">            (Ф.И.О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МП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 xml:space="preserve">Для физического лица   </w:t>
      </w:r>
      <w:r>
        <w:rPr>
          <w:color w:val="000000"/>
        </w:rPr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…………………</w:t>
      </w:r>
      <w:r>
        <w:rPr>
          <w:color w:val="000000"/>
        </w:rPr>
        <w:t>..</w:t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(подпись)</w:t>
        <w:tab/>
        <w:t xml:space="preserve">                                     (Ф.И.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«… .» ……………………. 20…. г. </w:t>
        <w:tab/>
        <w:tab/>
        <w:t xml:space="preserve">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3969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 Порядку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 Комитетом по управлению имуществом города Заречного Пензенской области муниципальной услуги «Предоставление информации и выписок из реестра муниципального имущества» города Заречного Пензенской области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45105</wp:posOffset>
                  </wp:positionH>
                  <wp:positionV relativeFrom="paragraph">
                    <wp:posOffset>1905</wp:posOffset>
                  </wp:positionV>
                  <wp:extent cx="2609850" cy="2914650"/>
                  <wp:effectExtent l="0" t="0" r="0" b="0"/>
                  <wp:wrapSquare wrapText="right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8905</wp:posOffset>
                      </wp:positionH>
                      <wp:positionV relativeFrom="paragraph">
                        <wp:posOffset>2668905</wp:posOffset>
                      </wp:positionV>
                      <wp:extent cx="2514600" cy="7664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766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60.35pt;mso-wrap-distance-left:9.05pt;mso-wrap-distance-right:9.05pt;mso-wrap-distance-top:0pt;mso-wrap-distance-bottom:0pt;margin-top:210.15pt;mso-position-vertical-relative:text;margin-left:-21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454"/>
        <w:jc w:val="center"/>
        <w:rPr>
          <w:rFonts w:cs="Arial Unicode MS"/>
          <w:bCs/>
          <w:sz w:val="26"/>
          <w:szCs w:val="26"/>
        </w:rPr>
      </w:pPr>
      <w:r>
        <w:rPr>
          <w:rFonts w:cs="Arial Unicode MS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45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ИСКА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 РЕЕСТРА  МУНИЦИПАЛЬНОГО  ИМУЩЕСТВА  ГОРОДА  ЗАРЕЧНОГО  ПЕНЗЕ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bCs/>
          <w:sz w:val="22"/>
          <w:szCs w:val="20"/>
        </w:rPr>
        <w:t xml:space="preserve"> </w:t>
      </w:r>
      <w:r>
        <w:rPr>
          <w:bCs/>
          <w:sz w:val="26"/>
          <w:szCs w:val="26"/>
        </w:rPr>
        <w:t>В Реестре муниципального имущества г. Заречный Пензенской области сделаны следующие записи:</w:t>
      </w:r>
    </w:p>
    <w:p>
      <w:pPr>
        <w:pStyle w:val="Normal"/>
        <w:ind w:firstLine="567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643"/>
        <w:gridCol w:w="1475"/>
        <w:gridCol w:w="1134"/>
        <w:gridCol w:w="1134"/>
        <w:gridCol w:w="1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уч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                         ………………………..   …………………………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П                                           подпись                                                 (Ф.И.О.)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567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</w:lvl>
    <w:lvl w:ilvl="1">
      <w:start w:val="2"/>
      <w:numFmt w:val="decimal"/>
      <w:lvlText w:val="%1.%2."/>
      <w:lvlJc w:val="left"/>
      <w:pPr>
        <w:tabs>
          <w:tab w:val="num" w:pos="1713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fc_zato@mail.ru" TargetMode="External"/><Relationship Id="rId5" Type="http://schemas.openxmlformats.org/officeDocument/2006/relationships/hyperlink" Target="mailto:zarechny@mfcinfo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04:00Z</dcterms:created>
  <dc:creator>mfc-spec04</dc:creator>
  <dc:description/>
  <cp:keywords/>
  <dc:language>en-US</dc:language>
  <cp:lastModifiedBy>mkorsakova</cp:lastModifiedBy>
  <cp:lastPrinted>2011-09-12T09:33:00Z</cp:lastPrinted>
  <dcterms:modified xsi:type="dcterms:W3CDTF">2012-09-06T11:04:00Z</dcterms:modified>
  <cp:revision>2</cp:revision>
  <dc:subject/>
  <dc:title/>
</cp:coreProperties>
</file>