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1.2011 № 2183 (в редакции от 01.03.2012 № 409, от 08.08.2012 № 166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Normal"/>
        <w:spacing w:lineRule="exact" w:line="280"/>
        <w:ind w:firstLine="12"/>
        <w:jc w:val="center"/>
        <w:rPr/>
      </w:pPr>
      <w:r>
        <w:rPr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Normal"/>
        <w:spacing w:lineRule="exact" w:line="280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ем заявлений и выдача документов о согласовании </w:t>
      </w:r>
    </w:p>
    <w:p>
      <w:pPr>
        <w:pStyle w:val="Normal"/>
        <w:spacing w:lineRule="exact" w:line="280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проектов границ земельных участков"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 2006-2008  годах и плана мероприятий по проведению административной реформы  в Российской Федерации в 2008 -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"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Администрации города Заречного Пензенской области по предоставлению муниципальной услуги "Прием заявлений и выдача документов о согласовании проектов границ земельных участков" </w:t>
      </w:r>
      <w:r>
        <w:rPr>
          <w:color w:val="000000"/>
          <w:sz w:val="26"/>
          <w:szCs w:val="26"/>
        </w:rPr>
        <w:t>(приложение).</w:t>
      </w:r>
    </w:p>
    <w:p>
      <w:pPr>
        <w:pStyle w:val="Normal"/>
        <w:spacing w:lineRule="exact" w:line="280"/>
        <w:ind w:firstLine="1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/>
        <w:t xml:space="preserve">Признать утратившим силу постановление Администрации от 20.12.2010 №1832 </w:t>
      </w:r>
      <w:r>
        <w:rPr>
          <w:sz w:val="26"/>
          <w:szCs w:val="26"/>
        </w:rPr>
        <w:t>"</w:t>
      </w:r>
      <w:r>
        <w:rPr>
          <w:sz w:val="26"/>
        </w:rPr>
        <w:t>Об утверждении административного регламента предоставления муниципальной услуги</w:t>
      </w:r>
      <w:r>
        <w:rPr>
          <w:sz w:val="26"/>
          <w:szCs w:val="26"/>
        </w:rPr>
        <w:t xml:space="preserve"> "Прием заявлений и выдача документов о согласовании проектов границ земельных участков"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15 листах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4191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46.8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spacing w:before="0" w:after="120"/>
        <w:ind w:left="6481" w:hanging="0"/>
        <w:jc w:val="right"/>
        <w:rPr/>
      </w:pPr>
      <w:r>
        <w:rPr/>
        <w:t>от 11.11.2011 № 2183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Административный регламент по предоставлению муниципальной услуги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 xml:space="preserve">"Прием заявлений и выдача документов о согласовании проектов </w:t>
      </w:r>
    </w:p>
    <w:p>
      <w:pPr>
        <w:pStyle w:val="Normal"/>
        <w:ind w:firstLine="12"/>
        <w:jc w:val="center"/>
        <w:rPr/>
      </w:pPr>
      <w:r>
        <w:rPr>
          <w:b/>
        </w:rPr>
        <w:t>границ земельных участ</w:t>
      </w:r>
      <w:r>
        <w:rPr/>
        <w:t>ков"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3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 (далее - схем расположения земельных участков  на кадастровом плане территории)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ему заявлений и выдаче документов о согласовании проектов границ земельных участков (далее - схем расположения земельных участков  на кадастровом плане территор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индивидуальные предприниматели, физические и юридически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свою деятельность на территории  административно-территориального образования  города Заречного Пензенской области, заинтересованные в предоставлении земельных участков для строительства или для целей, не связанных со строительством (далее – заявител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 нахождения и график работы органа местного самоуправл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Город Заречный, Проспект 30-летия Победы, дом 27 (здание Администрации города), отдел архитектуры  и градостроительства (далее - Отдел) (кабинет 103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понедельник, с 14.00-18.00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среда, с 14.00 -18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ятница, с 09.00 – 13.0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</w:t>
            </w:r>
            <w:r>
              <w:rPr>
                <w:color w:val="0000FF"/>
              </w:rPr>
              <w:t xml:space="preserve"> </w:t>
            </w:r>
            <w:r>
              <w:rPr/>
              <w:t>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 xml:space="preserve">телефон начальника Отдела: 60-16-98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mshlihter</w:t>
            </w:r>
            <w:hyperlink r:id="rId4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телефон специалистов Отдела: 60-80-66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ikoroleva</w:t>
            </w:r>
            <w:hyperlink r:id="rId5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                                                     </w:t>
            </w:r>
            <w:hyperlink r:id="rId6">
              <w:r>
                <w:rPr>
                  <w:rStyle w:val="InternetLink"/>
                  <w:color w:val="365F91"/>
                  <w:lang w:val="en-US"/>
                </w:rPr>
                <w:t>oghr</w:t>
              </w:r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и предоставлении муниципальной услуги в целях получения документов, необходимых для получения заявителем документов о согласовании проектов границ земельных участков (далее - схем расположения земельных участков  на кадастровом плане территории), информации для проверки сведений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МАУ "Многофункциональный центр предоставления государственных и муниципальных услуг"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МП "Зареченский центр технической инвентаризации"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выдачи документов о согласовании схем расположения земельных участков  на кадастровом плане территор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 Индивидуальное информирование гражданина об услуге (кабинет 103) в приемное время - понедельник, среда (с 14.00-18.00), пятница (с 09.00 – 13.00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устной форме лично или по телефону к специалисту отдела архитектуры и градостроительства Администрации города Заречного (далее - Специалисту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2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граждан по вопросу информирования о порядке предоставления муниципальной услуги принимаются в будни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гражданина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"О порядке рассмотрения обращений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гражданина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:  выдача  согласованной схемы расположения земельного участка на кадастровом плане территории или выдача письменного отказа в согласовании схемы расположения земельного участка  на кадастровом плане территории  с объяснением причин этого отк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м законом от 06.10.2003 №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. Федеральным закон от 23.07.2008 №160-ФЗ "О внесении изменений в отдельные акты Российской Федерации в связи с совершенствованием осуществления полномочий Правительства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Уставом закрытого административно-территориального образования города Заречного Пензенской области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 согласованной схемы расположения земельного участка на кадастровом плане территории или выдача письменного отказа в согласовании схемы расположения земельного участка  на кадастровом плане территории, предусмотренных действующим законодательством принимается не позднее чем через 30 календарных дней со дня предоставления документов, перечисленных в настоящем Регламенте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авовым основанием для предоставления муниципальной услуги является факт подачи (направление по почте или непосредственного вручения) в Администрацию города Заречного Пензенской области соответствующего заявления с полным пакетом документов, указанных в настоящем Регламен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астоящая муниципальная услуга предоставляются на основании:</w:t>
            </w:r>
          </w:p>
          <w:p>
            <w:pPr>
              <w:pStyle w:val="Normal"/>
              <w:ind w:left="12" w:firstLine="600"/>
              <w:rPr/>
            </w:pPr>
            <w:r>
              <w:rPr>
                <w:bCs/>
                <w:iCs/>
              </w:rPr>
              <w:t xml:space="preserve">1. Письменного заявления на имя Главы Администрации города Заречного,  в котором </w:t>
            </w:r>
            <w:r>
              <w:rPr/>
              <w:t>должны быть указан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92"/>
              <w:jc w:val="both"/>
              <w:rPr/>
            </w:pPr>
            <w:r>
              <w:rPr/>
              <w:t>-</w:t>
              <w:tab/>
              <w:t>фамилия, имя, отчество физического лиц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  <w:tab/>
              <w:t>адрес постоянного местожительства Заяви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  <w:tab/>
              <w:t>контактные телефоны Заявителя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- предполагаемое целевое назначение земельного участка, с необходимыми обоснов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2. Проекта схемы расположения земельного участка  на кадастровом плане территории, выполненного любым субъектом, занимающимся  землеустроительной деятельностью на законных основаниях (в двух экземплярах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ю отказывается в предоставлении муниципальной услуги в следующих случаях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братилось ненадлежащее лицо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ем представлены не все необходимые документы в соответствии с требованиями настоящего Регламента;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ем не представлен оригинал проекта схемы расположения земельного участка  на кадастровом плане территории (в двух экземпляров). Документы возвращаются заявителю с разъяснением причины возвр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ю отказывается в предоставлении муниципальной услуги в следующих случаях:</w:t>
            </w:r>
          </w:p>
          <w:p>
            <w:pPr>
              <w:pStyle w:val="ConsPlusNormal"/>
              <w:widowControl/>
              <w:ind w:firstLine="6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дставления схемы расположения земельного участка на кадастровом плане территории;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2. Если предполагаемые размеры и местоположение земельного участка не соответствуют градостроительным и санитарно-эпидемиологическим нормам.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3. Недостоверности представленных сведений.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4. Наличия спора по согласованию схемы расположения земельного участка на кадастровом плане территории;</w:t>
            </w:r>
          </w:p>
          <w:p>
            <w:pPr>
              <w:pStyle w:val="ConsPlusNormal"/>
              <w:widowControl/>
              <w:ind w:firstLine="69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 Наличие иных оснований установленных действующим законодательством, нормативным правовым актам, градостроительным нормативам, положениям утвержденной градостроительной документации, правилам землепользования и застройки города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может быть обжаловано заявителе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, оказываемой должностными лицами Администрации города Заречного, осуществляется без взимания платы.</w:t>
            </w:r>
          </w:p>
          <w:p>
            <w:pPr>
              <w:pStyle w:val="Style17"/>
              <w:spacing w:lineRule="exact" w:line="280" w:before="0" w:after="0"/>
              <w:ind w:firstLine="374"/>
              <w:jc w:val="both"/>
              <w:rPr/>
            </w:pPr>
            <w:r>
              <w:rPr/>
      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ремя ожидания в очереди при подаче или получении документов, информации о процедуре предоставления муниципальной</w:t>
            </w:r>
            <w:r>
              <w:rPr>
                <w:b/>
              </w:rPr>
              <w:t xml:space="preserve"> </w:t>
            </w:r>
            <w:r>
              <w:rPr/>
              <w:t>услуги при личном обращении Заявителей не должно превышать 30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Максимальный срок выполнения действия -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мещения должны соответствовать санитарно-эпидемиологическим правилам и нормативам. Помещения оборуду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а) противопожарной системой и средствами пожаротуше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б) системой оповещения о возникновении чрезвычайной ситу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) системой охран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Информационные стенды располагаются в местах общественного доступа в помещение, где  предоставляется муниципальная услуга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орядок предоставления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бразец заполнения заявления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ind w:firstLine="372"/>
              <w:jc w:val="both"/>
              <w:rPr/>
            </w:pPr>
            <w:r>
              <w:rPr/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spacing w:val="-3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соблюдение сроков предоставления муниципальной услуг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сутствие жалоб на действия (бездействие), решения, принятые Сотрудниками, участвующими в предоставлении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соблюдение требований комфортности к местам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устной форме лично или по телефону специалисту отдела архитектуры и градостроительства Администрации города Заречного (далее - Специалисту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2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Индивидуальное письменное информирование при обращении гражданина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"О порядке рассмотрения обращений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5. Публичное информирование гражданина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5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5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</w:t>
            </w:r>
            <w:r>
              <w:rPr>
                <w:color w:val="0000FF"/>
              </w:rPr>
              <w:t>(</w:t>
            </w:r>
            <w:hyperlink r:id="rId8">
              <w:r>
                <w:rPr>
                  <w:rStyle w:val="InternetLink"/>
                </w:rPr>
                <w:t>http://www.zarechny.zato.ru</w:t>
              </w:r>
            </w:hyperlink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озможно предоставление муниципальной услуги в электронной форме, в  многофункциональных  центрах в соответствии с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униципального автономного учреждения "Многофункциональный центр предоставления государственных и муниципальных услуг" (далее МАУ "МФЦ")   представлены в Приложении №1 к настоящему Регламенту и размещены на информационных стендах в МАУ "МФЦ" и на официальном портале Правительства Пензенской области (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www.penza.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1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е № 1 к настоящему Регламенту).</w:t>
            </w:r>
          </w:p>
          <w:p>
            <w:pPr>
              <w:pStyle w:val="ConsPlusNormal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олжностных лиц и специалистов МАУ "МФЦ" (далее – специалисты МАУ "МФЦ") при ответе на телефонные звонки, устные и письменные обращения граждан, планирующих получить государственную или муниципальную услугу или получающих государственную или муниципальную услуг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ы МАУ "МФЦ"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 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Основанием для начала административного действия является обращение заявителя (его законного представителя) в Администрацию города Заречного Пензенской области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Специалист предоставляет заявителю информацию о нормативных правовых актах, регулирующих условия и порядок предоставления муниципальной услуг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выдает заявителю перечень документов, необходимых для получения  документов о согласовании проектов границ земельных участков (список документов заявитель может получить и на официальном сайте Интернет-сайте Администрации города)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информирование и консультирование заявителей по вопросам </w:t>
            </w:r>
            <w:r>
              <w:rPr/>
              <w:t xml:space="preserve"> приема заявлений и выдаче документов о согласовании проектов границ </w:t>
            </w:r>
            <w:r>
              <w:rPr>
                <w:sz w:val="24"/>
              </w:rPr>
              <w:t>земельных участк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прием заявления от гражданина о выдачи  документов о согласовании проектов границ земельных участк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подготовка решения о выдаче согласованной схем расположения земельных участков  на кадастровом плане территории; 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ок-схема предоставления Администрацией города Заречного Пензенской области муниципальной услуги " Прием заявлений и выдача документов о согласовании проектов границ земельных участков" приведена в приложении № 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едущие эксперты отдела архитектуры и градостроительства Администрации города Заречного (далее по тексту - Специалисты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гражданином заявления о  выдаче документов о согласовании проектов границ земельных участков и необходимого пакета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окументов - наличие необходимых документов (согласно настоящему Регламенту), проверяет правильность заполнения бланка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ы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, а также проводится сверка сведений, содержащихся в документах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Граждане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4. Подготовка  для передачи на согласование схему расположения земельного участка на кадастровом плане территор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В случае возникновения у Специалиста каких-либо вопросов при проверке данных, имеющихся в представленных документах, </w:t>
            </w:r>
            <w:r>
              <w:rPr>
                <w:color w:val="FF0000"/>
              </w:rPr>
              <w:t xml:space="preserve">Специалист может осуществить опрос по телефону работников предприятий, выдавших вышеуказанный документ, либо может направить </w:t>
            </w:r>
            <w:r>
              <w:rPr/>
              <w:t>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предприятие "Зареченский центр технической инвентаризации")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рок выполнения данных этапов не должен превышать 10 рабочих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документов требованиям для  согласования схемы расположения земельного участка на кадастровом плане территории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выдаче  документов о согласовании проектов границ земельных участк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граждана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о результатам проверки и рассмотрения представленных документов, при условии их соответствия предъявляемым требованиям и полной комплектности.  При необходимости специалист запрашивает сведения в органах государственной регистрации, кадастра, а также организациях технической инвентаризации для уточнения данных, содержащихся в представленных документах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вправе произвести осмотр границ земельного участка на местност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готовит для передачи на согласование  схему расположения земельных участков  на кадастровом плане территор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шение о согласовании  схемы расположения земельных участков  на кадастровом плане территории выдается гражданину не позднее чем через 30 календарных дней со дня предоставления указанных документов Специалисту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Решение об отказе в согласовании схемы расположения земельных участков  на кадастровом плане территории может быть обжаловано гражданино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 выдаче документов о согласовании проектов границ земельных участков зарегистрировано в программе электронного документооборота Администрации города Заречного "Эсида" и принято к исполнени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хема расположения земельных участков  на кадастровом плане территории передана на соглас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"Интернет" </w:t>
            </w:r>
            <w:hyperlink r:id="rId9">
              <w:r>
                <w:rPr>
                  <w:rStyle w:val="InternetLink"/>
                </w:rPr>
                <w:t>http://www.zarechny.zato.ru</w:t>
              </w:r>
            </w:hyperlink>
            <w:r>
              <w:rPr>
                <w:color w:val="000000"/>
              </w:rPr>
              <w:t xml:space="preserve"> и в региональной информационной системе "Портал государственных и муниципальных услуг Пензенской области" </w:t>
            </w:r>
            <w:hyperlink r:id="rId10">
              <w:r>
                <w:rPr>
                  <w:rStyle w:val="InternetLink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ерсональная ответственность должностных лиц закрепляется в их должностных инструкциях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>Досудебный (внесудебный) порядок обжалования решений и действий (бездействия)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органа, предоставляющего муниципальную услугу, а также должностных лиц,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); 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бездействие должностных лиц (оставление заявления о предоставлении государственной услуги без рассмотрения); 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решения должностных лиц об отказе в приеме и рассмотрении документов, об отказе в предоставлении государствен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решение должностных лиц о приостановлении и прекращении предоставления государственной услуг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 </w:t>
            </w:r>
            <w:r>
              <w:rPr/>
              <w:t>В письменном обращении указывается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фамилия, имя, отчество гражданина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предмет обраще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личная подпись заявителя (его уполномоченного представителя) и д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7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Обращение (жалоба) может быть адресовано заявителем: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Губернатору Пензенской области;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Правительство Пензенской области;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540"/>
              <w:jc w:val="both"/>
              <w:outlineLvl w:val="0"/>
              <w:rPr/>
            </w:pPr>
            <w:r>
              <w:rPr/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су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формы контроля за предоставлением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</w:tc>
      </w:tr>
    </w:tbl>
    <w:p>
      <w:pPr>
        <w:pStyle w:val="Normal"/>
        <w:widowControl w:val="false"/>
        <w:spacing w:before="120" w:after="0"/>
        <w:ind w:left="6481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left="6480" w:hanging="0"/>
        <w:rPr>
          <w:color w:val="FFFFFF"/>
        </w:rPr>
      </w:pPr>
      <w:r>
        <w:rPr>
          <w:color w:val="FFFFFF"/>
        </w:rPr>
        <w:t>Администрации города Заречного</w:t>
      </w:r>
    </w:p>
    <w:p>
      <w:pPr>
        <w:pStyle w:val="Normal"/>
        <w:spacing w:lineRule="exact" w:line="280"/>
        <w:ind w:left="6840" w:hanging="36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804" w:leader="none"/>
        </w:tabs>
        <w:ind w:firstLine="708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№ 1           </w:t>
        <w:tab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ind w:left="340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 xml:space="preserve">                                           постановлением Администрации   </w:t>
      </w:r>
    </w:p>
    <w:p>
      <w:pPr>
        <w:pStyle w:val="Normal"/>
        <w:tabs>
          <w:tab w:val="clear" w:pos="708"/>
          <w:tab w:val="left" w:pos="426" w:leader="none"/>
        </w:tabs>
        <w:ind w:left="340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  Заречного              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ind w:left="3402" w:hanging="0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   11.11.2011   №   2183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в редакции от 08.08.2012 № 166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val="en-US"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val="en-US" w:eastAsia="en-US"/>
        </w:rPr>
        <w:t xml:space="preserve">: </w:t>
      </w:r>
      <w:hyperlink r:id="rId11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_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zato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12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080" w:right="56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2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А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1.11.2011 № 2183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Информирование и консультирование заявителей по вопросам выдач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ментов о согласовании проектов границ земельных участков 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заявления о выдаче документов о согласовании проектов границ земельных участков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смотрение документов Специалистами на соответствие ил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ответствие требованиям, необходимым для выдачи документов о согласова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ектов границ земельных участков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дача схемы расположения земельных участков  на кадастровом плане территории на согласование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отказа о выдач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ментов о согласовании проектов границ земельных участков 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согласованной схемы расположения земельных участков  на кадастровом плане территории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отка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согласовании схемы располож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х участков  на кадастровом плане территори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me-1@zarechny.zato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oghr@zarechny.zato.ru" TargetMode="External"/><Relationship Id="rId7" Type="http://schemas.openxmlformats.org/officeDocument/2006/relationships/hyperlink" Target="http://pgu.pnz.ru/web/guest/main" TargetMode="External"/><Relationship Id="rId8" Type="http://schemas.openxmlformats.org/officeDocument/2006/relationships/hyperlink" Target="http://www.zarechny.zato.ru/" TargetMode="External"/><Relationship Id="rId9" Type="http://schemas.openxmlformats.org/officeDocument/2006/relationships/hyperlink" Target="http://www.zarechny.zato.ru/" TargetMode="External"/><Relationship Id="rId10" Type="http://schemas.openxmlformats.org/officeDocument/2006/relationships/hyperlink" Target="http://pgu.pnz.ru/web/guest/main" TargetMode="External"/><Relationship Id="rId11" Type="http://schemas.openxmlformats.org/officeDocument/2006/relationships/hyperlink" Target="mailto:mfc_zato@mail.ru" TargetMode="External"/><Relationship Id="rId12" Type="http://schemas.openxmlformats.org/officeDocument/2006/relationships/hyperlink" Target="mailto:zarechny@mfcinf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9:00Z</dcterms:created>
  <dc:creator>home-1</dc:creator>
  <dc:description/>
  <cp:keywords/>
  <dc:language>en-US</dc:language>
  <cp:lastModifiedBy>mkorsakova</cp:lastModifiedBy>
  <cp:lastPrinted>2011-11-01T10:12:00Z</cp:lastPrinted>
  <dcterms:modified xsi:type="dcterms:W3CDTF">2012-09-06T10:09:00Z</dcterms:modified>
  <cp:revision>2</cp:revision>
  <dc:subject/>
  <dc:title>Регламент административной муниципальной услуги</dc:title>
</cp:coreProperties>
</file>