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атье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3 Бюджетного кодекса 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 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става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закрытого административ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ерритори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Heading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и дополнениями) следующие изменения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дел 5  Программы «Перечень программных мероприятий»  изложить в ново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"/>
        <w:gridCol w:w="1843"/>
        <w:gridCol w:w="80"/>
        <w:gridCol w:w="13"/>
        <w:gridCol w:w="11"/>
        <w:gridCol w:w="69"/>
        <w:gridCol w:w="1947"/>
        <w:gridCol w:w="675"/>
        <w:gridCol w:w="1052"/>
        <w:gridCol w:w="971"/>
        <w:gridCol w:w="80"/>
        <w:gridCol w:w="1032"/>
        <w:gridCol w:w="20"/>
        <w:gridCol w:w="1233"/>
        <w:gridCol w:w="401"/>
      </w:tblGrid>
      <w:tr>
        <w:trPr>
          <w:trHeight w:val="46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ЭКР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lang w:val="ru-RU"/>
              </w:rPr>
              <w:t>Финансирования (тыс. руб.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012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ытый город – открытая культур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«звезды» в гости к нам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уб друзей культуры и искусства 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речный – город, открытый культуре и развитию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ультура для всех и для каждого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Персональный социокультурный патрон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ое образовательное   учреждение дополнительного образования 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2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/>
            </w:pPr>
            <w:r>
              <w:rPr>
                <w:bCs/>
                <w:lang w:val="ru-RU"/>
              </w:rPr>
              <w:t xml:space="preserve">                              </w:t>
            </w: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2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/>
              </w:rPr>
              <w:t>3. Культура как основа качества жизни и труд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/>
              <w:t>Заречный - пилотная площадка отраслевой программы Росатома "Культура как механизм развития ядерной энергетики"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/>
              <w:t>Заречный  пространство дизайн –проры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6,6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 том числе: приобретение основных средств - 63,8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2606,65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фессионал XXI века (создание единой информационной базы г. Заречног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ой двор – мой подъез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тдыхаем всей семье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муниципальное автономное учреждение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ru-RU"/>
              </w:rPr>
              <w:t>(в том числе: приобрет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сновных средств - </w:t>
            </w:r>
            <w:r>
              <w:rPr>
                <w:bCs/>
                <w:lang w:val="ru-RU"/>
              </w:rPr>
              <w:t>472,587</w:t>
            </w:r>
            <w:r>
              <w:rPr>
                <w:lang w:val="ru-RU"/>
              </w:rPr>
              <w:t>)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учреждения культуры, 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0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4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438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Заречный – территория чтени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5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Культура высших достижени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фестивалей и конкурсов в рамках плана Росатом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11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ru-RU"/>
              </w:rPr>
              <w:t>134,7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«Олимпийский» резерв в культур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по кодам: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1,7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61,6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ru-RU"/>
              </w:rPr>
              <w:t>(в том числе: приобрет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новных средств - </w:t>
            </w:r>
            <w:r>
              <w:rPr>
                <w:bCs/>
                <w:lang w:val="ru-RU"/>
              </w:rPr>
              <w:t>536,387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7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61,65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»;</w:t>
            </w:r>
          </w:p>
        </w:tc>
      </w:tr>
    </w:tbl>
    <w:p>
      <w:pPr>
        <w:pStyle w:val="Normal"/>
        <w:ind w:left="-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bookmarkStart w:id="0" w:name="sub_2"/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ascii="Arial CYR" w:hAnsi="Arial CYR" w:eastAsia="Calibri" w:cs="Arial CYR"/>
          <w:color w:val="000000"/>
          <w:sz w:val="20"/>
          <w:szCs w:val="20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ьнику Финансового управления города Заречного Михайловой З.П. предусмотреть в бюджете города на 2012 год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 xml:space="preserve">, автономных учреждений, </w:t>
      </w:r>
      <w:r>
        <w:rPr>
          <w:rFonts w:eastAsia="Calibri"/>
          <w:color w:val="000000"/>
          <w:sz w:val="26"/>
          <w:szCs w:val="26"/>
          <w:lang w:val="ru-RU"/>
        </w:rPr>
        <w:t>в отношении которых Департамент культуры и молодежной политики г.Заречного осуществляет функции и полномочия учредителя</w:t>
      </w:r>
      <w:r>
        <w:rPr>
          <w:rFonts w:eastAsia="Calibri" w:cs="Arial CYR" w:ascii="Arial CYR" w:hAnsi="Arial CYR"/>
          <w:color w:val="000000"/>
          <w:sz w:val="20"/>
          <w:szCs w:val="20"/>
          <w:lang w:val="ru-RU"/>
        </w:rPr>
        <w:t xml:space="preserve"> </w:t>
      </w:r>
      <w:r>
        <w:rPr>
          <w:sz w:val="26"/>
          <w:szCs w:val="26"/>
        </w:rPr>
        <w:t>с учетом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ind w:right="-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bookmarkStart w:id="1" w:name="sub_3"/>
      <w:bookmarkEnd w:id="0"/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1"/>
    </w:p>
    <w:p>
      <w:pPr>
        <w:pStyle w:val="Normal"/>
        <w:tabs>
          <w:tab w:val="clear" w:pos="708"/>
          <w:tab w:val="left" w:pos="0" w:leader="none"/>
        </w:tabs>
        <w:ind w:right="-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9:00Z</dcterms:created>
  <dc:creator>User</dc:creator>
  <dc:description/>
  <cp:keywords/>
  <dc:language>en-US</dc:language>
  <cp:lastModifiedBy>mkorsakova</cp:lastModifiedBy>
  <cp:lastPrinted>2012-10-22T16:13:00Z</cp:lastPrinted>
  <dcterms:modified xsi:type="dcterms:W3CDTF">2012-10-23T07:59:00Z</dcterms:modified>
  <cp:revision>2</cp:revision>
  <dc:subject/>
  <dc:title> </dc:title>
</cp:coreProperties>
</file>