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Социальная поддержка жителей города Заречного в жилищной сфере  на 2009-2015 годы", </w:t>
      </w:r>
      <w:bookmarkStart w:id="0" w:name="OLE_LINK1"/>
      <w:r>
        <w:rPr>
          <w:sz w:val="26"/>
          <w:szCs w:val="26"/>
        </w:rPr>
        <w:t>утвержденную постановлением Главы города Заречного от 31.12.2008 № 2079</w:t>
      </w:r>
      <w:bookmarkEnd w:id="0"/>
      <w:r>
        <w:rPr>
          <w:sz w:val="26"/>
          <w:szCs w:val="26"/>
        </w:rPr>
        <w:t xml:space="preserve">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руководствуясь постановлением Главы города Заречного от 24.09.2008 № 1136 "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 Внести изменения в долгосрочную целевую программу "Социальная поддержка жителей города Заречного в жилищной сфере на 2009-2015 годы", утвержденную постановлением Главы города Заречного от 31.12.2008 № 2079 (в редакции от 01.08.2011  № 1427, от 26.01.2012 № 116, от 02.05.2012 № 873, от 28.06.2012 № 1354, от 24.07.2012             № 1527)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21"/>
        <w:ind w:firstLine="709"/>
        <w:rPr/>
      </w:pPr>
      <w:r>
        <w:rPr>
          <w:sz w:val="26"/>
          <w:szCs w:val="26"/>
        </w:rPr>
        <w:t>- в строке "Цели и задачи целевой Программы" слова "более 130 семей" заменить словами "более 110 семей";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- строку "Объемы и источники финансирования целевой Программы" изложить в новой редакции: 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20"/>
        <w:gridCol w:w="60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на 2009 - 2015 годы: 54419,262 -  тыс.рублей, в том числе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9 год: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из бюджета Пензенской области - 3465,008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финансирование из бюджета Пензенской области - 3787,875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073,260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- софинансирование из бюджета Пензенской области - 2884,260  тыс. рублей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02,259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финансирование из бюджета Пензенской области - 706,440 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4674,240                 тыс. 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3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100,0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4916,160 тыс.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50,0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6554,880 тыс.руб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50,0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6554,880 тыс.руб.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е объемы финансирования из бюджета города Заречного подлежат уточнению при утверждении бюджета на соответствующий год.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строке "Основные ожидаемые и конечные результаты" слова "более 130 семей" заменить словами "более 110 семе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В разделе 2 "Цели и задачи программы" слова "более 130 семей" заменить словами "более 110 семе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3. В разделе 4 "Ресурсное обеспечение Программы с указанием объемов и источников финансирования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абзацы с шестого по один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"Объем выделенных денежных средств в размере 20875,519 тыс. рублей за счет средств бюджета города Заречного Пензенской области позволит решить вопрос улучшения жилищных условий более 110 семей работников бюджетно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днако конкретное количество единовременных выплат, выдаваемых гражданам в период с 2009 по 2015 год по Программе, будет зависеть от показателей объема бюджетного финансирования города Заречного и размера средней рыночной стоимости 1 квадратного метра общей площади жилья в Пензенской области, определяемого в установленном порядке уполномоченным федеральным органом исполнительной власти, в соответствии с которым определяется размер единовремен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на 2009 - 2015 годы - 54419,262 тыс.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 счет средств бюджета Пензенской области - 10843,58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- 20875,519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 счет внебюджетных источников (средства банков и других организаций, предоставляющих жилищные кредиты (в том числе ипотечные) или жилищные займы и средства участников Программы, используемые для частичной оплаты стоимости приобретаемого жилья) - 22700,160 тыс. рублей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бзац сем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"Объем и источники финансирования представлены в табличной форме по годам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311"/>
        <w:gridCol w:w="1984"/>
        <w:gridCol w:w="2268"/>
        <w:gridCol w:w="2268"/>
      </w:tblGrid>
      <w:tr>
        <w:trPr>
          <w:trHeight w:val="1596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   </w:t>
              <w:br/>
              <w:t xml:space="preserve">Программы </w:t>
              <w:br/>
              <w:t>за счет средств</w:t>
              <w:br/>
              <w:t xml:space="preserve">бюджета   </w:t>
              <w:br/>
              <w:t>Пензенской</w:t>
              <w:br/>
              <w:t xml:space="preserve">области   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</w:t>
              <w:br/>
              <w:t>Программы</w:t>
              <w:br/>
              <w:t xml:space="preserve">за счет       </w:t>
              <w:br/>
              <w:t xml:space="preserve">средств  </w:t>
              <w:br/>
              <w:t xml:space="preserve">бюджета  </w:t>
              <w:br/>
              <w:t xml:space="preserve">города   </w:t>
              <w:br/>
              <w:t>Заречного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Личные и заемные средства граждан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едоставление единовременной выплаты   </w:t>
              <w:b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465,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787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884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73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706,440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602,259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,24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916,16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554,88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554,88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843,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875,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2700,16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4419,2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"(1) - средства на выполнение обязательств перед участниками 2011 го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2) - включая кредиторскую задолженность по участнику 2011 года.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таблице раздела 5 "Перечень программных мероприятий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 "Финансовое обеспечение реализации Программы"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3"/>
        <w:gridCol w:w="1935"/>
        <w:gridCol w:w="456"/>
        <w:gridCol w:w="1538"/>
        <w:gridCol w:w="1413"/>
        <w:gridCol w:w="1216"/>
        <w:gridCol w:w="2639"/>
        <w:gridCol w:w="422"/>
      </w:tblGrid>
      <w:tr>
        <w:trPr>
          <w:trHeight w:val="349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Программы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ых выплат за счет средств бюджета города Зар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Финансовое управление города Заречного, Департамент социального развития города Заречн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работников бюджетной сф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Заречног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875,51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3073,26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2 - 2602,25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3 - 21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65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650,0 тыс.руб.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5. В разделе 6 "Механизм реализации Программы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абзац 8 пункта 6.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"Ц - стоимость 1 квадратного метра общей площади жилья по городу Заречному Пензенской области для расчета размера социальной выплаты участникам Программы в 2013 году в размере 28,450 тысяч рублей.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разделе 8 "Прогноз ожидаемых результатов Программы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ервом абзаце слова "более 120 семей" заменить словами "более 110 семей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слова "2013 года - 25 семей работников бюджетной сферы; участников Программы 2014 года - 9 семей работников бюджетной сферы; участников Программы 2015 года - 9 семей работников бюджетной сферы." заменить словами "2013 года - 6 семей работников бюджетной сферы; участников Программы 2014 года - 8 семей работников бюджетной сферы; участников Программы 2015 года - 8 семей работников бюджетной сферы.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 3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3. Привлечь средства населения и иные финансовые ресурсы для решения жилищной проблемы работников бюджетной сферы - участников Программы: в 2012 году - 4674,240 тыс. рублей; в 2013 году - 4916,160 тыс. рублей; в 2014 году - 6554,880                  тыс. рублей; в 2015 году - 6554,880 тыс. рублей.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действие со дня опубликования, а в части финансирования Программы в 2013-2015 годах не ранее </w:t>
      </w:r>
      <w:r>
        <w:rPr>
          <w:sz w:val="26"/>
        </w:rPr>
        <w:t>вступления в силу решения Собрания представителей г.Заречного Пензенской области "О бюджете закрытого административно-территориального образования г. Заречный Пензенской области на 2013 год и плановый период 2014-2015 годы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9:00Z</dcterms:created>
  <dc:creator>Сорокина Л.П.</dc:creator>
  <dc:description/>
  <cp:keywords/>
  <dc:language>en-US</dc:language>
  <cp:lastModifiedBy>mkorsakova</cp:lastModifiedBy>
  <cp:lastPrinted>2012-11-01T11:00:00Z</cp:lastPrinted>
  <dcterms:modified xsi:type="dcterms:W3CDTF">2012-11-15T08:19:00Z</dcterms:modified>
  <cp:revision>2</cp:revision>
  <dc:subject/>
  <dc:title> </dc:title>
</cp:coreProperties>
</file>