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3136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31365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изменений в Инструкцию № 720/51 о пропускном режиме закрытого административно – территориального образования (ЗАТО) </w:t>
      </w:r>
    </w:p>
    <w:p>
      <w:pPr>
        <w:pStyle w:val="Normal"/>
        <w:ind w:left="559" w:firstLine="559"/>
        <w:jc w:val="center"/>
        <w:rPr>
          <w:sz w:val="26"/>
          <w:szCs w:val="26"/>
        </w:rPr>
      </w:pPr>
      <w:r>
        <w:rPr>
          <w:sz w:val="26"/>
          <w:szCs w:val="26"/>
        </w:rPr>
        <w:t>город Заречный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Российской Федерации от 14.07.1992 № 3297-1 </w:t>
        <w:br/>
        <w:t xml:space="preserve">«О закрытом административно-территориальном образовании»,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руководствуясь статьями 4.5.1, 4.6.1 Устава закрытого административно-территориального образования города Заречного Пензенской области Администрация г. Заречного </w:t>
      </w:r>
      <w:r>
        <w:rPr>
          <w:b/>
          <w:spacing w:val="20"/>
          <w:sz w:val="26"/>
          <w:szCs w:val="26"/>
        </w:rPr>
        <w:t>п о с т а н о в л я 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изменения в Инструкцию № 720/51 о пропускном режиме закрытого административно-территориального образования (ЗАТО) город Заречный Пензенской области, утвержденную постановлением Главы Администрации города Заречного Пензенской области от 11.07.2002 № 723 «Об утверждении инструкции «О пропускном режиме закрытого административно-территориального образования (ЗАТО) город Заречный Пензенской области», приказом генерального директора ГП «ПО «Старт» </w:t>
        <w:br/>
        <w:t>от 12.07.2002 № 362, приказом командира в/ч 3473 ВВ МВД РФ от 05.07.2002 № 206 и согласованную начальником отдела УФСБ РФ по Пензенской области по городу Заречному 26.06.2002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29983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11 № 2811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ого директора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УП ФНПЦ «ПО «Старт»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. М.В. Проценко»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11 № 837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а в/ч 3473 ВВ МВД РФ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11 № 654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Ы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УФСБ России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ензенской области 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Д.В. Тихонов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декабря 2011 года</w:t>
      </w:r>
    </w:p>
    <w:p>
      <w:pPr>
        <w:pStyle w:val="ConsPlusNormal"/>
        <w:widowControl/>
        <w:ind w:left="6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струкцию № 720/51 о пропускном режи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ТО) город Заречный Пенз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Перечень сокращений»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) слова «ГВК – городской военный комиссариат» заменить словами «муниципальный </w:t>
      </w:r>
      <w:r>
        <w:rPr>
          <w:sz w:val="26"/>
          <w:szCs w:val="24"/>
        </w:rPr>
        <w:t>отдел военного комиссариата Пензенской области по городу Заречному;»;</w:t>
      </w:r>
    </w:p>
    <w:p>
      <w:pPr>
        <w:pStyle w:val="Normal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  <w:tab/>
        <w:t>2) слова ГП «ПО «Старт» - государственное предприятие «Производственное объединение «Старт» заменить словами «ФГУП ФНПЦ «ПО «Старт им. М.В. Проценко» - федеральное государственное унитарное предприятие федеральный научно – производственный центр «Производственное объединение «Старт» им. М.В. Проценко»;»;</w:t>
      </w:r>
    </w:p>
    <w:p>
      <w:pPr>
        <w:pStyle w:val="Normal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3) слова «МСЧ – медико – санитарная часть» заменить словами «ФГБУЗ МСЧ </w:t>
        <w:br/>
        <w:t>№ 59 ФМБА России – федеральное государственное бюджетное учреждение здравоохранения «Медико-санитарная часть № 59 Федерального медико- биологического агентства;»;</w:t>
      </w:r>
    </w:p>
    <w:p>
      <w:pPr>
        <w:pStyle w:val="Normal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  <w:tab/>
        <w:t>4) слова «МЧС – Министерство чрезвычайных ситуаций» заменить словами «МЧС РФ - Министерства Российской Федерации по делам гражданской обороны, чрезвычайным ситуациям и ликвидации последствий стихийных бедствий;»;</w:t>
      </w:r>
    </w:p>
    <w:p>
      <w:pPr>
        <w:pStyle w:val="Normal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  <w:tab/>
        <w:t>5) слова «НИКИРЭТ – Научно – исследовательский и конструкторский институт радиоэлектронной техники» заменить словами «НИКИРЭТ – филиал ФГУП ФНПЦ «ПО «Старт» им. М.В. Проценко» – научно – исследовательский и конструкторский институт радиоэлектронной техники – филиал федерального государственного унитарного предприятия федерального научно – производственного центра «Производственное объединение «Старт» им. М.В. Проценко»;»;</w:t>
      </w:r>
    </w:p>
    <w:p>
      <w:pPr>
        <w:pStyle w:val="Normal"/>
        <w:spacing w:lineRule="exact" w:line="30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6) слова «ОПО – отдел пожарной охраны» заменить словами «ФГКУ «Специальное управление ФПС № 22 МЧС России» – федеральное государственное казенное учреждение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4"/>
        </w:rPr>
        <w:tab/>
        <w:t>7) слова «ФСБ – Федеральная служба безопасности» заменить словами «</w:t>
      </w:r>
      <w:r>
        <w:rPr>
          <w:sz w:val="26"/>
          <w:szCs w:val="26"/>
        </w:rPr>
        <w:t>отдел УФСБ России по Пензенской области г. Заречного.</w:t>
      </w:r>
      <w:r>
        <w:rPr>
          <w:sz w:val="26"/>
          <w:szCs w:val="24"/>
        </w:rPr>
        <w:t>».</w:t>
      </w:r>
    </w:p>
    <w:p>
      <w:pPr>
        <w:pStyle w:val="Normal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  <w:tab/>
        <w:t>1.2. По тексту Инструкции № 720/51 о пропускном режиме закрытого административно – территориального образования (ЗАТО) город Заречный Пензенской област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1) слова ГП «ПО «Старт» заменить словами «ФГУП ФНПЦ «ПО «Старт» им. М.В. Проценко»;</w:t>
      </w:r>
    </w:p>
    <w:p>
      <w:pPr>
        <w:pStyle w:val="Normal"/>
        <w:spacing w:lineRule="exact" w:line="30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2) слова «НИКИРЭТ» заменить словами «НИКИРЭТ – филиал ФГУП ФНПЦ «ПО «Старт» им. М.В. Проценко».</w:t>
      </w:r>
    </w:p>
    <w:p>
      <w:pPr>
        <w:pStyle w:val="Normal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  <w:tab/>
        <w:t>1.3. В пункте 1.3 раздела «Общие положения» слова «отделом Управления Федеральной службы безопасности РФ по Пензенской области по г.Заречному» заменить словами «отделом Управления Федеральной службы безопасности России по Пензенской области в г. Заречном».</w:t>
      </w:r>
    </w:p>
    <w:p>
      <w:pPr>
        <w:pStyle w:val="Normal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  <w:tab/>
        <w:t>1.4. Пункт 1.6 раздела «Общие положения» считать утратившим силу.</w:t>
      </w:r>
    </w:p>
    <w:p>
      <w:pPr>
        <w:pStyle w:val="Normal"/>
        <w:spacing w:lineRule="exact" w:line="300"/>
        <w:jc w:val="both"/>
        <w:rPr>
          <w:sz w:val="26"/>
          <w:szCs w:val="24"/>
        </w:rPr>
      </w:pPr>
      <w:r>
        <w:rPr>
          <w:sz w:val="26"/>
          <w:szCs w:val="24"/>
        </w:rPr>
        <w:tab/>
        <w:t>1.5. Пункты 2.3 и 2.4 раздела «Порядок оформления въезда для постоянного проживания в ЗАТО г. Заречный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4"/>
        </w:rPr>
        <w:tab/>
      </w:r>
      <w:r>
        <w:rPr>
          <w:sz w:val="26"/>
          <w:szCs w:val="26"/>
        </w:rPr>
        <w:t xml:space="preserve">«2.3. Руководитель Администрации города Заречного Пензенской области </w:t>
        <w:br/>
        <w:t xml:space="preserve">по согласованию с органом федеральной службы безопасности имеет право разрешать </w:t>
        <w:br/>
        <w:t>в порядке, определяемом настоящей инструкцией, въезд граждан на территорию ЗАТО.</w:t>
      </w:r>
    </w:p>
    <w:p>
      <w:pPr>
        <w:pStyle w:val="Normal"/>
        <w:spacing w:lineRule="exact" w:line="30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2.3.1. Для постоянного проживания на территории ЗАТО разрешается въезд следующим категориям граждан:</w:t>
      </w:r>
    </w:p>
    <w:p>
      <w:pPr>
        <w:pStyle w:val="Normal"/>
        <w:spacing w:lineRule="exact" w:line="30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- лицам, заключившим трудовой договор с ФГУП ФНПЦ «ПО «Старт» им. М.В. Проценко», муниципальными предприятиями и учреждениям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- военнослужащим, проходящим службу в войсковой части, расположенной на территории ЗАТО;</w:t>
      </w:r>
    </w:p>
    <w:p>
      <w:pPr>
        <w:pStyle w:val="Normal"/>
        <w:spacing w:lineRule="exact" w:line="30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- сотрудникам правоохранительных органов и государственной противопожарной службы, обеспечивающим охрану правопорядка, борьбу с преступностью и противопожарную безопасность на территории ЗАТО;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 членам семей указанных категорий граждан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4. Гражданам, заключившим трудовой договор на осуществление работы в коммерческих или некоммерческих организациях, въезд для постоянного проживания разрешается Администрацией города Заречного Пензенской области в установленном порядке.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6. Пункт 2.7 изложить в новой редакции: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«2.7. Лицам, освободившимся из мест лишения свободы въезд разрешается в установленном законом порядке.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7. Пункт 2.8 раздела 2 «Порядок оформления въезда для постоянного проживания в ЗАТО г.Заречный» исключить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8. Пункт 3.2 раздела «Порядок оформления въезда для временного пребывания граждан в ЗАТО» изложить в новой редакции: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«3.2. Гражданам иностранных государств въезд на территорию ЗАТО по частным вопросам ограничи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6"/>
          <w:szCs w:val="24"/>
        </w:rPr>
        <w:t>Граждане иностранных государств по служебным вопросам могут допускаться на территорию ЗАТО в порядке, установленном Правительством Российской Федерации.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9. Пункты 3.4, 3.7 раздела «Порядок оформления въезда для временного пребывания граждан в ЗАТО» считать утратившими силу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10. Пункт 3.9 раздела «Порядок оформления въезда для временного пребывания граждан в ЗАТО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4"/>
        </w:rPr>
        <w:t xml:space="preserve">«3.9. </w:t>
      </w:r>
      <w:r>
        <w:rPr>
          <w:sz w:val="26"/>
          <w:szCs w:val="26"/>
        </w:rPr>
        <w:t>Въезд граждан, не имеющих допуска, на территорию ЗАТО в случаях производственной необходимости или удовлетворения социально-культурных и иных потребностей жителей осуществляется по разрешению директора объекта или руководителя Администрации города Заречного Пензе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 xml:space="preserve">3.9.1. Въезд граждан с оформлением временного пропуска для осуществления хозяйственной, коммерческой деятельности и удовлетворения социально-культурных и иных потребностей жителей ЗАТО разрешается по мотивированным письмам юридических и физических лиц при наличии согласования с органом ФСБ РФ в соответствии с требованиями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Ф «О государственной тайне».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11. В пункте 3.10 раздела «Порядок оформления въезда для временного пребывания граждан в ЗАТО» слова «за оплату согласно калькуляции,» исключить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12. Пункт 3.11 раздела «Порядок оформления въезда для временного пребывания граждан в ЗАТО» исключить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13. Пункт 3.12 раздела «Порядок оформления въезда для временного пребывания граждан в ЗАТО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 xml:space="preserve">«3.12. На территории ЗАТО зарегистрированные в установленном порядке юридические лица (филиалы, представительства) осуществляют деятельность, направленную на решение производственных задач и удовлетворение социально-культурных и иных потребностей жителей ЗАТО. </w:t>
      </w:r>
      <w:r>
        <w:rPr>
          <w:sz w:val="26"/>
          <w:szCs w:val="26"/>
        </w:rPr>
        <w:t>Юридические лица в своей деятельности, как правило, используют трудовые ресурсы закрытого образования.</w:t>
      </w:r>
      <w:r>
        <w:rPr>
          <w:sz w:val="26"/>
          <w:szCs w:val="24"/>
        </w:rPr>
        <w:t>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14. В пункте 5.7 раздела «Виды и группы пропусков, порядок их оформления»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4"/>
        </w:rPr>
        <w:t>1) слово «ОВД» заменить словами «</w:t>
      </w:r>
      <w:r>
        <w:rPr>
          <w:sz w:val="26"/>
          <w:szCs w:val="26"/>
        </w:rPr>
        <w:t>межмуниципального отдела Министерства внутренних дел Российской Федерации по закрытому административно-территориальному образованию  Заречный Пензенской области</w:t>
      </w:r>
      <w:r>
        <w:rPr>
          <w:sz w:val="26"/>
          <w:szCs w:val="24"/>
        </w:rPr>
        <w:t>»;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) слова «МСЧ – 59» заменить словами «ФГБУЗ МСЧ № 59 ФМБА России»;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) слова «(ОПО – 22) МЧС» заменить словами «ФГКУ «Специальное управление ФПС № 22 МЧС России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4"/>
        </w:rPr>
        <w:t>1.15. В пункте 5.8 раздела «Виды и группы пропусков, порядок их оформления» слово «ГВК» заменить словами «</w:t>
      </w:r>
      <w:r>
        <w:rPr>
          <w:sz w:val="26"/>
          <w:szCs w:val="26"/>
        </w:rPr>
        <w:t xml:space="preserve">муниципального </w:t>
      </w:r>
      <w:r>
        <w:rPr>
          <w:sz w:val="26"/>
          <w:szCs w:val="24"/>
        </w:rPr>
        <w:t>отдела военного комиссариата Пензенской области по городу Заречному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16. Пункт 5.14 раздела «Виды и группы пропусков, порядок их оформления» изложить в новой редакции: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«5.14. Взамен утерянного пропуска гражданину оформляется новый пропуск, на котором ставится штамп «дубликат». При рассмотрении материала расследования по факту утери пропуска принимается решение о выдаче пропуска на руки или о помещении его на хранение в соответствующую кабину на КПП сроком до 6 месяцев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17. В пункте 5.15 раздела «Виды и группы пропусков, порядок их оформления» первое предложение дополнить словами «в установленном порядке», предложение «Если порча пропуска произошла умышленно или вследствие небрежного хранения, замена пропуска производится на платной основе с возмещением затрат согласно калькуляции.» считать утратившим силу.</w:t>
      </w:r>
    </w:p>
    <w:p>
      <w:pPr>
        <w:pStyle w:val="Normal"/>
        <w:spacing w:lineRule="exact" w:line="30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18. В пункте 5.16 слова «до проведения с ними полного расчета» считать утратившими сил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4"/>
        </w:rPr>
        <w:t>1.1</w:t>
      </w:r>
      <w:r>
        <w:rPr>
          <w:sz w:val="26"/>
          <w:szCs w:val="24"/>
          <w:lang w:val="en-US"/>
        </w:rPr>
        <w:t>9</w:t>
      </w:r>
      <w:r>
        <w:rPr>
          <w:sz w:val="26"/>
          <w:szCs w:val="24"/>
        </w:rPr>
        <w:t>. Разделы 6 - 9 считать утратившими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garantf1://1000267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9:00Z</dcterms:created>
  <dc:creator>Сорокина Л.П.</dc:creator>
  <dc:description/>
  <cp:keywords/>
  <dc:language>en-US</dc:language>
  <cp:lastModifiedBy>mkorsakova</cp:lastModifiedBy>
  <cp:lastPrinted>2011-12-22T17:48:00Z</cp:lastPrinted>
  <dcterms:modified xsi:type="dcterms:W3CDTF">2012-03-01T06:15:00Z</dcterms:modified>
  <cp:revision>19</cp:revision>
  <dc:subject/>
  <dc:title> </dc:title>
</cp:coreProperties>
</file>