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в редакции от 25.11.2011 № 2323)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     № 386, от 26.05.2011 № 1003, от 10.11.2011 № 2175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троку паспор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5969"/>
        <w:gridCol w:w="54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34 765,92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13 065,92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10 850,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>10 850,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разделе 4 «Ресурсное обеспечение Программы с указанием объемов и источников финансирования» седьмой абзац и таблицу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рограммы из средств бюджета города Заречного на 2011 - 2013 годы составляет </w:t>
      </w:r>
      <w:r>
        <w:rPr>
          <w:b/>
          <w:sz w:val="26"/>
          <w:szCs w:val="26"/>
        </w:rPr>
        <w:t xml:space="preserve">34 765,92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>13 065,921</w:t>
      </w:r>
      <w:r>
        <w:rPr>
          <w:sz w:val="26"/>
          <w:szCs w:val="26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10 850,0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. – </w:t>
      </w:r>
      <w:r>
        <w:rPr>
          <w:b/>
          <w:sz w:val="26"/>
          <w:szCs w:val="26"/>
        </w:rPr>
        <w:t>10 850,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22"/>
        <w:gridCol w:w="1931"/>
        <w:gridCol w:w="1263"/>
        <w:gridCol w:w="1027"/>
        <w:gridCol w:w="1035"/>
        <w:gridCol w:w="1941"/>
        <w:gridCol w:w="509"/>
      </w:tblGrid>
      <w:tr>
        <w:trPr>
          <w:trHeight w:val="4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разделам  1-6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2,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59,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501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8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323,61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8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в том числе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3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8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13,61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5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троителей 18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2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, в том числе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5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94,56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36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38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19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423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4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-6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1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0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92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улевой стрельбы в городе Заречном Пензенской области на 2011-1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126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11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45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13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1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лёгкой атлетики в городе Заречном Пензенской области на 2011-2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7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112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9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21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26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1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67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29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81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9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1168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095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– 1192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firstLine="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8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72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8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6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1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1,22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81,474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768,92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226,6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4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9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2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765,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1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388,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8981,6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1945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5880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33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65,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аблицу раздела 5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 (приложение № 1)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 xml:space="preserve"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1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5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2 «Развитие борьбы дзюдо в городе Заречном Пензенской области на 2011 – 2013 годы» изложить в новой редакции (приложение № 3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6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 xml:space="preserve"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3 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4)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4 «Развитие лёгкой атлетики в городе Заречном Пензенской области на 2011 – 2013 годы» изложить в новой редакции (приложение № 5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8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5 «Поддержка и развитие детско-юношеского баскетбола в городе Заречном Пензенской области на 2011 – 2013 годы» изложить в новой редакции (приложение № 6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9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 xml:space="preserve"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6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7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0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7 «Развитие бокса в городе Заречном Пензенской области на 2011 – 2013 годы» изложить в новой редакции (приложение № 8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1) строку паспорта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8 «Развитие футбола в городе Заречном Пензенской области на 2011-1013 годы»  изложить в новой редакции (приложение № 9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25.11.2011 № 2323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55880</wp:posOffset>
                </wp:positionV>
                <wp:extent cx="6471285" cy="4203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4.4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471"/>
        <w:gridCol w:w="73"/>
        <w:gridCol w:w="30"/>
        <w:gridCol w:w="97"/>
        <w:gridCol w:w="1629"/>
        <w:gridCol w:w="54"/>
        <w:gridCol w:w="942"/>
        <w:gridCol w:w="1169"/>
        <w:gridCol w:w="953"/>
        <w:gridCol w:w="1094"/>
        <w:gridCol w:w="3484"/>
      </w:tblGrid>
      <w:tr>
        <w:trPr>
          <w:trHeight w:val="48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олимпийских видов спорт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деятельности спортивных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сферы физической культуры и спорт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71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84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46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ой культуры в образовательных учреждениях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специализированным дополнительным спортивным инвентарем и  оборудованием образовательных учреждений всех типов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3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                     города Заречного, подведомственные учреждения, в том числе: 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;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;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889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систему дошкольного образования карты (паспорта) здоровья и двигательной активно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 г. Заречного/ муниципальные дошкольные образовательные учреждения города Заречного</w:t>
            </w:r>
          </w:p>
        </w:tc>
      </w:tr>
      <w:tr>
        <w:trPr>
          <w:trHeight w:val="88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спартакиад учащихся школ города по различным видам спор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88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бели для МОУ СОШ      № 218, где проживают и обучаются иногородние спортсмен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дошкольные образовательные учреждения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343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1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: использованию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спортивных мероприятий посвященных знаменательным датам, по месту жительства и т.д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артакиад, Всероссийских спортивно-массовых мероприятий по различным видам спорта 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рамках физкультурно-спортивного комплекса  «ГТЗО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712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19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4. Укрепление материально-технической базы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ортивных сооруж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сферы физической культуры и спорт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экипировки для сборных команд города по различным видам спорта 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6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5. К</w:t>
            </w:r>
            <w:r>
              <w:rPr>
                <w:b/>
                <w:bCs/>
                <w:iCs/>
                <w:sz w:val="24"/>
                <w:szCs w:val="24"/>
              </w:rPr>
              <w:t>адровое обеспечение, повышение квалификации, подготовка  и переподготовка физкультурно-спортивных кад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конкурса профессионального мастерства «Лучший тренер года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 по спортивной медицине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115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тренеров и судей по отдельным видам спорта</w:t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690" w:hRule="atLeast"/>
          <w:cantSplit w:val="true"/>
        </w:trPr>
        <w:tc>
          <w:tcPr>
            <w:tcW w:w="692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90" w:hRule="atLeast"/>
          <w:cantSplit w:val="true"/>
        </w:trPr>
        <w:tc>
          <w:tcPr>
            <w:tcW w:w="692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90" w:hRule="atLeast"/>
          <w:cantSplit w:val="true"/>
        </w:trPr>
        <w:tc>
          <w:tcPr>
            <w:tcW w:w="692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99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дицинское обеспечение сферы физической культуры и спорта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еятельности медицинских кабинетов в  спортивных учреждениях: приобретение медицинского оборудования, лекарственных препаратов, оргтехники, тренажеров и оборудования восстановительной медицины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4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50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 по организации врачебно-физкультурного отделения (диспансера) на базе ФГУЗ МСЧ № 59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З МСЧ № 59 (по согласованию)</w:t>
            </w:r>
          </w:p>
        </w:tc>
      </w:tr>
      <w:tr>
        <w:trPr>
          <w:trHeight w:val="59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пансеризации, систематического медицинского обследования состояния здоровья и физического развития занимающихся физической культурой и спортом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9" w:hRule="atLeast"/>
          <w:cantSplit w:val="true"/>
        </w:trPr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39" w:hRule="atLeast"/>
          <w:cantSplit w:val="true"/>
        </w:trPr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39" w:hRule="atLeast"/>
          <w:cantSplit w:val="true"/>
        </w:trPr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02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1-6 раздел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59,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0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83,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зической культуре и спорту города Заречного</w:t>
            </w:r>
            <w:r>
              <w:rPr>
                <w:sz w:val="24"/>
                <w:szCs w:val="24"/>
              </w:rPr>
              <w:t>, в том числе</w:t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85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54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               города Заре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9569"/>
      </w:tblGrid>
      <w:tr>
        <w:trPr>
          <w:trHeight w:val="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>Общий объём финансирования составляет 3 194,5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– 901,56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8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40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бщий объем финансирования из средств бюджета города Заречного  на 2011 - 2013 годы составляет  </w:t>
      </w:r>
      <w:r>
        <w:rPr>
          <w:bCs/>
          <w:sz w:val="26"/>
          <w:szCs w:val="26"/>
        </w:rPr>
        <w:t>3 194,5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011г – 901,56  тыс. руб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2г – 887,0 тыс. руб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3г – 1406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2"/>
        <w:gridCol w:w="1904"/>
        <w:gridCol w:w="1782"/>
        <w:gridCol w:w="1783"/>
        <w:gridCol w:w="1786"/>
        <w:gridCol w:w="3144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4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-54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bCs/>
          <w:sz w:val="26"/>
          <w:szCs w:val="26"/>
        </w:rPr>
        <w:t xml:space="preserve">Исполнителем подпрограммы </w:t>
      </w:r>
      <w:r>
        <w:rPr>
          <w:sz w:val="26"/>
          <w:szCs w:val="26"/>
        </w:rPr>
        <w:t xml:space="preserve">является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Союз» города Заречного.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55"/>
        <w:gridCol w:w="9"/>
        <w:gridCol w:w="1358"/>
        <w:gridCol w:w="15"/>
        <w:gridCol w:w="70"/>
        <w:gridCol w:w="938"/>
        <w:gridCol w:w="1218"/>
        <w:gridCol w:w="1058"/>
        <w:gridCol w:w="1000"/>
        <w:gridCol w:w="1168"/>
        <w:gridCol w:w="6"/>
        <w:gridCol w:w="2481"/>
      </w:tblGrid>
      <w:tr>
        <w:trPr>
          <w:trHeight w:val="480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художественной гимнастики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, тренеров отделения художественной гимнастики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106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163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5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мнастического ковра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хореографического станк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художественной гимнасткой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рекламной информации о художественной гимнастике как олимпийского вида спорт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текстовой, фото, аудио и видео информации  на официальном сайте Администрации г. Заречн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55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едущих специалистов по хореографии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учебно-тренировочных занятий </w:t>
            </w:r>
          </w:p>
        </w:tc>
      </w:tr>
      <w:tr>
        <w:trPr>
          <w:trHeight w:val="8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5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литературы, учебных видео материа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5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,56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"/>
        <w:gridCol w:w="9929"/>
      </w:tblGrid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орьбы дзюдо в городе Заречном Пензенской области на 2011 – 2013 годы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из средств бюджета города Заречного составляет  2761,5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761,5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10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0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одпрограммы будет являться укрепление здоровья населения города, повышение эффективности развития борьбы дзюд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из средств бюджета города Заречного составляет  2761,5 тыс. рублей, в том числе по года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1 г. – 761,5 тыс. руб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2 г. – 1000,0 тыс. руб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013 г. – 10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9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и поощрение  работы  тренеров-преподава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                   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борьбы дзюдо, улучшение качества физического воспитания населения города 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эффективное использование материально-технической базы МОУ ДОД «СДЮСШОР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а высших достижений, качества подготовки зареченских борцов к участию во Всероссийских  соревнов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69"/>
        <w:gridCol w:w="57"/>
        <w:gridCol w:w="10"/>
        <w:gridCol w:w="1282"/>
        <w:gridCol w:w="9"/>
        <w:gridCol w:w="143"/>
        <w:gridCol w:w="970"/>
        <w:gridCol w:w="1281"/>
        <w:gridCol w:w="10"/>
        <w:gridCol w:w="1383"/>
        <w:gridCol w:w="24"/>
        <w:gridCol w:w="13"/>
        <w:gridCol w:w="1066"/>
        <w:gridCol w:w="13"/>
        <w:gridCol w:w="10"/>
        <w:gridCol w:w="1275"/>
        <w:gridCol w:w="6"/>
        <w:gridCol w:w="7"/>
        <w:gridCol w:w="2522"/>
        <w:gridCol w:w="7"/>
        <w:gridCol w:w="7"/>
        <w:gridCol w:w="2350"/>
      </w:tblGrid>
      <w:tr>
        <w:trPr>
          <w:trHeight w:val="480" w:hRule="atLeast"/>
          <w:cantSplit w:val="true"/>
        </w:trPr>
        <w:tc>
          <w:tcPr>
            <w:tcW w:w="1453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борьбы дзюдо в городе Заречном Пензенской области на 2011 – 2013 годы»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ая  и  надежная перевозка  детей  на соревнования, возможность принимать  участие  в большем  количестве соревнов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олее качественного учебно-тренировочного процесса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различного уровня по борьбе дзюдо (первенство Приволжского федерального округа, Всероссийские турниры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но-тренировочных сбо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но-тренировочных с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 спортивных баз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изкультурно-оздоровительных  и спортивно-массовых мероприятий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формы, обу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инвентаря для  обеспечения учебно-тренировочного процесса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.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 и курсах повышения квалификации для тренеров и судей,  участие в работе Федерации борьбы дзюд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тренерской и судейской квалификации тренеров, приобретение опыта работы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спортсменов, медицинские обследования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мулирование  и поощрение  работы  тренеров-преподавателей</w:t>
            </w:r>
          </w:p>
          <w:p>
            <w:pPr>
              <w:pStyle w:val="TextBodyIndent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, подготовивших спортсменов  высокого спортивного уровня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ы тренера-преподавателя</w:t>
            </w:r>
          </w:p>
        </w:tc>
        <w:tc>
          <w:tcPr>
            <w:tcW w:w="2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го конкурса   «Лучший тренер-преподаватель МОУ ДОД «СДЮСШОР»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пулевой стрельбы в городе Заречном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улевой стрельбы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источники финансирования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ляет 2910,16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 910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1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1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одпрограммных мероприятий </w:t>
      </w:r>
      <w:r>
        <w:rPr>
          <w:sz w:val="26"/>
          <w:szCs w:val="26"/>
        </w:rPr>
        <w:t>составляет 2910,16 тыс. рублей из средств бюджета города Заречного Пензенской области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910,16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–  1 000,0 тыс. руб.;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1 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6"/>
        <w:gridCol w:w="1920"/>
        <w:gridCol w:w="1801"/>
        <w:gridCol w:w="1802"/>
        <w:gridCol w:w="1801"/>
        <w:gridCol w:w="3203"/>
      </w:tblGrid>
      <w:tr>
        <w:trPr>
          <w:trHeight w:val="41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2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22"/>
        <w:gridCol w:w="1333"/>
        <w:gridCol w:w="11"/>
        <w:gridCol w:w="35"/>
        <w:gridCol w:w="889"/>
        <w:gridCol w:w="1055"/>
        <w:gridCol w:w="1008"/>
        <w:gridCol w:w="1230"/>
        <w:gridCol w:w="9"/>
        <w:gridCol w:w="973"/>
        <w:gridCol w:w="2845"/>
      </w:tblGrid>
      <w:tr>
        <w:trPr>
          <w:trHeight w:val="48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ьютер для установки и работы тренажёра «Скат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10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ая электронная установка для стрельбы на 50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ковый тренаже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17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невматическое оруж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калиберное оружие 5,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4"/>
                <w:szCs w:val="24"/>
              </w:rPr>
              <w:t>- оказание услуг по обеспечению спорт-сменов целевыми м/к патронами 5,6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лёгкой атлетики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3 038,1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1 23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80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99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</w:t>
      </w:r>
      <w:r>
        <w:rPr>
          <w:sz w:val="26"/>
          <w:szCs w:val="26"/>
        </w:rPr>
        <w:t>3 038,1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1 233,1 тыс. руб.</w:t>
      </w:r>
    </w:p>
    <w:p>
      <w:pPr>
        <w:pStyle w:val="TextBodyIndent"/>
        <w:tabs>
          <w:tab w:val="clear" w:pos="708"/>
          <w:tab w:val="left" w:pos="-540" w:leader="none"/>
        </w:tabs>
        <w:spacing w:lineRule="exact" w:line="300"/>
        <w:ind w:right="-19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012 г. – 807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998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right="-19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spacing w:lineRule="exact" w:line="300"/>
        <w:ind w:right="-19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02"/>
        <w:gridCol w:w="1220"/>
        <w:gridCol w:w="1220"/>
        <w:gridCol w:w="1220"/>
        <w:gridCol w:w="313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33"/>
        <w:gridCol w:w="52"/>
        <w:gridCol w:w="1369"/>
        <w:gridCol w:w="128"/>
        <w:gridCol w:w="793"/>
        <w:gridCol w:w="9"/>
        <w:gridCol w:w="18"/>
        <w:gridCol w:w="1046"/>
        <w:gridCol w:w="27"/>
        <w:gridCol w:w="6"/>
        <w:gridCol w:w="20"/>
        <w:gridCol w:w="1005"/>
        <w:gridCol w:w="27"/>
        <w:gridCol w:w="1011"/>
        <w:gridCol w:w="9"/>
        <w:gridCol w:w="17"/>
        <w:gridCol w:w="15"/>
        <w:gridCol w:w="1358"/>
        <w:gridCol w:w="32"/>
        <w:gridCol w:w="3186"/>
      </w:tblGrid>
      <w:tr>
        <w:trPr>
          <w:trHeight w:val="480" w:hRule="atLeast"/>
          <w:cantSplit w:val="true"/>
        </w:trPr>
        <w:tc>
          <w:tcPr>
            <w:tcW w:w="145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3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 и восстановительных сбора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,7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Поддержка и развитие детско-юношеского баскетбол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1"/>
        <w:gridCol w:w="9029"/>
      </w:tblGrid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Поддержка и развитие детско-юношеского баскетбол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974,5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974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974,5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974,5 тыс. руб.</w:t>
      </w:r>
    </w:p>
    <w:p>
      <w:pPr>
        <w:pStyle w:val="TextBodyIndent"/>
        <w:spacing w:lineRule="exact" w:line="30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012 г. – 1 0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1 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02"/>
        <w:gridCol w:w="1220"/>
        <w:gridCol w:w="1220"/>
        <w:gridCol w:w="1220"/>
        <w:gridCol w:w="277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198"/>
        <w:gridCol w:w="71"/>
        <w:gridCol w:w="1372"/>
        <w:gridCol w:w="913"/>
        <w:gridCol w:w="1295"/>
        <w:gridCol w:w="1375"/>
        <w:gridCol w:w="1295"/>
        <w:gridCol w:w="1301"/>
        <w:gridCol w:w="2130"/>
        <w:gridCol w:w="2363"/>
      </w:tblGrid>
      <w:tr>
        <w:trPr>
          <w:trHeight w:val="480" w:hRule="atLeast"/>
          <w:cantSplit w:val="true"/>
        </w:trPr>
        <w:tc>
          <w:tcPr>
            <w:tcW w:w="145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ого табло со счётчиками времени владения мячом и времени ата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ного процесса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плавания в городе Заречном Пензенской обл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составляет 3730,729 тысяч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 -  1330,72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-  1 2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 1 2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sz w:val="26"/>
          <w:szCs w:val="26"/>
        </w:rPr>
        <w:t>3730,729 тысяч рублей из средств бюджета города Заречного Пензенской области, в том числе по год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1 г. -  1330,72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-  1 200,0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-  1 2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34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-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221"/>
        <w:gridCol w:w="68"/>
        <w:gridCol w:w="1422"/>
        <w:gridCol w:w="1010"/>
        <w:gridCol w:w="1295"/>
        <w:gridCol w:w="1388"/>
        <w:gridCol w:w="1104"/>
        <w:gridCol w:w="1149"/>
        <w:gridCol w:w="2454"/>
        <w:gridCol w:w="2346"/>
      </w:tblGrid>
      <w:tr>
        <w:trPr>
          <w:trHeight w:val="480" w:hRule="atLeast"/>
          <w:cantSplit w:val="true"/>
        </w:trPr>
        <w:tc>
          <w:tcPr>
            <w:tcW w:w="147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 описание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 xml:space="preserve">на 2011-2013 годы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плавания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67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,67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, учебно-тренировочный сбор (Среднегорь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обеспечение всеобщего обучения плаванию детей города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енажеров для зала сухого пла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пла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плаванием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и периодической литературы, учебных видео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Развитие бокс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бокс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1572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673,9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436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463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1572,9 тысяч рублей из средств бюджета города  Заречного Пензенской области, в том числе по годам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673,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– 436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463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5"/>
        <w:gridCol w:w="1492"/>
        <w:gridCol w:w="1398"/>
        <w:gridCol w:w="1398"/>
        <w:gridCol w:w="1398"/>
        <w:gridCol w:w="2486"/>
      </w:tblGrid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кс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трениро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величение количества детей, подростков  и юношей, занимающихся бо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условий для занятий боксом  среди различных категорий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спорта высших дости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tbl>
      <w:tblPr>
        <w:tblW w:w="5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18"/>
        <w:gridCol w:w="1379"/>
        <w:gridCol w:w="1059"/>
        <w:gridCol w:w="1242"/>
        <w:gridCol w:w="1070"/>
        <w:gridCol w:w="1125"/>
        <w:gridCol w:w="1136"/>
        <w:gridCol w:w="2488"/>
        <w:gridCol w:w="2306"/>
      </w:tblGrid>
      <w:tr>
        <w:trPr>
          <w:trHeight w:val="480" w:hRule="atLeast"/>
          <w:cantSplit w:val="true"/>
        </w:trPr>
        <w:tc>
          <w:tcPr>
            <w:tcW w:w="14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5</w:t>
            </w:r>
            <w:r>
              <w:rPr>
                <w:bCs/>
                <w:szCs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5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областные соревнованиях по бокс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49,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69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50,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,0</w:t>
            </w:r>
          </w:p>
          <w:p>
            <w:pPr>
              <w:pStyle w:val="TextBodyInden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70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07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Создание условий для занятий боксом 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,</w:t>
            </w:r>
            <w:r>
              <w:rPr>
                <w:szCs w:val="24"/>
              </w:rPr>
              <w:t xml:space="preserve"> расширение спортивной,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физкультурно-оздоровительной и профилактической работы с населением, популяризация  здорового образа жизн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учебно - тренировочного процесс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спортсмен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готовке к областным, Всероссийским и международным соревнования, а также поощрение спортсменов, добившихся высоких спортивных результа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12.2011 № 2814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футбола в городе Заречном Пензенской области на 2011-2013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1"/>
        <w:gridCol w:w="7769"/>
      </w:tblGrid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утбола в городе Заречном Пензенской области на 2011-1013 годы»  (далее – подпрограмма)</w:t>
            </w:r>
          </w:p>
        </w:tc>
      </w:tr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ных мероприятий составляет 10 021,224 тыс. рублей из средств бюджета г. Заречного Пензен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.-  5021,22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2 50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2 50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10 021,224 тыс. рублей из средств бюджета г. Заречного Пензенской области, в том числе по год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-  5021,224 тыс. руб.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–  2 500,0 тыс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2 5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02"/>
        <w:gridCol w:w="1220"/>
        <w:gridCol w:w="1220"/>
        <w:gridCol w:w="1220"/>
        <w:gridCol w:w="385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,8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1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1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37"/>
        <w:gridCol w:w="1345"/>
        <w:gridCol w:w="971"/>
        <w:gridCol w:w="1407"/>
        <w:gridCol w:w="1577"/>
        <w:gridCol w:w="1262"/>
        <w:gridCol w:w="1310"/>
        <w:gridCol w:w="2626"/>
      </w:tblGrid>
      <w:tr>
        <w:trPr>
          <w:trHeight w:val="480" w:hRule="atLeast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футбол на соревнования различного уровн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6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67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7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7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го класса. Увеличение количества призовых мест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6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го класса.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чебно-тренировочного процесса. Участие в соревнованиях различного уровня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утбольного сезона (организация мероприятия и  награждение спортсменов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4,8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6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106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юче-смазачные материалы (ГСМ) для техники по уходу за поля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материально-технической баз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чебно-тренировочного процесса и проведение соревнований по футболу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омпенсирующей (огородительной) сетки для тренировочного поля с искусственным  покрытием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чебно-тренировочного процесса и проведение соревнований по футболу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футб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ул для мяч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для футбольных мя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та футбольны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бно-тренировочного процесса</w:t>
            </w:r>
          </w:p>
        </w:tc>
      </w:tr>
      <w:tr>
        <w:trPr>
          <w:trHeight w:val="121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удио-видео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визор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чественного учебно-тренировочного процесса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мвола школьной футбольной лиги ростовой кукл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школьной футбольной лиги в г. Заречном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6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2:00Z</dcterms:created>
  <dc:creator>Н.Н.Брыкина</dc:creator>
  <dc:description/>
  <cp:keywords/>
  <dc:language>en-US</dc:language>
  <cp:lastModifiedBy>mkorsakova</cp:lastModifiedBy>
  <cp:lastPrinted>2012-01-16T12:04:00Z</cp:lastPrinted>
  <dcterms:modified xsi:type="dcterms:W3CDTF">2012-01-17T05:10:00Z</dcterms:modified>
  <cp:revision>5</cp:revision>
  <dc:subject/>
  <dc:title> </dc:title>
</cp:coreProperties>
</file>