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 повышении оплаты труда воспитателей, помощников воспитателей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прочих педагогических работников муниципальных дошкольных учрежд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, подведомственных Департаменту образования города Заречног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, на основании письма Губернатора Пензенской области В.К. Бочкарева от 10.11.2011 № 1/24/3237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высить с 01.11.2011 на 32 процента оплату труда воспитателей, помощников воспитателей, прочих педагогических работников муниципальных дошкольных учреждений города Заречного, подведомственных Департаменту образования города Заречног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Департаменту образования города Заречного (Аникина Е.В.) принять меры по реализации пункта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инансовому управлению города Заречного Пензенской области (Михайлова З.П.) осуществить финансирование мероприятий по повышению оплаты труда работников муниципальных дошкольных учреждений города Заречного, предусмотренных пунктом 1 настоящего постановления, за счет средств бюджета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со дня официального опубликования и распространяется на отношения с 01.11.201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4:00Z</dcterms:created>
  <dc:creator>Сорокина Л.П.</dc:creator>
  <dc:description/>
  <cp:keywords/>
  <dc:language>en-US</dc:language>
  <cp:lastModifiedBy>mkorsakova</cp:lastModifiedBy>
  <cp:lastPrinted>2011-06-16T15:56:00Z</cp:lastPrinted>
  <dcterms:modified xsi:type="dcterms:W3CDTF">2011-11-24T06:12:00Z</dcterms:modified>
  <cp:revision>15</cp:revision>
  <dc:subject/>
  <dc:title> </dc:title>
</cp:coreProperties>
</file>