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645" cy="1695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3.3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2016760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8.8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долгосрочной целевой программы                     «Капитальный ремонт объектов социально-культурного назначени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24.09.2008 № 1136 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 Устава закрытого административно - территориального  образования города  Заречного   Пензенской   области  Администрация  ЗАТО г. Заречного  </w:t>
      </w:r>
    </w:p>
    <w:p>
      <w:pPr>
        <w:pStyle w:val="Normal"/>
        <w:spacing w:lineRule="exact" w:line="3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 долгосрочной  целевой  программы  «Капитальный  ремонт объектов социально-культурного назначения г. Заречного на 2009-2012 годы» (в редакции 14.09.2011 № 1712) следующие изменения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 в Паспорте Программы  строку: </w:t>
      </w:r>
    </w:p>
    <w:p>
      <w:pPr>
        <w:pStyle w:val="Normal"/>
        <w:tabs>
          <w:tab w:val="clear" w:pos="720"/>
          <w:tab w:val="left" w:pos="795" w:leader="none"/>
        </w:tabs>
        <w:spacing w:lineRule="exact" w:line="300"/>
        <w:ind w:left="-1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20"/>
          <w:tab w:val="left" w:pos="795" w:leader="none"/>
        </w:tabs>
        <w:spacing w:lineRule="exact" w:line="3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0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44336,0 тыс. ру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300"/>
        <w:ind w:left="-30" w:firstLine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раздел 4 Программы «Ресурсное обеспечение с указанием объемов  и источников  финансирования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4. Ресурсное обеспечение с указанием объемов источников финансирования       Программы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250"/>
        <w:gridCol w:w="2565"/>
        <w:gridCol w:w="1245"/>
        <w:gridCol w:w="1335"/>
        <w:gridCol w:w="1307"/>
        <w:gridCol w:w="1174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трасл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исполнитель целевой программ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Объекты образования:           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7836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44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7836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Россия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физкультуры и спор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/ </w:t>
            </w:r>
          </w:p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4336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ункт 1 постановления Администрации г. Заречного от 14.09.2011 № 1712 «О внесении изменений в постановление Администрации города    Заречного от 06.11.2009  № 1751 «Об утверждении долгосрочной целевой программы   «Капитальный ремонт объектов социально-культурного назначения г. Заречного на 2009-2012 годы»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внесения изменений в решение Собрания представителей г. Заречного Пензенской области от 22.12.2010 № 224 «О бюджете закрытого административно-территориального образования г. Заречный Пензенской области на 2011 год и плановый период 2012-2013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6146800" cy="8242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10300" cy="6775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64.9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6210300" cy="6775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5:00Z</dcterms:created>
  <dc:creator>Сорокина Л.П.</dc:creator>
  <dc:description/>
  <cp:keywords/>
  <dc:language>en-US</dc:language>
  <cp:lastModifiedBy>mkorsakova</cp:lastModifiedBy>
  <cp:lastPrinted>2011-09-07T13:04:00Z</cp:lastPrinted>
  <dcterms:modified xsi:type="dcterms:W3CDTF">2011-11-23T08:03:00Z</dcterms:modified>
  <cp:revision>11</cp:revision>
  <dc:subject/>
  <dc:title> </dc:title>
</cp:coreProperties>
</file>