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04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1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1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22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долгосрочную целевую программу "Обеспечение жильем </w:t>
      </w:r>
    </w:p>
    <w:p>
      <w:pPr>
        <w:pStyle w:val="22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олодых семей в городе Заречном Пензенской области на 2011-2015 годы", утвержденную постановлением Администрации города Заречного от 22.03.2011 № 415 </w:t>
      </w:r>
    </w:p>
    <w:p>
      <w:pPr>
        <w:pStyle w:val="22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от 25.07.2011 № 1381, от 11.10.2011 № 1907)</w:t>
      </w:r>
    </w:p>
    <w:p>
      <w:pPr>
        <w:pStyle w:val="2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Руководствуясь подпунктом "а" пункта 6 приложения № 3 к подпрограмме "Обеспечение жильем молодых семей" федеральной целевой программы "Жилище" на 2011-2015 годы, утвержденной постановлением Правительства Российской Федерации от 17.12.2010 № 1050 (с изменениями и дополнениями)</w:t>
      </w:r>
      <w:r>
        <w:rPr>
          <w:sz w:val="26"/>
        </w:rPr>
        <w:t>, приложением № 6 к долгосрочной целевой программе Пензенской области "Социальная поддержка отдельных категорий граждан Пензенской области в жилищной сфере" на 2010-2015 годы, утвержденной Постановлением Правительства Пензенской области от 10.12.2009 № 953-пП</w:t>
      </w:r>
      <w:r>
        <w:rPr>
          <w:sz w:val="26"/>
          <w:szCs w:val="26"/>
        </w:rPr>
        <w:t>, (с изменениями и дополнениями), в</w:t>
      </w:r>
      <w:r>
        <w:rPr>
          <w:sz w:val="26"/>
        </w:rPr>
        <w:t xml:space="preserve"> соответствии со статьями 4.5.1 и 4.6.1 Устава закрытого административно-территориального образования города Заречного Пензенской области, на основании </w:t>
      </w:r>
      <w:r>
        <w:rPr>
          <w:sz w:val="26"/>
          <w:szCs w:val="26"/>
        </w:rPr>
        <w:t>постановления Главы города Заречного от 24.09.2008 № 1136</w:t>
      </w:r>
      <w:r>
        <w:rPr>
          <w:sz w:val="26"/>
        </w:rPr>
        <w:t xml:space="preserve"> "Об утверждении Порядка принятия решения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" (с изменениями и дополнениями), </w:t>
      </w:r>
      <w:r>
        <w:rPr>
          <w:sz w:val="26"/>
          <w:szCs w:val="26"/>
        </w:rPr>
        <w:t xml:space="preserve">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22"/>
        <w:spacing w:lineRule="exact" w:line="30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1. Внести изменения в долгосрочную целевую программу "Обеспечение жильем молодых семей в городе Заречном Пензенской области на 2011-2015 годы", утвержденную постановлением Администрации города Заречного от 22.03.2011 № 415 (в редакции от 25.07.2011 № 1381, от 11.10.2011 № 1907)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1) в паспорте программы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- строку "Объемы и источники финансирования Программы" изложить в новой ре</w:t>
      </w:r>
      <w:r>
        <w:rPr/>
        <w:t>дакции:</w:t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8199"/>
        <w:gridCol w:w="28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на 2011-2015 годы: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: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едерального бюджета – 23026,288 тыс. рублей;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Пензенской области – 30288,894 тыс. рублей;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– 12269,425 тыс. рублей;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обственных и заемных средств молодых семей – 123877 тыс. рублей;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: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едерального бюджета - финансирование будет уточнено после проведения конкурсного отбора субъектов Российской Федерации для участия в Подпрограмме (далее - Конкурс);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Пензенской области - финансирование будет уточнено после проведения Конкурса;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– 4082,4 тыс. рублей;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обственных и заемных средств молодых семей – 38346 тыс. рублей;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: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едерального бюджета - финансирование будет уточнено после проведения Конкурса;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Пензенской области - финансирование будет уточнено после проведения Конкурса;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– 4374 тыс. рублей;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обственных и заемных средств молодых семей - 56862 тыс. рублей;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: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едерального бюджета - финансирование будет уточнено после проведения Конкурса;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Пензенской области - финансирование будет уточнено после проведения Конкурса;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- 4374 тыс. рублей;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обственных и заемных средств молодых семей - 56862 тыс. рублей;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: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едерального бюджета - финансирование будет уточнено после проведения Конкурса;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Пензенской области - финансирование будет уточнено после проведения Конкурса;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- 4374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обственных и заемных средств молодых семей - 56862 тыс. рублей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</w:t>
            </w:r>
          </w:p>
        </w:tc>
      </w:tr>
    </w:tbl>
    <w:p>
      <w:pPr>
        <w:pStyle w:val="Normal"/>
        <w:spacing w:lineRule="exact" w:line="300" w:before="120" w:after="0"/>
        <w:ind w:firstLine="709"/>
        <w:jc w:val="both"/>
        <w:rPr/>
      </w:pPr>
      <w:r>
        <w:rPr>
          <w:sz w:val="26"/>
          <w:szCs w:val="26"/>
        </w:rPr>
        <w:t>2) в разделе 4 "Ресурсное обеспечение и технико-экономическое обоснование Программы":</w:t>
      </w:r>
    </w:p>
    <w:p>
      <w:pPr>
        <w:pStyle w:val="Normal"/>
        <w:spacing w:lineRule="exact" w:line="300" w:before="240" w:after="240"/>
        <w:ind w:firstLine="709"/>
        <w:jc w:val="both"/>
        <w:rPr/>
      </w:pPr>
      <w:r>
        <w:rPr>
          <w:sz w:val="26"/>
          <w:szCs w:val="26"/>
        </w:rPr>
        <w:t>- таблицу изложить в новой редакции</w:t>
      </w:r>
      <w:r>
        <w:rPr/>
        <w:t>: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09"/>
        <w:gridCol w:w="1134"/>
        <w:gridCol w:w="1560"/>
        <w:gridCol w:w="2126"/>
        <w:gridCol w:w="1276"/>
        <w:gridCol w:w="1275"/>
        <w:gridCol w:w="42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правление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, 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Программы из федерального бюджета,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Программы из бюджета Пензенской области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Программы из бюджета города Заречного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ые и заемные средства молодых семей, тыс. рублей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9461,6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026,288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288,894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269,425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387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будет уточнено после проведения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4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будет уточнено после проведения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будет уточнено после проведения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будет уточнено после проведения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будет уточнено после проведения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73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09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6"/>
          <w:szCs w:val="26"/>
        </w:rPr>
        <w:t>- по тексту раздела: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6"/>
          <w:szCs w:val="26"/>
        </w:rPr>
        <w:t>- слова "0,42525 млн. рублей" заменить словами "425,25 тыс. рублей"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- слова "0,196875 млн. рублей" заменить словами "196,875 тыс. рублей"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- слова "0,070875 млн. рублей" заменить словами "70,875 тыс. рублей";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лова "332,809 млн.рублей" заменить словами "332809 тыс. рублей".</w:t>
      </w:r>
    </w:p>
    <w:p>
      <w:pPr>
        <w:pStyle w:val="Normal"/>
        <w:spacing w:lineRule="exact" w:line="300" w:before="120" w:after="120"/>
        <w:ind w:firstLine="709"/>
        <w:jc w:val="both"/>
        <w:rPr/>
      </w:pPr>
      <w:r>
        <w:rPr>
          <w:sz w:val="26"/>
          <w:szCs w:val="26"/>
        </w:rPr>
        <w:t>3) в разделе 5 "Перечень программных мероприятий"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тексту таблицы слова "млн.руб." заменить словами "тыс.рублей";</w:t>
      </w:r>
    </w:p>
    <w:p>
      <w:pPr>
        <w:pStyle w:val="Normal"/>
        <w:spacing w:lineRule="exact" w:line="300" w:before="0" w:after="240"/>
        <w:ind w:firstLine="709"/>
        <w:jc w:val="both"/>
        <w:rPr/>
      </w:pPr>
      <w:r>
        <w:rPr>
          <w:sz w:val="26"/>
          <w:szCs w:val="26"/>
        </w:rPr>
        <w:t>- раздел таблицы "Финансовое обеспечение реализации программы" изложить в новой редакции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59"/>
        <w:gridCol w:w="707"/>
        <w:gridCol w:w="1135"/>
        <w:gridCol w:w="1133"/>
        <w:gridCol w:w="851"/>
        <w:gridCol w:w="852"/>
        <w:gridCol w:w="851"/>
        <w:gridCol w:w="709"/>
        <w:gridCol w:w="710"/>
        <w:gridCol w:w="709"/>
        <w:gridCol w:w="710"/>
        <w:gridCol w:w="239"/>
      </w:tblGrid>
      <w:tr>
        <w:trPr/>
        <w:tc>
          <w:tcPr>
            <w:tcW w:w="10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ое обеспечение реализации программ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оциальной выплаты на приобретение жилья или строительство индивидуального жилого дом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социального развития города Заречно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Решение жилищной проблемы молодых семей города Заречн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23026,288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финансирование будет уточнено после проведения Конкурс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 Пензен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88,894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sz w:val="14"/>
                <w:szCs w:val="14"/>
              </w:rPr>
              <w:t>финансирование будет уточнено после проведения Конкурс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 города Заречн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73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69,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8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3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37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бственные и заемные средства молодых сем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83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5686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5686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56862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едоставление дополнительной социальной выплаты при рождении (усыновлении) одного ребен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Департамент социального развития города Зареч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Погашение части собственных расходов или погашение части долга и процентов по жилищному (в том числе ипотечному) креди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Бюджет Пензен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6,875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 процентов расчетной (средней) стоимости жилья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;</w:t>
            </w:r>
          </w:p>
        </w:tc>
      </w:tr>
    </w:tbl>
    <w:p>
      <w:pPr>
        <w:pStyle w:val="Normal"/>
        <w:spacing w:lineRule="exact" w:line="300" w:before="240" w:after="240"/>
        <w:ind w:firstLine="709"/>
        <w:jc w:val="both"/>
        <w:rPr/>
      </w:pPr>
      <w:r>
        <w:rPr>
          <w:sz w:val="26"/>
          <w:szCs w:val="26"/>
        </w:rPr>
        <w:t>4) в разделе 6 "Механизм реализации Программы"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подпункт "а" пункта 6.6 после слова "семье" дополнить словами "на день принятия Уполномоченным органом области решения о включении молодой семьи – участницы подпрограммы в список претендентов на получение социальной выплаты в планируемом году";</w:t>
      </w:r>
    </w:p>
    <w:p>
      <w:pPr>
        <w:pStyle w:val="Normal"/>
        <w:spacing w:lineRule="exact" w:line="300" w:before="240" w:after="120"/>
        <w:ind w:firstLine="709"/>
        <w:jc w:val="both"/>
        <w:rPr/>
      </w:pPr>
      <w:r>
        <w:rPr>
          <w:sz w:val="26"/>
          <w:szCs w:val="26"/>
        </w:rPr>
        <w:t>5) в разделе 8 "Прогноз ожидаемых результатов реализации Программы":</w:t>
      </w:r>
    </w:p>
    <w:p>
      <w:pPr>
        <w:pStyle w:val="Normal"/>
        <w:spacing w:lineRule="exact" w:line="280" w:before="120" w:after="120"/>
        <w:ind w:firstLine="709"/>
        <w:jc w:val="both"/>
        <w:rPr/>
      </w:pPr>
      <w:r>
        <w:rPr/>
        <w:t>- таблицу изложить в новой редакции:</w:t>
      </w:r>
    </w:p>
    <w:tbl>
      <w:tblPr>
        <w:tblW w:w="1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18"/>
        <w:gridCol w:w="2097"/>
        <w:gridCol w:w="1864"/>
        <w:gridCol w:w="1701"/>
        <w:gridCol w:w="1418"/>
        <w:gridCol w:w="1309"/>
        <w:gridCol w:w="6292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sub_888"/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  <w:bookmarkEnd w:id="0"/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олодых семей, улучшивших жилищные условия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редоставляемой социальной выплаты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, в том числе</w:t>
            </w:r>
          </w:p>
        </w:tc>
        <w:tc>
          <w:tcPr>
            <w:tcW w:w="6292" w:type="dxa"/>
            <w:tcBorders>
              <w:lef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Заречн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6292" w:type="dxa"/>
            <w:tcBorders>
              <w:lef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0</w:t>
            </w:r>
          </w:p>
        </w:tc>
        <w:tc>
          <w:tcPr>
            <w:tcW w:w="6292" w:type="dxa"/>
            <w:tcBorders>
              <w:lef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00</w:t>
            </w:r>
          </w:p>
        </w:tc>
        <w:tc>
          <w:tcPr>
            <w:tcW w:w="6292" w:type="dxa"/>
            <w:tcBorders>
              <w:lef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</w:t>
            </w:r>
          </w:p>
        </w:tc>
        <w:tc>
          <w:tcPr>
            <w:tcW w:w="6292" w:type="dxa"/>
            <w:tcBorders>
              <w:lef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00</w:t>
            </w:r>
          </w:p>
        </w:tc>
        <w:tc>
          <w:tcPr>
            <w:tcW w:w="6292" w:type="dxa"/>
            <w:tcBorders>
              <w:lef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0</w:t>
            </w:r>
          </w:p>
        </w:tc>
        <w:tc>
          <w:tcPr>
            <w:tcW w:w="6292" w:type="dxa"/>
            <w:tcBorders>
              <w:lef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700</w:t>
            </w:r>
          </w:p>
        </w:tc>
        <w:tc>
          <w:tcPr>
            <w:tcW w:w="6292" w:type="dxa"/>
            <w:tcBorders>
              <w:left w:val="single" w:sz="4" w:space="0" w:color="000000"/>
            </w:tcBorders>
          </w:tcPr>
          <w:p>
            <w:pPr>
              <w:pStyle w:val="Style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exact" w:line="280" w:before="240" w:after="0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в газете "Ведомости Заречного".</w:t>
      </w:r>
    </w:p>
    <w:p>
      <w:pPr>
        <w:pStyle w:val="Normal"/>
        <w:spacing w:lineRule="exact" w:line="280"/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3. Настоящее постановление вступает в действие со дня опубликования, но не ранее </w:t>
      </w:r>
      <w:r>
        <w:rPr>
          <w:sz w:val="26"/>
        </w:rPr>
        <w:t>вступления в силу решения Собрания представителей г. Заречного Пензенской области "О внесении изменений в решение Собрания представителей города Заречного от 22.12.2010    № 224 "О бюджете закрытого административно-территориального образования г. Заречного Пензенской области на 2011 год и плановый период 2012-2013 годы" (с изменениями и дополнениями), в котором предусмотрено финансирование данной Программы на 2011 год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Климанова О.В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021" w:right="51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25:00Z</dcterms:created>
  <dc:creator>Сорокина Л.П.</dc:creator>
  <dc:description/>
  <cp:keywords/>
  <dc:language>en-US</dc:language>
  <cp:lastModifiedBy>mkorsakova</cp:lastModifiedBy>
  <cp:lastPrinted>2011-11-17T17:47:00Z</cp:lastPrinted>
  <dcterms:modified xsi:type="dcterms:W3CDTF">2011-11-23T12:34:00Z</dcterms:modified>
  <cp:revision>8</cp:revision>
  <dc:subject/>
  <dc:title> </dc:title>
</cp:coreProperties>
</file>