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7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28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ензенской области от 26.11.2010 № 1707 «Об утверждении долгосрочной целевой программы «Профилактика преступлений и иных правонарушений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 на 2011 - 2013 годы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с последующими изменениями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, от 22.03.2011 № 386, от 26.05.2011 № 1003, от 10.11.2011 № 2175, от 09.02.2012 № 377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1"/>
        <w:widowControl/>
        <w:tabs>
          <w:tab w:val="clear" w:pos="708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 26.11.2010 № 1707 «Об утверждении долгосрочной целевой программы «Профилактика преступлений и иных правонарушений на территории города Заречного Пензенской области на 2011 - 2013 годы» (в редакции от 29.11.2012 № 2402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 строку паспорта Программы «Исполнители целевой программы»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8"/>
        <w:gridCol w:w="6884"/>
        <w:gridCol w:w="54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 культуры и молодежной политики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, подведомственные учреждения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, подведомственные учреждения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Департамент социального развития</w:t>
            </w:r>
            <w:r>
              <w:rPr>
                <w:color w:val="000000"/>
                <w:sz w:val="26"/>
                <w:szCs w:val="26"/>
              </w:rPr>
              <w:t xml:space="preserve"> города Заречного, подведомственные учрежд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физической культуре и спорту города Заречного, </w:t>
            </w:r>
            <w:r>
              <w:rPr>
                <w:sz w:val="26"/>
                <w:szCs w:val="26"/>
              </w:rPr>
              <w:t>подведомственные учреждения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далее – МО МВД РФ по ЗАТО Заречный Пензенской области) (по согласованию),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(далее – МАУ УОС) (по согласованию),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учреждение здравоохранения «Медико-санитарная часть № 59 Федерального медико-биологического агентства» (далее - ФГБУЗ МСЧ № 59 ФМБА России) (по согласованию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) строку паспор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«Объемы и  источники финансирования целевой программы» изложить в новой редакции:</w:t>
      </w:r>
    </w:p>
    <w:p>
      <w:pPr>
        <w:pStyle w:val="Normal"/>
        <w:ind w:right="-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54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ind w:right="-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1 - 2013 годы составляет 1892,64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 г. – 815,4 тыс. рублей, в том числе кредиторская задолженность за 2010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 – 697,8 тыс. рублей, в том числе кредиторская задолженность за 201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 г. – 379,44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кредиторская задолженность за 2012 год – 39,447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дел 4 Программы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Программы с указанием объемов и источников финансирования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лгосрочной целев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ный объем финансирования на реализацию Программы в 2011-2013 годах составляет 1892,647 тыс. рублей (в том числе, на реализацию подпрограммы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 - 1 245,84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1 год  - 815,4 тыс. руб. (в том числе, подпрограмма – 565,4 тыс. руб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2 год  - 697,8 тыс. руб. (в том числе, подпрограмма – 441,0 тыс. руб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3 год –  379,44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 (в том числе, подпрограмма – 239,447 тыс. руб.).</w:t>
      </w:r>
    </w:p>
    <w:p>
      <w:pPr>
        <w:pStyle w:val="Normal"/>
        <w:ind w:righ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right="3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2"/>
        <w:gridCol w:w="1065"/>
        <w:gridCol w:w="1065"/>
        <w:gridCol w:w="1058"/>
        <w:gridCol w:w="1254"/>
        <w:gridCol w:w="467"/>
      </w:tblGrid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СГУ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(тыс. рублей)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Кредиторская задолженность за 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епартамент социального развития</w:t>
            </w:r>
            <w:r>
              <w:rPr>
                <w:color w:val="000000"/>
                <w:sz w:val="26"/>
                <w:szCs w:val="26"/>
              </w:rPr>
              <w:t xml:space="preserve"> города Заречного/</w:t>
            </w:r>
            <w:r>
              <w:rPr>
                <w:sz w:val="26"/>
                <w:szCs w:val="26"/>
              </w:rPr>
              <w:t xml:space="preserve"> подведомственные учре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5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35,8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4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313,8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Кредиторская задолженность за 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епартамент  культуры и молодежной политики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/</w:t>
            </w:r>
          </w:p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/</w:t>
            </w:r>
          </w:p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5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6,8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одпрограмма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44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/>
            </w:pPr>
            <w:r>
              <w:rPr>
                <w:b/>
                <w:sz w:val="26"/>
                <w:szCs w:val="26"/>
              </w:rPr>
              <w:t>1191,4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Кредиторская задолженность за 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Кредиторская задолженность за 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47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2" w:hanging="0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2" w:hanging="0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8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69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379,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" w:hanging="0"/>
              <w:jc w:val="center"/>
              <w:rPr/>
            </w:pPr>
            <w:r>
              <w:rPr>
                <w:b/>
                <w:sz w:val="26"/>
                <w:szCs w:val="26"/>
              </w:rPr>
              <w:t>1892,647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540"/>
        <w:jc w:val="both"/>
        <w:rPr/>
      </w:pPr>
      <w:r>
        <w:rPr>
          <w:sz w:val="26"/>
          <w:szCs w:val="26"/>
        </w:rPr>
        <w:t>4) раздел 5 Программы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 № 1);</w:t>
      </w:r>
    </w:p>
    <w:p>
      <w:pPr>
        <w:pStyle w:val="Normal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аздел 7 Программы, включая название, изложить в новой редакции:</w:t>
      </w:r>
    </w:p>
    <w:p>
      <w:pPr>
        <w:pStyle w:val="Normal"/>
        <w:ind w:right="3"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Normal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2010 года сложилась кредиторская задолженность в сумме 25,0 тыс. рублей.</w:t>
      </w:r>
    </w:p>
    <w:p>
      <w:pPr>
        <w:pStyle w:val="Normal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496"/>
        <w:gridCol w:w="4397"/>
        <w:gridCol w:w="1865"/>
        <w:gridCol w:w="743"/>
        <w:gridCol w:w="2485"/>
        <w:gridCol w:w="311"/>
      </w:tblGrid>
      <w:tr>
        <w:trPr>
          <w:trHeight w:val="240" w:hRule="atLeast"/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0 год  (тыс. руб.)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на звание «Лучший участковый уполномоченный города Заречного Пензенской области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конкурсов профессионального мастерства среди специалистов органов и учреждений системы профилактики (призы, ценные подарки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Ф по ЗАТО Заречный Пензенской области) (по согласованию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2011 года сложилась кредиторская задолженность в сумме 2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496"/>
        <w:gridCol w:w="4397"/>
        <w:gridCol w:w="1865"/>
        <w:gridCol w:w="743"/>
        <w:gridCol w:w="2485"/>
        <w:gridCol w:w="311"/>
      </w:tblGrid>
      <w:tr>
        <w:trPr>
          <w:trHeight w:val="240" w:hRule="atLeast"/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1 год  (тыс. руб.)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и стимулирование деятельности общественных формирований правоохранительной направленности: добровольных народных дружин, территориальных советов по профилактике правонарушений, оперативного молодежного отряда и других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/ подведомственные учрежд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) строку паспорта подпрограммы «Исполнители подпрограммы»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right="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48"/>
        <w:gridCol w:w="7352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 культуры и молодежной политики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, подведомственные учреждения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, подведомственные учреждения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Департамент социального развития</w:t>
            </w:r>
            <w:r>
              <w:rPr>
                <w:color w:val="000000"/>
                <w:sz w:val="26"/>
                <w:szCs w:val="26"/>
              </w:rPr>
              <w:t xml:space="preserve"> города Заречного, подведомственные учрежд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физической культуре и спорту города Заречного, </w:t>
            </w:r>
            <w:r>
              <w:rPr>
                <w:sz w:val="26"/>
                <w:szCs w:val="26"/>
              </w:rPr>
              <w:t>подведомственные учреждения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инистерства внутренних дел Российской Федерации по закрытому административно-территориальному образованию Заречный Пензенской области (далее – МО МВД РФ по ЗАТО Заречный Пензенской области) (по согласованию),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(далее – МАУ УОС) (по согласованию),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учреждение здравоохранения «Медико-санитарная часть № 59 Федерального медико-биологического агентства» (далее - ФГБУЗ МСЧ № 59 ФМБА России) (по согласованию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) строку паспорта</w:t>
      </w:r>
      <w:r>
        <w:rPr>
          <w:bCs/>
          <w:sz w:val="26"/>
          <w:szCs w:val="26"/>
        </w:rPr>
        <w:t xml:space="preserve"> подп</w:t>
      </w:r>
      <w:r>
        <w:rPr>
          <w:sz w:val="26"/>
          <w:szCs w:val="26"/>
        </w:rPr>
        <w:t>рограммы</w:t>
      </w:r>
      <w:r>
        <w:rPr>
          <w:bCs/>
          <w:sz w:val="26"/>
          <w:szCs w:val="26"/>
        </w:rPr>
        <w:t xml:space="preserve"> «Объемы и  источники финансирования подпрограммы» изложить в новой редакции:</w:t>
      </w:r>
    </w:p>
    <w:p>
      <w:pPr>
        <w:pStyle w:val="Normal"/>
        <w:ind w:right="-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360"/>
      </w:tblGrid>
      <w:tr>
        <w:trPr>
          <w:trHeight w:val="32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Normal"/>
              <w:spacing w:lineRule="exact" w:line="200"/>
              <w:ind w:right="-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реализуется за счет средств муниципального бюджета.</w:t>
            </w:r>
          </w:p>
          <w:p>
            <w:pPr>
              <w:pStyle w:val="Normal"/>
              <w:autoSpaceDE w:val="false"/>
              <w:ind w:right="-282" w:hanging="0"/>
              <w:rPr/>
            </w:pPr>
            <w:r>
              <w:rPr>
                <w:bCs/>
                <w:sz w:val="26"/>
                <w:szCs w:val="26"/>
              </w:rPr>
              <w:t xml:space="preserve">Прогнозный объем финансирования на реализацию составит: </w:t>
            </w:r>
            <w:r>
              <w:rPr>
                <w:sz w:val="26"/>
                <w:szCs w:val="26"/>
              </w:rPr>
              <w:t>1 245,84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ind w:right="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1 год - 565,4 тыс. руб., </w:t>
            </w:r>
            <w:r>
              <w:rPr>
                <w:sz w:val="26"/>
                <w:szCs w:val="26"/>
              </w:rPr>
              <w:t>в том числе кредиторская задолженность за 2010 год – 15,0 тыс. рублей;</w:t>
            </w:r>
          </w:p>
          <w:p>
            <w:pPr>
              <w:pStyle w:val="Normal"/>
              <w:autoSpaceDE w:val="false"/>
              <w:ind w:right="-282" w:hanging="0"/>
              <w:rPr/>
            </w:pPr>
            <w:r>
              <w:rPr>
                <w:bCs/>
                <w:sz w:val="26"/>
                <w:szCs w:val="26"/>
              </w:rPr>
              <w:t>2012 год – 441,0 тыс. руб.;</w:t>
            </w:r>
          </w:p>
          <w:p>
            <w:pPr>
              <w:pStyle w:val="Normal"/>
              <w:autoSpaceDE w:val="false"/>
              <w:ind w:right="-282" w:hanging="0"/>
              <w:rPr/>
            </w:pPr>
            <w:r>
              <w:rPr>
                <w:bCs/>
                <w:sz w:val="26"/>
                <w:szCs w:val="26"/>
              </w:rPr>
              <w:t>2013 год – 239,447 тыс. руб.,</w:t>
            </w:r>
            <w:r>
              <w:rPr>
                <w:sz w:val="26"/>
                <w:szCs w:val="26"/>
              </w:rPr>
              <w:t xml:space="preserve"> в том числе кредиторская задолженность за 2012 год – 39,447 тыс. рублей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right="-28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учетом возможностей бюджета города Заречного Пензенской области объемы средств, направляемых на реализацию подпрограммы, уточняются при разработке проекта бюджета на соответствующие финансовые год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) раздел 4 подпрограммы «Ресурсное обеспечение подпрограммы с указанием объемов и источников финансирования»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4. Ресурсное обеспечение подпрограммы с указанием объемов и источников финансирова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й подпрограммой комплекс мер профилактического характера учреждений образования, культуры, физической культуры и спорта, направленных на формирование установки на здоровый образ жизни, спортивную активность, физически и духовный рост личности, способен выработать негативное отношение к употреблению наркотических средств. Внедрение индивидуальных программ реабилитации, профилактики заболеваний позволит создать необходимые условия для сохранения здоровья детей и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дним из направлений профилактической деятельности учреждений здравоохранения (ФГБУЗ МСЧ N 59 ФМБА России) является подготовка врачей общей лечебной сети, медицинских психологов, психиатров-наркологов, социальных педагогов,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(проведение обучающих циклов, семинаров - тренингов, научно-практических семинаров и конференций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подпрограммой мероприятия, направленные на создание необходимых условий для социальной и трудовой реабилитации лиц, больных наркоманией, позволят гражданам адаптироваться в новых социально-экономических условиях, быть востребованными в современном обществ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последствиями реализации подпрограммы будет являться укрепление правопорядка и общественной безопасности, снижение масштабов незаконного потребления наркоти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од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за счет средств муницип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ный объем финансирования на реализацию составит: 1 245,84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 руб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1 год - 565,4 тыс. руб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ом числе кредиторская задолженность за 2010 год – 1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12 год – 441,0 тыс. 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013 год – </w:t>
      </w:r>
      <w:r>
        <w:rPr>
          <w:bCs/>
          <w:sz w:val="26"/>
          <w:szCs w:val="26"/>
        </w:rPr>
        <w:t>239,447 тыс. руб.,</w:t>
      </w:r>
      <w:r>
        <w:rPr>
          <w:sz w:val="26"/>
          <w:szCs w:val="26"/>
        </w:rPr>
        <w:t xml:space="preserve"> в том числе кредиторская задолженность за 2012 год – 39,447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объем финансирования подпрограммы определяется соответствующими решениями Собрания представителей города Заречного Пензенской области о местном бюджете.</w:t>
      </w:r>
    </w:p>
    <w:p>
      <w:pPr>
        <w:pStyle w:val="Normal"/>
        <w:ind w:right="3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Сведения о распределении объемов финансирования подпрограммы по годам в разрезе направлений финансирования и программных мероприятий</w:t>
      </w:r>
    </w:p>
    <w:p>
      <w:pPr>
        <w:pStyle w:val="Normal"/>
        <w:ind w:right="3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  <w:gridCol w:w="1260"/>
        <w:gridCol w:w="3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2" w:hanging="0"/>
              <w:jc w:val="center"/>
              <w:rPr/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Исполнители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4"/>
                <w:szCs w:val="24"/>
              </w:rPr>
              <w:t>Г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Финансирования 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орода Заречного/</w:t>
            </w:r>
            <w:r>
              <w:rPr>
                <w:sz w:val="26"/>
                <w:szCs w:val="26"/>
              </w:rPr>
              <w:t xml:space="preserve"> 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597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Кредиторская задолженность за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sz w:val="26"/>
                <w:szCs w:val="26"/>
                <w:lang w:bidi="ru-RU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/</w:t>
            </w:r>
            <w:r>
              <w:rPr>
                <w:sz w:val="26"/>
                <w:szCs w:val="26"/>
              </w:rPr>
              <w:t xml:space="preserve"> 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/</w:t>
            </w:r>
            <w:r>
              <w:rPr>
                <w:sz w:val="26"/>
                <w:szCs w:val="26"/>
              </w:rPr>
              <w:t xml:space="preserve"> подведомственные учреждения</w:t>
            </w:r>
          </w:p>
          <w:p>
            <w:pPr>
              <w:pStyle w:val="Normal"/>
              <w:ind w:right="-282" w:hanging="0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  <w:t>7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  <w:t>1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Кредиторская задолженность за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,4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08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  <w:t>298,4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/</w:t>
            </w:r>
            <w:r>
              <w:rPr>
                <w:sz w:val="26"/>
                <w:szCs w:val="26"/>
              </w:rPr>
              <w:t xml:space="preserve"> 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Кредиторская задолженность за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ФГБУЗ МСЧ № 59 ФМБА России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правление общественных свя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sz w:val="26"/>
                <w:szCs w:val="26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eastAsia="Arial Unicode MS" w:cs="Tahoma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eastAsia="Arial Unicode MS" w:cs="Tahoma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4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</w:rPr>
              <w:t>239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1245,84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9) раздел 5 подпрограммы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 № 2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) раздел 7 подпрограммы «</w:t>
      </w:r>
      <w:r>
        <w:rPr>
          <w:bCs/>
          <w:sz w:val="26"/>
          <w:szCs w:val="26"/>
        </w:rPr>
        <w:t>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о итогам 2010 года сложилась кредиторская задолженность в сумме 15,0 тыс. рублей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702"/>
        <w:gridCol w:w="4409"/>
        <w:gridCol w:w="1870"/>
        <w:gridCol w:w="745"/>
        <w:gridCol w:w="2377"/>
        <w:gridCol w:w="312"/>
      </w:tblGrid>
      <w:tr>
        <w:trPr>
          <w:trHeight w:val="240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0 год            (тыс. руб.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ных программ профилактики алкоголизма и наркомании, а также лечения и реабилитации лиц, зависимых от психоактивных вещест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епартамент социального развития</w:t>
            </w:r>
            <w:r>
              <w:rPr>
                <w:color w:val="000000"/>
                <w:sz w:val="26"/>
                <w:szCs w:val="26"/>
              </w:rPr>
              <w:t xml:space="preserve"> города</w:t>
            </w:r>
            <w:r>
              <w:rPr>
                <w:sz w:val="26"/>
                <w:szCs w:val="26"/>
              </w:rPr>
              <w:t xml:space="preserve">  Заречного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2012 года сложилась кредиторская задолженность в сумме 39,447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98"/>
        <w:gridCol w:w="4409"/>
        <w:gridCol w:w="1870"/>
        <w:gridCol w:w="745"/>
        <w:gridCol w:w="2580"/>
        <w:gridCol w:w="312"/>
      </w:tblGrid>
      <w:tr>
        <w:trPr>
          <w:trHeight w:val="240" w:hRule="atLeast"/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2 год  (тыс. руб.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среди детей школьного возраста и молодежи по вопросам употребления наркотиков, приобретение медицинских  тестов на употребление наркотиков  для учащихся школ горо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  <w:r>
              <w:rPr>
                <w:color w:val="000000"/>
                <w:sz w:val="26"/>
                <w:szCs w:val="26"/>
              </w:rPr>
              <w:t>города</w:t>
            </w:r>
            <w:r>
              <w:rPr>
                <w:sz w:val="26"/>
                <w:szCs w:val="26"/>
              </w:rPr>
              <w:t xml:space="preserve"> Заречного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4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зкультурно-массового фестиваля «Мы – за здоровье и культуру!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</w:t>
            </w:r>
            <w:r>
              <w:rPr>
                <w:color w:val="000000"/>
                <w:sz w:val="26"/>
                <w:szCs w:val="26"/>
              </w:rPr>
              <w:t xml:space="preserve">города </w:t>
            </w:r>
            <w:r>
              <w:rPr>
                <w:sz w:val="26"/>
                <w:szCs w:val="26"/>
              </w:rPr>
              <w:t>Заречного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47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3 год финансирование мероприятий программы с учетом настоящего постановл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после внесения изменений в решение Собрания представителей города Заречного Пензенской области от 24.12.2012 № 374 «О бюджете закрытого административно-территориального образования г. Заречного Пензенской области на 2013 год и плановый период 2014-2015 годы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1"/>
        <w:widowControl/>
        <w:ind w:right="-2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right="-28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9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right="-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от 26.11.2010 № 1707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04.2013 № 804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ителей, объемов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и по снижению масштабов незаконного потребления наркотиков, формированию ответственного отношения горожан к своему здоровью будет осуществляться в рамках реализации подпрограммы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01"/>
        <w:gridCol w:w="2698"/>
        <w:gridCol w:w="1080"/>
        <w:gridCol w:w="1080"/>
        <w:gridCol w:w="1080"/>
        <w:gridCol w:w="1033"/>
      </w:tblGrid>
      <w:tr>
        <w:trPr>
          <w:trHeight w:val="616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Перечень мероприятий долгосрочной целевой программы</w:t>
            </w:r>
          </w:p>
          <w:p>
            <w:pPr>
              <w:pStyle w:val="ConsPlusNormal1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преступлений и иных правонарушений на террит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города Заречного Пензенской области на 2011 – 2013 годы»</w:t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Бюджетополучатели/   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545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Совершенствование системы профилактики преступлений и иных правонарушений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заседаний Городского совета по организации взаимодействия в сфере профилактики правонарушений на территории города Заречного Пензенской области (ежеквартальн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Ведение мониторинга  </w:t>
            </w:r>
            <w:r>
              <w:rPr>
                <w:bCs/>
                <w:sz w:val="24"/>
                <w:szCs w:val="24"/>
              </w:rPr>
              <w:t>состояния криминогенной ситуации в городе Заречном Пензенской области</w:t>
            </w:r>
            <w:r>
              <w:rPr>
                <w:sz w:val="24"/>
                <w:szCs w:val="24"/>
              </w:rPr>
              <w:t xml:space="preserve"> (ежемесяч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совещаний по обмену оперативной информацией, анализу эффективности работы органов и учреждений системы профилактики (еженедель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совещаний, семинаров, конференций, «круглых столов» по координации межведомственной профилактической работы (проживание, питание, проезд, услуги специалистов и др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казание содействия материально-техническому обеспечению деятельности и оснащению служебных помещений, опорных пунктов участковых уполномоченных милиции, инспекторов отделения по делам несовершеннолетних, милиционеров патрульно-постовой службы (приобретение мебели, оргтехники и др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са на звание «Лучший участковый уполномоченный города Заречного Пензенской области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 конкурсов профессионального мастерства среди специалистов органов и учреждений системы профилактики (призы, ценные подарк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 культуры и молодежной политик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: изготовление наружной рекламы, печатной продукции, проведение социологических опро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Управление общественных свя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рганизация работы по созданию условий для деятельности общественных формирований правоохранительной направленности: добровольных народных дружин, территориальных советов по профилактике правонарушений, оперативного молодежного отряда и други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 культуры и молодежной политик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рудоустройство лиц, освободившихся из мест лишения своб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, профилактических акций, мероприятий среди несовершеннолетни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 города 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 культуры и молодежной политик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того по пунктам 1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3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140,0</w:t>
            </w:r>
          </w:p>
        </w:tc>
      </w:tr>
      <w:tr>
        <w:trPr>
          <w:trHeight w:val="22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 МВД РФ по ЗАТО Заречный Пензе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  <w:r>
              <w:rPr>
                <w:color w:val="000000"/>
                <w:sz w:val="24"/>
                <w:szCs w:val="24"/>
              </w:rPr>
              <w:t xml:space="preserve">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,0</w:t>
            </w:r>
          </w:p>
        </w:tc>
      </w:tr>
      <w:tr>
        <w:trPr>
          <w:trHeight w:val="30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5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41,0</w:t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 культуры и молодежной политики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  <w:r>
              <w:rPr>
                <w:color w:val="000000"/>
                <w:sz w:val="24"/>
                <w:szCs w:val="24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 Заречного/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Управление общественных свя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программа 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rFonts w:eastAsia="Arial Unicode MS" w:cs="Tahoma"/>
                <w:sz w:val="22"/>
                <w:szCs w:val="22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990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от 26.11.2010 № 1707</w:t>
      </w:r>
    </w:p>
    <w:p>
      <w:pPr>
        <w:pStyle w:val="Normal"/>
        <w:spacing w:lineRule="exact" w:line="300"/>
        <w:ind w:firstLine="990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0.04.2013 № 8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ителей, объемов финансирования по г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01"/>
        <w:gridCol w:w="2698"/>
        <w:gridCol w:w="1080"/>
        <w:gridCol w:w="1080"/>
        <w:gridCol w:w="1080"/>
        <w:gridCol w:w="1033"/>
      </w:tblGrid>
      <w:tr>
        <w:trPr>
          <w:trHeight w:val="616" w:hRule="atLeast"/>
          <w:cantSplit w:val="true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«Комплексные меры  противодействия злоупотреблению наркотиками и их незаконному обороту на территории города Заречного Пензенской области на 2011 – 2013 годы»</w:t>
            </w:r>
          </w:p>
        </w:tc>
      </w:tr>
      <w:tr>
        <w:trPr>
          <w:trHeight w:val="44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545" w:hRule="atLeast"/>
          <w:cantSplit w:val="true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. Целевое направление «Организационно-правовые меры противодействия немедицинскому потреблению наркотиков и их незаконному обороту. Внедрение комплексных методов противодействия наркомани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заседаний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 в г.Заречном (ежеквартальн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едение мониторинга  наркоситуации в городе Заречном (ежекварталь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готовка законодательной инициативы о возможности включения в перечень вопросов местного значения полномочий в области противодействия незаконному обороту наркотических средств и психотропных веществ,  функции по организации антинаркотическ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, в том числе организации совместных  рейдов по выявлению наркопритонов и фактов немедицинского потребления и незаконного распространения наркот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8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ведение социологических исследований по проблемам наркомании,  в том числе  анкетирования среди детей школьного возраста и молодежи  по вопросам употребления наркотиков, уровня их информированности по данной тематике, отношению жителей города  к заболеваниям социального характе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на рекламных щитах возле подъездов жилых домов, школ, высших учебных заведений, аптек, на остановках общественного транспорта; изготовление наружной рекламы, печатной продукции, проведение социологических опросов антинаркотической направленност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i/>
                <w:i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Управление общественных свя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витие системы раннего выявления незаконных потребителей наркотиков, в частности посредством ежегодной диспансериз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88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ведение оперативно-профилактичеких мероприятий в области охраны здоровья: проведение медицинского освидетельствования водителей, работающих в бюджетных организациях город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ведение тестирования среди детей школьного возраста и молодежи по вопросам употребления наркотиков, приобретение медицинских  тестов на употребление наркотиков  для учащихся школ город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8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Реализация проекта антинаркотической  кампании, осуществляемой через средства массовой информации совместно с организациями, учреждениями и общественными объединениями  горо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</w:rPr>
              <w:t>изготовление и демонстрация видеороликов о вреде наркотиков, их влиянии на организм, физиологических и социальных последствиях, демонстрация цикла видеофильмов проекта «Общее дело» (1 канал) с последующим обсуждением в форме ток-шоу и  в прямом эфире на канале «Заречны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- распространение цикла видеофильмов проекта «Общее дело» в школах города для показа детям и обсуждения на классных часах; 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памяток, листовок, буклетов  антинаркотическ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 организация общественных дискусс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обучающих семинаров для специалистов: «Профилактика наркомании в учреждениях образования, культуры, спорта и молодежной политики», «Особенности работы с родителями, употребляющими вещества, изменяющие сознание» и др. (проживание, питание, проезд, услуги специалистов и др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еализация комплексных программ профилактики алкоголизма и наркомании, а также лечения и реабилитации лиц, зависимых от психоактивных вещест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рудоустройство больных наркоманией, прошедших медико-социальную реабилитац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3" w:hRule="atLeast"/>
          <w:cantSplit w:val="true"/>
        </w:trPr>
        <w:tc>
          <w:tcPr>
            <w:tcW w:w="1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. Целевое направление «Профилактика немедицинского потребления наркотиков, формирование негативного отношения к незаконному обороту и потреблению наркотиков»</w:t>
            </w:r>
          </w:p>
        </w:tc>
      </w:tr>
      <w:tr>
        <w:trPr>
          <w:trHeight w:val="6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рганизация и проведение «Дней профилактик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оздание в городе волонтерских групп - «Отрядов профилактик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культуры и молодежной политики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города Заречн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Зареченский технологический институ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8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конкурса в образовательных учреждениях  «Скажем наркотикам – нет!» и мероприятий, направленных на формирование здорового образа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города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городской акции «Здорово быть здоровым!» и мероприятий, направленных на формирование здорового образа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физкультурно-массового фестиваля «Мы – за здоровье и культуру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color w:val="000000"/>
                <w:sz w:val="24"/>
                <w:szCs w:val="24"/>
              </w:rPr>
              <w:t xml:space="preserve">города </w:t>
            </w:r>
            <w:r>
              <w:rPr>
                <w:sz w:val="24"/>
                <w:szCs w:val="24"/>
              </w:rPr>
              <w:t>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соревнований по экстремальным видам спорта для молодежи города «Мы говорим – НЕТ!» и мероприятий, направленных на формирование здорового образа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культуры и молодежной политики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8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44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820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  <w:t>31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  <w:r>
              <w:rPr>
                <w:color w:val="000000"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21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Управление общественных свя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bidi="ru-RU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4"/>
                <w:szCs w:val="24"/>
                <w:lang w:bidi="ru-RU"/>
              </w:rPr>
            </w:pPr>
            <w:r>
              <w:rPr>
                <w:rFonts w:eastAsia="Arial Unicode MS" w:cs="Tahoma"/>
                <w:sz w:val="24"/>
                <w:szCs w:val="24"/>
                <w:lang w:bidi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eastAsia="Arial Unicode MS" w:cs="Tahoma"/>
      <w:sz w:val="16"/>
      <w:szCs w:val="16"/>
      <w:lang w:val="ru-RU" w:bidi="ru-RU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0:00Z</dcterms:created>
  <dc:creator>Н.Н.Брыкина</dc:creator>
  <dc:description/>
  <cp:keywords/>
  <dc:language>en-US</dc:language>
  <cp:lastModifiedBy>mkorsakova</cp:lastModifiedBy>
  <cp:lastPrinted>2013-05-06T13:59:00Z</cp:lastPrinted>
  <dcterms:modified xsi:type="dcterms:W3CDTF">2013-05-06T10:00:00Z</dcterms:modified>
  <cp:revision>2</cp:revision>
  <dc:subject/>
  <dc:title> </dc:title>
</cp:coreProperties>
</file>