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6495</wp:posOffset>
                </wp:positionH>
                <wp:positionV relativeFrom="paragraph">
                  <wp:posOffset>-510540</wp:posOffset>
                </wp:positionV>
                <wp:extent cx="914400" cy="2381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-40.2pt;mso-position-vertical-relative:text;margin-left: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8795</wp:posOffset>
                </wp:positionH>
                <wp:positionV relativeFrom="paragraph">
                  <wp:posOffset>-472440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-37.2pt;mso-position-vertical-relative:text;margin-left:3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8410</wp:posOffset>
                </wp:positionH>
                <wp:positionV relativeFrom="paragraph">
                  <wp:posOffset>1899920</wp:posOffset>
                </wp:positionV>
                <wp:extent cx="914400" cy="2921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49.6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2610</wp:posOffset>
                </wp:positionH>
                <wp:positionV relativeFrom="paragraph">
                  <wp:posOffset>1899920</wp:posOffset>
                </wp:positionV>
                <wp:extent cx="914400" cy="2921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49.6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649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84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рганизации и проведении аварийно-спасательных и других неотложных работ при возникновении и ликвидации чрезвычайных ситуаций на территории города Заречного </w:t>
      </w:r>
    </w:p>
    <w:p>
      <w:pPr>
        <w:pStyle w:val="14"/>
        <w:ind w:left="0"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организации и проведения аварийно-спасательных и других неотложных работ при ликвидации чрезвычайных ситуаций на территории города Заречного в  соответствии с Федеральными законами Российской Федерации от 21.12.1994 № 68-ФЗ «О защите населения и  территорий от чрезвычайных ситуаций природного и техногенного характера» (с изменениями), от 22.08.1995 № 151-ФЗ «Об аварийно-спасательных службах и статусе спасателей» (с изме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изме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б организации и проведении аварийно-спасательных и других неотложных работ при возникновении и ликвидации чрезвычайных ситуаций на территории города Заречного (приложение).</w:t>
      </w:r>
    </w:p>
    <w:p>
      <w:pPr>
        <w:pStyle w:val="Heading1"/>
        <w:ind w:firstLine="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Считать утратившим силу постановление Главы Администрации города Заречного Пензенской области от 09.10.2003 №1039 «Об организации  и проведении аварийно-спасательных и других неотложных работ в чрезвычайных ситуациях на территории г.Заречный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Мухина А.В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: на 4 л.</w: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30.04.2013 № 80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00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и проведении аварийно-спасательных и других неотложных работ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ри возникновении и ликвидации чрезвычайных ситуаций на территории города 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арийно-спасательные и другие неотложные работы  (далее - АСДНР) в мирное время проводятся на территориях (объектах), подвергшихся воздействию аварий, катастроф или иных стихийных бедствий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варийно-спасательные работы – это действия по спасению людей, материальных и культурных ценностей, защите природной среды в зоне чрезвычайных ситуаций (далее - ЧС), локализации  чрезвычайных ситуаций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арийно-спасательные работы включают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ведение разведки маршрутов выдвижения формирований и участков (объектов) работ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кализацию и тушение пожаров на маршрутах движения и участках (объектах) работ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зыск и извлечение пострадавших из поврежденных и горящих зданий, завалов, загазованных, затопленных и задымленных помещений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крытие разрушенных, поврежденных, заваленных защитных сооружений и спасение находящихся в них людей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ервой медицинской и помощи пострадавшим,  эвакуация их в лечебные учреждения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вод (вывоз) населения из опасных зон в безопасные район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ую обработку людей, специальную обработку территорий,  сооружений, техники, продовольствия и воды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ругие неотложные работы – это деятельность по всестороннему 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других неотложных работ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оведения спасательных работ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дальнейших разрушений и потерь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знедеятельности пострадавшего населения и объектов экономики в условиях чрезвычайной ситуац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 неотложные работы включают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окладку колонных путей и устройство проездов (проходов) в завалах и зонах зараж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локализацию аварий на газовых, энергетических, водопроводных и технологических сетя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ремонт и восстановление поврежденных и разрушенных линий связи и коммунально-энергетических сетей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наружение, обезвреживание и уничтожение взрывоопасных предмето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ервоочередное жизнеобеспечение пострадавше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Руководство организацией и проведением АСДН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 факте случившейся чрезвычайной ситуации на территории города Заречного или объекте докладывается в единую дежурно-диспетчерскую службу ЗАТО г.Заречного (ЕДДС), которая немедленно приступает к экстренным действиям по оповещению городской комиссии по предупреждению и ликвидации чрезвычайных ситуаций и обеспечению пожарной безопасности (далее - КЧС и ОПБ), дежурно-диспетчерских служб города и координации действий всех служб по предотвращению и (или) ликвидации чрезвычайной ситуации в соответствии с распоряжениями (указаниями) председателя КЧС и ОПБ или его заместителе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2. Общее руководство организацией и проведением АСДНР на территории города Заречного или объекте осуществляет соответствующая КЧС и ОПБ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епосредственным руководителем ликвидации ЧС на территории города Заречного или объекте является председатель соответствующей КЧС и ОПБ. Он несет ответственность за организацию и проведение АСДНР и безопасность людей, участвующих в АСДНР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уководители аварийно-спасательных формирований, прибывшие в зоны ЧС первыми, принимают на себя полномочия руководителей ликвидации ЧС и исполняют их до прибытия руководителей ликвидации ЧС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ешения руководителя ликвидации ЧС, направленные на ликвидацию ЧС, являются обязательными для всех граждан и организаций, находящихся в зоне ЧС, если иное не предусмотрено законодательством Российской Федерац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ля управления и организации взаимодействия всех сил и средств по ликвидации ЧС при руководителе ликвидации ЧС создается оперативная группа, которая формируется из числа членов соответствующей КЧС и ОПБ с привлечением необходимых  специалист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7. КЧС и ОПБ, оперативная группа КЧС и ОПБ на период проведения АСДНР оснащаются необходимыми средствами связи, транспортом, средствами индивидуальной защиты, в зоне ЧС разворачивается (создается) подвижный пункт управ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8. Для руководства АСДНР на отдельных участках (секторах) решением руководителя ликвидации ЧС могут назначаться руководители из числа ответственных должностных лиц аварийно-спасательных формирований. Назначенные руководители отвечают за организацию и проведение АСДНР и безопасность людей, работающих на вверенном участке (секторе)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ЕДДС обеспечивает сбор, обработку и представление КЧС и ОПБ собранной информации и передачу донесений в вышестоящие органы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роведение АСДН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АСДНР организовываются и проводятся немедленно силами и средствами постоянной готовности городского (объектового) звена государственной системы предупреждения и ликвидации чрезвычайных ситуаций (далее - РСЧС)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остав сил и средств городского звена РСЧС, привлекаемых к АСДНР, предусматривается в «Плане действий по предупреждению и ликвидации чрезвычайных ситуаций природного и техногенного характера города Заречного Пензенской области», согласованном с Главным управлением МЧС России по Пензенской области и утвержденным Главой Администрации города Заречно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3. Для обеспечения непрерывного проведения работ по ликвидации ЧС группировка сил состоит из формирований первого эшелона, второго эшелона и резерв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Первый эшелон предназначен для ведения первоочередных аварийно-спасательных работ и включает силы и средства постоянной готовности (готовность 0,5 часа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Второй эшелон - для наращивания и расширения фронта аварийно-спасательных работ, а также для защиты формирований первого эшелона и включает силы и средства повышенной готовности (готовность до 3 часов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Резерв – для решения внезапно возникающих задач, наращивания усилий, замены первого (второго) эшелона, переноса усилий на новые участки (объекты) работ (готовность более 3 часов)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и недостатке сил и средств городского (объектового) звена РСЧС председателем КЧС и ОПБ города (объекта) запрашивается помощь в выделении необходимых сил и средств у областной (городской) КЧС и ОПБ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5. АСДНР проводятся в максимально сжатые сроки, непрерывно, в определенной последовательности. Последовательность проведения АСДНР в зоне чрезвычайной ситуации во многом зависит от характера сложившейся обстановки и определяется  председателем КЧС и ОПБ города (объекта) в соответствии с регламентом (алгоритмом) действий при различных чрезвычайных ситуациях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5.1. </w:t>
      </w:r>
      <w:r>
        <w:rPr>
          <w:sz w:val="26"/>
          <w:szCs w:val="26"/>
          <w:u w:val="single"/>
        </w:rPr>
        <w:t>На первом этапе</w:t>
      </w:r>
      <w:r>
        <w:rPr>
          <w:sz w:val="26"/>
          <w:szCs w:val="26"/>
        </w:rPr>
        <w:t xml:space="preserve"> проведения АСДНР решаются задач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 экстренной защите персонала объекта и насел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оповещение об опасности персонала объекта и населения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индивидуальных и коллективных средств защит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режимов поведения в зонах радиоактивного, химического и биологического (бактериологического) заражения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вакуация из районов и участков, в которых существует опасность поражения людей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средств медицинской профилактики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страдавшим медицинской помощи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и пресечение паники среди производственного персонала и насел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по предотвращению развития или уменьшения воздействия пораженных факторов в зоне ЧС;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)  по подготовке к проведению АСДНР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роведение (в случае необходимости) специальной разведки (радиационной, химической, инженерной, пожарной, медицинской, бактериологической, биологической)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зведки участков работ, определение приемов и способов спасения люд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5.2. </w:t>
      </w:r>
      <w:r>
        <w:rPr>
          <w:sz w:val="26"/>
          <w:szCs w:val="26"/>
          <w:u w:val="single"/>
        </w:rPr>
        <w:t>На втором этапе</w:t>
      </w:r>
      <w:r>
        <w:rPr>
          <w:sz w:val="26"/>
          <w:szCs w:val="26"/>
        </w:rPr>
        <w:t xml:space="preserve"> основной задачей является непосредственное выполнение АСДНР и продолжение выполнения задач первого этапа. </w:t>
      </w:r>
      <w:r>
        <w:rPr>
          <w:color w:val="000000"/>
          <w:sz w:val="26"/>
          <w:szCs w:val="26"/>
        </w:rPr>
        <w:t xml:space="preserve">Осуществляется постановка задач силам и средствам, организуется управление, взаимодействие, всестороннее обеспечение действий, проводится весь необходимый комплекс АСДНР, осуществляется контроль за выполнением поставленных задач силами и средствами РСЧС. </w:t>
      </w:r>
      <w:r>
        <w:rPr>
          <w:sz w:val="26"/>
          <w:szCs w:val="26"/>
        </w:rPr>
        <w:t>Решаются задач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роездов и проходов в завалах к поврежденным и разрушенным зданиям и сооружениям, где могут находиться пострадавшие, к местам аварий, препятствующих или затрудняющих проведение АСДНР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  по локализации пожаро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 приостановке, ограничению и ликвидации выброса (утечки) аварийно химически опасных веществ (далее - АХОВ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по локализации и ликвидации аварий на технологических производственных линиях; на коммунально-энергетических и технологических сетях, угрожающих жизни людей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озыску и спасению люде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- по оказанию первой медицинской помощи пострадавшим и выносу их к месту погрузки на транспорт.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СДНР считаются завершенными после окончания розыска пострадавших, оказания им медицинской и других видов помощи и ликвидации угрозы новых поражений и ущерба в результате последствий ЧС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5.3. </w:t>
      </w:r>
      <w:r>
        <w:rPr>
          <w:sz w:val="26"/>
          <w:szCs w:val="26"/>
          <w:u w:val="single"/>
        </w:rPr>
        <w:t>На третьем этапе (</w:t>
      </w:r>
      <w:r>
        <w:rPr>
          <w:color w:val="000000"/>
          <w:sz w:val="26"/>
          <w:szCs w:val="26"/>
        </w:rPr>
        <w:t>этап решения задач по ликвидации последствий ЧС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sz w:val="26"/>
          <w:szCs w:val="26"/>
        </w:rPr>
        <w:t xml:space="preserve"> решаются задачи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- по </w:t>
      </w:r>
      <w:r>
        <w:rPr>
          <w:color w:val="000000"/>
          <w:sz w:val="26"/>
          <w:szCs w:val="26"/>
        </w:rPr>
        <w:t>созданию условий и организации первоочередного жизнеобеспечения пострадавшего населения в результате чрезвычайной ситуации (восстановлению жилья, энерго- и водоснабжения, линий связи, медицинского обслуживания, снабжения продовольствием и предметами первой необходимости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дезактивация, дегазация и дезинфекция территории, дорог, сооружений и других объектов (если эти мероприятия не проводились на 2-ом этапе)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организация топливно-энергетического и транспортного обеспечения работы систем и объектов жизнеобеспечения населения;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еэвакуация населения (после создания необходимых условий);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 восстановления деятельности объектов, пострадавших при ЧС (строительство зданий, восстановление производственного оборудования или установка нового, восстановление энергоснабжения и транспорта, восполнение запасов материальных средств, восстановление хозяйственных связей). 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Успешное проведение АСДНР по ликвидации чрезвычайных ситуаций достигается: заблаговременной подготовкой органов управления, сил и средств РСЧС  к действиям при угрозе и возникновению чрезвычайной ситуа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тренным реагированием РСЧС на возникновение чрезвычайной ситуации, своевременной организацией и непрерывным ведением разведки, добыванием ею достоверных данных к установленному сроку, приведением в готовность органов управления, сил и средств, своевременным выдвижением их в зону чрезвычайной ситуации, развертыванием систем управления, необходимых сил и средств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м обоснованного решения на ликвидацию чрезвычайной ситуации и последовательным претворением его в жизнь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прерывным, твердым и устойчивым управлением работами (их планирование, координация и контроль) и тесным взаимодействием участников в ходе работ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ерывным ведением АСДНР днем и ночью, в любую погоду до полного завершения, с привлечением способов и технологий, обеспечивающих наиболее полное использование аварийно-спасательных формирований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ей бесперебойного  и всестороннего материального обеспечения работ, жизнеобеспечения населения и участников работ, оказанием психологической помощ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высокой выучкой и морально-психологической подготовкой руководящего и личного состава сил РСЧС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знанием и строгим соблюдением личным составом правил поведения и мер безопасности  при проведении АСДНР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ым изучением руководящим и командно-начальствующим составом  особенностей  вероятных участков (объектов) работ, характера их застройки, наличия  коммунально-энергетических и технологических сетей, мест хранения АХОВ.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sectPr>
      <w:head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1:00Z</dcterms:created>
  <dc:creator>vkalashnikov</dc:creator>
  <dc:description/>
  <cp:keywords/>
  <dc:language>en-US</dc:language>
  <cp:lastModifiedBy>mkorsakova</cp:lastModifiedBy>
  <cp:lastPrinted>2013-05-06T11:43:00Z</cp:lastPrinted>
  <dcterms:modified xsi:type="dcterms:W3CDTF">2013-05-06T08:11:00Z</dcterms:modified>
  <cp:revision>2</cp:revision>
  <dc:subject/>
  <dc:title> </dc:title>
</cp:coreProperties>
</file>