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  <w:t>О внесении изменений в постановление Администрации города Заречного 24.11.2010 № 1690 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(с изменениями и дополнениями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4.5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</w:t>
      </w:r>
      <w:r>
        <w:rPr/>
        <w:br w:type="textWrapping" w:clear="all"/>
      </w:r>
      <w:r>
        <w:rPr/>
        <w:t xml:space="preserve">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24.11.2010 № 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(с изменениями и дополнениями)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/>
        <w:t>1) в паспорте программы строку «Объемы  и источники финансирования целевой программы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7020"/>
        <w:gridCol w:w="54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бъемы  и источники финансирования целев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Программа реализуется за счет средств местного бюджета, бюджета Пензенской области, родителей, сотрудников детских оздоровительных лагерей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Общий объем финансирования (тыс. руб.): 353589,615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Бюджет Пензенской области (тыс. руб.): 164447,74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1 год – 4500,8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2 год – 4837,56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 xml:space="preserve">- 2013 год – 12890,38;  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 xml:space="preserve">- 2014 год – 0,0                                    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5 год – 142219,0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Местный бюджет (тыс. руб.): 183836,647,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1 год – 23274,75, в том числе кредиторская задолженность за 2010 год 132, 090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2012 год –  24876,224, в том числе кредиторская задолженность за 2011 год 376, 224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3 год – 25734,673, в том числе кредиторская задолженность за 2012 год 1 234,673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   2014 год – 24500,0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   2015 год – 85451,0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Средства родителей (по согласованию</w:t>
            </w:r>
            <w:r>
              <w:rPr>
                <w:sz w:val="24"/>
                <w:szCs w:val="24"/>
              </w:rPr>
              <w:t>)</w:t>
            </w:r>
            <w:r>
              <w:rPr/>
              <w:t>, сотрудников детский оздоровительных лагерей (тыс. руб.): 5305, 228,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1 год – 1653,022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2 год – 1754,029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3 год – 1898,177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4 год – 0;</w:t>
            </w:r>
          </w:p>
          <w:p>
            <w:pPr>
              <w:pStyle w:val="Normal"/>
              <w:spacing w:lineRule="exact" w:line="300"/>
              <w:ind w:firstLine="252"/>
              <w:jc w:val="both"/>
              <w:rPr/>
            </w:pPr>
            <w:r>
              <w:rPr/>
              <w:t xml:space="preserve">  </w:t>
            </w:r>
            <w:r>
              <w:rPr/>
              <w:t>- 2015 год – 0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) раздел 4 «Ресурсное обеспечение Программы с указанием объемов и источников финансирования»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Предусмотренный Программой комплекс мер по организации отдыха, оздоровления и занятости детей и подростков города Заречного Пензенской области способствует расширению спектра предоставляемых услуг в сфере детского отдыха, повышению качества организации отдыха и увеличению количества детей, охваченных организованными формами отдыха.</w:t>
      </w:r>
    </w:p>
    <w:p>
      <w:pPr>
        <w:pStyle w:val="Normal"/>
        <w:ind w:firstLine="720"/>
        <w:jc w:val="both"/>
        <w:rPr/>
      </w:pPr>
      <w:r>
        <w:rPr/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ind w:firstLine="720"/>
        <w:jc w:val="both"/>
        <w:rPr/>
      </w:pPr>
      <w:r>
        <w:rPr/>
        <w:t>Финансирование мероприятий Программы осуществляется путем перечисления средств исполнителям программных мероприятий.</w:t>
      </w:r>
    </w:p>
    <w:p>
      <w:pPr>
        <w:pStyle w:val="Normal"/>
        <w:ind w:firstLine="720"/>
        <w:jc w:val="both"/>
        <w:rPr/>
      </w:pPr>
      <w:r>
        <w:rPr/>
        <w:t>Окончательный объем финансирования программы определяется соответствующими решениями Собрания представителей города о местном бюджете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рограммы на пять лет составляет 353589,615</w:t>
      </w:r>
      <w:r>
        <w:rPr>
          <w:color w:val="FF0000"/>
        </w:rPr>
        <w:t xml:space="preserve"> </w:t>
      </w:r>
      <w:r>
        <w:rPr/>
        <w:t>тысяч рублей, из них:</w:t>
      </w:r>
    </w:p>
    <w:p>
      <w:pPr>
        <w:pStyle w:val="Normal"/>
        <w:ind w:firstLine="720"/>
        <w:jc w:val="both"/>
        <w:rPr/>
      </w:pPr>
      <w:r>
        <w:rPr/>
        <w:t>- из бюджета Пензенской области  - 164447,74 тысяч рублей;</w:t>
      </w:r>
    </w:p>
    <w:p>
      <w:pPr>
        <w:pStyle w:val="Normal"/>
        <w:ind w:firstLine="720"/>
        <w:jc w:val="both"/>
        <w:rPr/>
      </w:pPr>
      <w:r>
        <w:rPr/>
        <w:t>- из местного бюджета – 183836,647 тысяч рублей;</w:t>
      </w:r>
    </w:p>
    <w:p>
      <w:pPr>
        <w:pStyle w:val="Normal"/>
        <w:ind w:firstLine="720"/>
        <w:jc w:val="both"/>
        <w:rPr/>
      </w:pPr>
      <w:r>
        <w:rPr/>
        <w:t>-средства родителей (по согласованию), сотрудников детских оздоровительных лагерей – 5305,228 тысяч рублей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2800"/>
        <w:gridCol w:w="22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8,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4,75, в том числе кредиторская задолженность за 2010 год 132, 0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0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7,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7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6,224, в том числе кредиторская задолженность за 2011 год 376, 2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0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3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890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5734,673, в том числе кредиторская задолженность за 2012 год 1234,673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17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219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51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89,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7,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36,6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22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финансирования предусмотрены в соответствии с постановлениями Администрации города Заречного от 02.06.2011 № 1040 «О мерах по организации отдыха, оздоровления и занятости детей и подростков в 2011 году», от 15.05.2012 № 1001 «Об организации отдыха, оздоровления и занятости детей и подростков в 2012 году» (с изменениями), решением Собрания представителей города Заречного от 05.04.2013 № 391 «О дополнительных мерах социальной поддержки».</w:t>
      </w:r>
    </w:p>
    <w:p>
      <w:pPr>
        <w:pStyle w:val="Normal"/>
        <w:ind w:firstLine="720"/>
        <w:jc w:val="both"/>
        <w:rPr/>
      </w:pPr>
      <w:r>
        <w:rPr/>
        <w:t>В процессе реализации Программы могут проявиться внешние риски:</w:t>
      </w:r>
    </w:p>
    <w:p>
      <w:pPr>
        <w:pStyle w:val="Normal"/>
        <w:ind w:firstLine="720"/>
        <w:jc w:val="both"/>
        <w:rPr/>
      </w:pPr>
      <w:r>
        <w:rPr/>
        <w:t>- сокращение бюджетного финансирования, выделенного на выполнение целевой Программы, что повлечет, исходя из новых бюджетных параметров, пересмотр задач Программы с точки зрения их сокращения или снижения;</w:t>
      </w:r>
    </w:p>
    <w:p>
      <w:pPr>
        <w:pStyle w:val="Normal"/>
        <w:ind w:firstLine="720"/>
        <w:jc w:val="both"/>
        <w:rPr/>
      </w:pPr>
      <w:r>
        <w:rPr/>
        <w:t>- отсутствие поставщиков/исполнителей товаров, работ (услуг), определяемых на конкурсной основе в порядке, установленном законодательством и нормативными правовыми актами муниципалитета;</w:t>
      </w:r>
    </w:p>
    <w:p>
      <w:pPr>
        <w:pStyle w:val="Normal"/>
        <w:ind w:firstLine="720"/>
        <w:jc w:val="both"/>
        <w:rPr/>
      </w:pPr>
      <w:r>
        <w:rPr/>
        <w:t>- удорожание стоимости товаров, работ (услуг).</w:t>
      </w:r>
    </w:p>
    <w:p>
      <w:pPr>
        <w:pStyle w:val="Normal"/>
        <w:ind w:firstLine="720"/>
        <w:jc w:val="both"/>
        <w:rPr/>
      </w:pPr>
      <w:r>
        <w:rPr/>
        <w:t>С целью минимизации рисков Программы запланированы следующие мероприятия:</w:t>
      </w:r>
    </w:p>
    <w:p>
      <w:pPr>
        <w:pStyle w:val="Normal"/>
        <w:ind w:firstLine="720"/>
        <w:jc w:val="both"/>
        <w:rPr/>
      </w:pPr>
      <w:r>
        <w:rPr/>
        <w:t>- ежегодная корректировка результатов исполнения Программы и объемов финансирования;</w:t>
      </w:r>
    </w:p>
    <w:p>
      <w:pPr>
        <w:pStyle w:val="Normal"/>
        <w:ind w:firstLine="720"/>
        <w:jc w:val="both"/>
        <w:rPr/>
      </w:pPr>
      <w:r>
        <w:rPr/>
        <w:t>- информационное и организационно-методическое сопровождение мероприятий Программы, мониторинг общественного мнения, освещение в средствах массовой информации процессов и результатов реализации Программы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в разделе 5 «Перечень программных мероприятий с указанием сроков и результатов их реализации, исполнителей, объемов финансирования по годам» строки 4.4, 6.2, 6.21, 7.2, 10.1-10.4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1440"/>
        <w:gridCol w:w="1440"/>
        <w:gridCol w:w="540"/>
        <w:gridCol w:w="1080"/>
        <w:gridCol w:w="1440"/>
        <w:gridCol w:w="1440"/>
        <w:gridCol w:w="1080"/>
        <w:gridCol w:w="1080"/>
        <w:gridCol w:w="360"/>
      </w:tblGrid>
      <w:tr>
        <w:trPr/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КОСГУ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11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12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1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14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15 год (тыс. руб.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sub_44"/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  <w:bookmarkEnd w:id="1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одуктов пит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,205 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268 (бюджет Пензен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5 (средства родителей (по согласованию), сотрудников Д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sub_62"/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  <w:bookmarkEnd w:id="2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 по перевозке люд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 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4 (средства родителей 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sub_621"/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рганизации питания</w:t>
            </w:r>
            <w:bookmarkEnd w:id="3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 г. Заречного / подведомственные учреждения Департаменту образования г. Заречно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5,139 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,332 (бюджет Пензен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692 (средства родителей (по согласованию), сотрудников Д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в детском санаторно-оздоровительном лагере круглогодичного действия на базе МУЗ ГС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, МУЗ «Городской санаторий-профилак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9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4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7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85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ства родителей по согласовани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7 (средства родителей по согласовани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64 (средства родителей по согласованию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0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иобретение основных средств (оборудования музыкального (звукового и светового), телевизоров, мебели (столов, стульев, кроватей, тумбочек), медицинского (массажного и физиотерапевтического) и холодильного оборуд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</w:t>
              <w:br/>
              <w:t xml:space="preserve">г.Заречного/ подведомственные учреждения Департаменту образования </w:t>
              <w:br/>
              <w:t>г. Заречно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9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,9 (мест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,5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0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2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ензенской област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,28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ензенской области)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23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ства родителей 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 Пензенской обла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 Пензенской области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ства родителей по согласованию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</w:t>
              <w:br/>
              <w:t xml:space="preserve">г.Заречного/ подведомственные учреждения Департаменту образования </w:t>
              <w:br/>
              <w:t>г. Заречно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49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5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 Пензенской област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ензенской области)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0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ств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 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 Пензенской област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 Пензенской област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4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ств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 по согласованию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в оздоровительном лагере труда и отдыха с дневным пребыванием де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</w:t>
              <w:br/>
              <w:t>г.Заречного/ Муниципальное образовательное учреждение «Межшкольный учебный комбинат» г. Заречно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4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4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4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6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бюджет Пензен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ензенской области)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1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ства родителей 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 Пензенской област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 Пензенской област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ства родителей по согласованию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лагер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</w:t>
              <w:br/>
              <w:t>г.Заречного/ Муниципальное автономное образовательное учреждение дополнительного образования детей «Дворец творчества детей и молодёжи», получатель субсидии из бюджета субъекта по итогам торгов в форме электронного аукци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2,89 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,89</w:t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,0 (мест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7,0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 Пензенской област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3,10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ензенской области)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13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ства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родителей 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 Пензенской област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 Пензенской област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62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ства родителей по согласованию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0" w:leader="none"/>
          <w:tab w:val="left" w:pos="1040" w:leader="none"/>
        </w:tabs>
        <w:ind w:firstLine="709"/>
        <w:jc w:val="both"/>
        <w:rPr>
          <w:sz w:val="26"/>
          <w:szCs w:val="26"/>
          <w:lang w:val="ru-RU"/>
        </w:rPr>
      </w:pPr>
      <w:bookmarkStart w:id="4" w:name="sub_11"/>
      <w:bookmarkEnd w:id="4"/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постановление опубликовать в печатном средстве массовой информации </w:t>
      </w:r>
      <w:r>
        <w:rPr>
          <w:sz w:val="26"/>
          <w:szCs w:val="26"/>
          <w:lang w:val="ru-RU"/>
        </w:rPr>
        <w:t xml:space="preserve">газете </w:t>
      </w:r>
      <w:r>
        <w:rPr>
          <w:sz w:val="26"/>
          <w:szCs w:val="26"/>
        </w:rPr>
        <w:t>«Ведомости Заречного»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780" w:leader="none"/>
          <w:tab w:val="left" w:pos="10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Настоящее </w:t>
      </w:r>
      <w:r>
        <w:rPr>
          <w:sz w:val="26"/>
          <w:szCs w:val="26"/>
          <w:lang w:val="ru-RU"/>
        </w:rPr>
        <w:t>постановление</w:t>
      </w:r>
      <w:r>
        <w:rPr>
          <w:sz w:val="26"/>
          <w:szCs w:val="26"/>
        </w:rPr>
        <w:t xml:space="preserve"> вступает в силу с момента опубликования и распространяется на правоотношения с 01.06.2013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hyperlink" Target="garantf1://70009900.1400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9:00Z</dcterms:created>
  <dc:creator>oksm</dc:creator>
  <dc:description/>
  <cp:keywords/>
  <dc:language>en-US</dc:language>
  <cp:lastModifiedBy>mkorsakova</cp:lastModifiedBy>
  <cp:lastPrinted>2013-07-19T14:29:00Z</cp:lastPrinted>
  <dcterms:modified xsi:type="dcterms:W3CDTF">2013-07-19T10:29:00Z</dcterms:modified>
  <cp:revision>2</cp:revision>
  <dc:subject/>
  <dc:title> </dc:title>
</cp:coreProperties>
</file>