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</w:rPr>
        <w:t>«_</w:t>
      </w:r>
      <w:r>
        <w:rPr>
          <w:sz w:val="26"/>
          <w:u w:val="single"/>
          <w:lang w:val="en-US"/>
        </w:rPr>
        <w:t>13</w:t>
      </w:r>
      <w:r>
        <w:rPr>
          <w:sz w:val="26"/>
        </w:rPr>
        <w:t>_»___</w:t>
      </w:r>
      <w:r>
        <w:rPr>
          <w:sz w:val="26"/>
          <w:u w:val="single"/>
          <w:lang w:val="en-US"/>
        </w:rPr>
        <w:t>08</w:t>
      </w:r>
      <w:r>
        <w:rPr>
          <w:sz w:val="26"/>
        </w:rPr>
        <w:t>_____2013                                                                                    №____</w:t>
      </w:r>
      <w:r>
        <w:rPr>
          <w:sz w:val="26"/>
          <w:u w:val="single"/>
          <w:lang w:val="en-US"/>
        </w:rPr>
        <w:t>424</w:t>
      </w:r>
      <w:r>
        <w:rPr>
          <w:sz w:val="26"/>
        </w:rPr>
        <w:t>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pacing w:lineRule="exact" w:line="30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23495</wp:posOffset>
                </wp:positionV>
                <wp:extent cx="6400800" cy="151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и дополнений в решение Собрания представителей г.Заречного Пензенской области от 11.06.2013 № 418  «Об утверждении Положения о размере и порядке компенсационных выплат, связанных с возмещением расходов на осуществление депутатских полномочий депутатам Собрания представителей города Заречного Пензен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45pt;mso-wrap-distance-left:9.05pt;mso-wrap-distance-right:9.05pt;mso-wrap-distance-top:0pt;mso-wrap-distance-bottom:0pt;margin-top:1.8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и дополнений в решение Собрания представителей г.Заречного Пензенской области от 11.06.2013 № 418  «Об утверждении Положения о размере и порядке компенсационных выплат, связанных с возмещением расходов на осуществление депутатских полномочий депутатам Собрания представителей города Заречного Пензенской области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7.1 Закона Пензенской области от 20.02.20080 № 1448-ЗПО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Пензенской области», руководствуясь статьей 4.2.1, частью 14.1, 14.2 статьи 4.9.1 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решение Собрания представителей города Заречного Пензенской области от 11.06.2013 № 418 «Об утверждении Положения о размере и порядке компенсационных выплат, связанных с возмещением расходов на осуществление депутатских полномочий депутатам Собрания представителей города Заречного Пензенской област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приложении «Положение о размере и порядке компенсационных выплат, связанных с возмещением расходов на осуществление депутатских полномочий депутатам Собрания представителей города Заречного Пензенской област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часть 2 статьи 2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Компенсационная выплата производится на возмещение расхо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по проезду к месту проведения указанных в </w:t>
      </w:r>
      <w:hyperlink w:anchor="sub_21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 мероприятий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Глава города Заречного, депутат направлен в несколько органов (организаций), расположенных в разных населенных пунктах, автомобильным, воздушным, железнодорожным, морским и речным транспортным средством, в размере исходя из фактических затрат, подтвержденных проездными документами, но не более ч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ушным транспортом - по билету эконом клас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рским и речным транспортам - по тарифам, установленным перевозч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елезнодорожным транспортом – по тарифам, установленным перевозчик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м транспортом - по тарифам, установленным перевозчик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бронированию и найму жилого помещения - в размере произведенных фактических расходов, подтвержденных соответствующими документами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 и распространяет свое действие на отношения,  возникшие с 01.03.2013.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депутатскую комиссию правовую по контролю за деятельностью органов и должностных лиц местного самоуправления (председатель  Савин С.А.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  <w:szCs w:val="26"/>
        </w:rPr>
        <w:t>Главы города                                                                                                            О.В.Клим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3:00Z</dcterms:created>
  <dc:creator>js</dc:creator>
  <dc:description/>
  <cp:keywords/>
  <dc:language>en-US</dc:language>
  <cp:lastModifiedBy>spr</cp:lastModifiedBy>
  <cp:lastPrinted>2013-08-13T15:50:00Z</cp:lastPrinted>
  <dcterms:modified xsi:type="dcterms:W3CDTF">2013-08-13T12:02:00Z</dcterms:modified>
  <cp:revision>6</cp:revision>
  <dc:subject/>
  <dc:title/>
</cp:coreProperties>
</file>