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                                                                  </w:t>
      </w:r>
      <w:r>
        <w:rPr>
          <w:sz w:val="32"/>
        </w:rPr>
        <w:t xml:space="preserve">                   </w:t>
      </w:r>
    </w:p>
    <w:p>
      <w:pPr>
        <w:pStyle w:val="Normal1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  <w:lang w:val="en-US"/>
        </w:rPr>
        <w:t>13</w:t>
      </w:r>
      <w:r>
        <w:rPr>
          <w:sz w:val="26"/>
        </w:rPr>
        <w:t>_»____</w:t>
      </w:r>
      <w:r>
        <w:rPr>
          <w:sz w:val="26"/>
          <w:u w:val="single"/>
          <w:lang w:val="en-US"/>
        </w:rPr>
        <w:t>08</w:t>
      </w:r>
      <w:r>
        <w:rPr>
          <w:sz w:val="26"/>
        </w:rPr>
        <w:t>_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  <w:lang w:val="en-US"/>
        </w:rPr>
        <w:t>423</w:t>
      </w:r>
      <w:r>
        <w:rPr>
          <w:sz w:val="26"/>
        </w:rPr>
        <w:t>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решение Собрания представи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Заречного Пензенской области от 24.12.2012 № 374 «О бюджете закрыт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-территориального образования г. Заречный Пензенско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и на 2013 год и  плановый период 2014-2015 годы»</w:t>
      </w:r>
    </w:p>
    <w:p>
      <w:pPr>
        <w:pStyle w:val="Normal"/>
        <w:autoSpaceDE w:val="false"/>
        <w:spacing w:lineRule="exact" w:line="320"/>
        <w:ind w:right="284" w:firstLine="524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я Администрации г. Заречного, в соответствии со статьей 4.2.1 Устава закрытого административно-территориального образования г. Заречного Пензенской области, Положением «О бюджетном процессе в ЗАТО г. Заречном Пензенской области», утвержденным решением Собрания представителей г. Заречного Пензенской области от 19.10.2007 № 407,</w:t>
      </w:r>
    </w:p>
    <w:p>
      <w:pPr>
        <w:pStyle w:val="TextBody"/>
        <w:suppressAutoHyphens w:val="tru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Style14"/>
        <w:suppressAutoHyphens w:val="true"/>
        <w:ind w:left="0" w:right="0" w:firstLine="720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4"/>
        <w:tabs>
          <w:tab w:val="clear" w:pos="708"/>
          <w:tab w:val="left" w:pos="10080" w:leader="none"/>
        </w:tabs>
        <w:suppressAutoHyphens w:val="true"/>
        <w:ind w:left="0" w:right="0" w:firstLine="720"/>
        <w:rPr/>
      </w:pPr>
      <w:r>
        <w:rPr>
          <w:szCs w:val="26"/>
        </w:rPr>
        <w:t>1. Внести в решение Собрания представителей г. Заречного Пензенской области от 24.12.2012 № 374 «О бюджете закрытого административно-территориального образования  г. Заречный Пензенской области на 2013 год и плановый период 2014-2015 годы» следующие изменения и дополн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080" w:leader="none"/>
        </w:tabs>
        <w:suppressAutoHyphens w:val="true"/>
        <w:ind w:left="0" w:right="0" w:firstLine="720"/>
        <w:rPr>
          <w:szCs w:val="26"/>
        </w:rPr>
      </w:pPr>
      <w:r>
        <w:rPr>
          <w:szCs w:val="26"/>
        </w:rPr>
        <w:t>подпункты 1, 2, 3 пункта 1 текста решения изложить в новой редакции:</w:t>
      </w:r>
    </w:p>
    <w:p>
      <w:pPr>
        <w:pStyle w:val="Style14"/>
        <w:tabs>
          <w:tab w:val="clear" w:pos="708"/>
          <w:tab w:val="left" w:pos="10080" w:leader="none"/>
        </w:tabs>
        <w:suppressAutoHyphens w:val="true"/>
        <w:ind w:left="0" w:righ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«1) прогнозируемый общий объем доходов бюджета закрытого административно-территориального образования  г. Заречный Пензенской области в сумме 2324937,026  тысячи рублей, в том числе безвозмездные поступления  в сумме 1638977,041  тысячи рублей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уемый общий объем расходов бюджета закрытого административно-территориального образования г. Заречный Пензенской области  в сумме 2649506,521  тысячи рублей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</w:rPr>
        <w:t>верхний предел муниципального внутреннего долга на 1 января  2014 года          закрытого административно–территориального образования г. Заречный Пензенской       области  в сумме  685960,0 тысяч рублей, в том числе по муниципальным гарантиям 206500,0 тысяч рублей;</w:t>
      </w:r>
      <w:r>
        <w:rPr>
          <w:sz w:val="26"/>
          <w:szCs w:val="26"/>
        </w:rPr>
        <w:t>»;</w:t>
      </w:r>
    </w:p>
    <w:p>
      <w:pPr>
        <w:pStyle w:val="Normal"/>
        <w:ind w:right="-54" w:firstLine="720"/>
        <w:jc w:val="both"/>
        <w:rPr>
          <w:iCs/>
          <w:sz w:val="26"/>
        </w:rPr>
      </w:pPr>
      <w:r>
        <w:rPr>
          <w:sz w:val="26"/>
          <w:szCs w:val="26"/>
        </w:rPr>
        <w:t xml:space="preserve">2) </w:t>
      </w:r>
      <w:r>
        <w:rPr>
          <w:iCs/>
          <w:sz w:val="26"/>
        </w:rPr>
        <w:t>приложение №1 «Источники финансирования дефицита бюджета закрытого        административно-территориального образования г. Заречный Пензенской области на 2013 год» изложить в новой редакции (прилагается);</w:t>
      </w:r>
    </w:p>
    <w:p>
      <w:pPr>
        <w:pStyle w:val="Normal"/>
        <w:ind w:right="-54" w:hanging="0"/>
        <w:jc w:val="both"/>
        <w:rPr>
          <w:iCs/>
          <w:sz w:val="26"/>
        </w:rPr>
      </w:pPr>
      <w:r>
        <w:rPr>
          <w:iCs/>
          <w:sz w:val="26"/>
        </w:rPr>
        <w:t xml:space="preserve">           </w:t>
      </w:r>
      <w:r>
        <w:rPr>
          <w:iCs/>
          <w:sz w:val="26"/>
        </w:rPr>
        <w:t xml:space="preserve">3) в приложении №5 «Доходы бюджета закрытого административно-территориального образования г. Заречный Пензенской области на 2013-2015 годы,         закрепленные за главными администраторами»  код главного администратора доходов «Финансовое управление города Заречного Пензенской области» дополнить следующей строкой:   </w:t>
      </w:r>
    </w:p>
    <w:p>
      <w:pPr>
        <w:pStyle w:val="Normal"/>
        <w:ind w:right="-57" w:hanging="0"/>
        <w:jc w:val="both"/>
        <w:rPr>
          <w:iCs/>
          <w:sz w:val="26"/>
        </w:rPr>
      </w:pPr>
      <w:r>
        <w:rPr>
          <w:iCs/>
          <w:sz w:val="26"/>
        </w:rPr>
        <w:t xml:space="preserve">«                   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9"/>
        <w:gridCol w:w="68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202 02999 04 9217 1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рочие субсидии бюджетам городских округов на реализацию долгосрочной целевой программы «Доступная среда в Пензенской области на 2012-2015 годы»</w:t>
            </w:r>
          </w:p>
        </w:tc>
      </w:tr>
    </w:tbl>
    <w:p>
      <w:pPr>
        <w:pStyle w:val="Normal"/>
        <w:ind w:right="-54" w:firstLine="720"/>
        <w:jc w:val="both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                                                                </w:t>
      </w:r>
      <w:r>
        <w:rPr>
          <w:iCs/>
          <w:sz w:val="26"/>
        </w:rPr>
        <w:t>»;</w:t>
      </w:r>
    </w:p>
    <w:p>
      <w:pPr>
        <w:pStyle w:val="Normal"/>
        <w:ind w:right="-54" w:firstLine="720"/>
        <w:jc w:val="both"/>
        <w:rPr/>
      </w:pPr>
      <w:r>
        <w:rPr>
          <w:i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/>
      </w:pPr>
      <w:r>
        <w:rPr>
          <w:iCs/>
          <w:sz w:val="26"/>
        </w:rPr>
        <w:t xml:space="preserve">4) приложение №7 «Объем безвозмездных поступлений в бюджет закрытого         административно-территориального образования г. Заречный Пензенской области на 2013 год» изложить в новой редакции (прилагается);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9 «Распределение бюджетных ассигнований на 2013 год по разделам и подразделам, целевым статьям и видам расходов классификации расходов бюджета закрытого административно-территориального образования г. Заречный Пензенской области»  изложить в новой редакции (прилагается)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11 «Ведомственная структура расходов бюджета закрытого административно-территориального образования г. Заречный Пензенской области на 2013 год» изложить в новой редакции (прилагается)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7) приложение №13 «Перечень долгосрочных целевых программ, предусмотренных к финансированию за счет средств бюджета закрытого административно-территориального образования города Заречный Пензенской области на 2013 год» изложить в новой редакции (прилагается)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8) приложение №15 «Распределение бюджетных ассигнований на осуществление бюджетных инвестиций в объекты капитального строительства г. Заречного Пензенской области на 2013 год» изложить в новой редакции (прилагается)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18 «Программа муниципальных внутренних заимствований закрытого административно-территориального образования г. Заречный Пензенской области на 2013 год» изложить в новой редакции (прилагается)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абзац 1 пункта 19 текста решения изложить в новой редакции: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Установить предельный объем муниципального долга закрытого административно-территориального образования г. Заречный Пензенской области на 2013 год в размере   685960,0 тысячи рублей (для расчета предельного объема  муниципального долга учитывается погашение долговых обязательств на 2013 год по возобновляемым кредитным линиям в соответствии с заключенным муниципальным контрактом от 16.08.2011   № 188 в сумме 80000,0 тысяч рублей, муниципальным контрактом от 17.03.2012 №60 в сумме 90000,0 тысяч рублей,  муниципальным контрактом от 26.11.2012 №179 в сумме 80000,0 тысяч рублей, муниципальным контрактом от 24.04.2013 №55 в сумме 100000,0 тысяч рублей), в том числе по муниципальным гарантиям 206000,0 тысяч рублей, на 2014 год в размере 509182,713 тысячи рублей (для расчета предельного объема  муниципального долга учитывается погашение долговых обязательств на 2014 год по возобновляемым кредитным линиям в соответствии с заключенным муниципальным контрактом от 17.03.2012 №60 в сумме 90000,0 тысяч рублей и муниципальным контрактом от 26.11.2012 №179 в сумме 80000,0 тысяч рублей), в том числе по муниципальным гарантиям 87000,0 тысяч рублей, на 2015 год в размере 441397,022 тысячи рублей, в том числе по муниципальным гарантиям 2000,0 тысячи рублей.»;</w:t>
      </w:r>
    </w:p>
    <w:p>
      <w:pPr>
        <w:pStyle w:val="Normal"/>
        <w:ind w:right="-54" w:firstLine="709"/>
        <w:jc w:val="both"/>
        <w:rPr>
          <w:sz w:val="26"/>
        </w:rPr>
      </w:pPr>
      <w:r>
        <w:rPr>
          <w:sz w:val="26"/>
        </w:rPr>
        <w:t>11) пункт 24 текста решения изложить в новой редакции:</w:t>
      </w:r>
    </w:p>
    <w:p>
      <w:pPr>
        <w:pStyle w:val="Normal"/>
        <w:ind w:right="-54" w:firstLine="709"/>
        <w:jc w:val="both"/>
        <w:rPr/>
      </w:pPr>
      <w:r>
        <w:rPr>
          <w:sz w:val="26"/>
        </w:rPr>
        <w:t xml:space="preserve">«24. </w:t>
      </w:r>
      <w:r>
        <w:rPr>
          <w:sz w:val="26"/>
          <w:szCs w:val="26"/>
        </w:rPr>
        <w:t>Разрешить Администрации г. Заречного, в случаях финансового затруднения в процессе исполнения бюджета по финансированию расходов бюджета города в 2013-2015 годах привлекать на финансирование дефицита бюджета, временное покрытие кассового разрыва бюджета кредитные ресурсы путем открытия возобновляемой кредитной линии с лимитом единовременной задолженности (долгосрочные и  краткосрочные заемные средства).</w:t>
      </w:r>
      <w:r>
        <w:rPr>
          <w:sz w:val="26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муниципальном печатном средстве массовой информации газете 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бюджету и финансово-экономической деятельности      (председатель Карпенко А.М.).        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Главы города                                                                                                         О.В. Климанов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1:00Z</dcterms:created>
  <dc:creator>ADM</dc:creator>
  <dc:description/>
  <cp:keywords/>
  <dc:language>en-US</dc:language>
  <cp:lastModifiedBy>spr</cp:lastModifiedBy>
  <cp:lastPrinted>2013-08-09T15:27:00Z</cp:lastPrinted>
  <dcterms:modified xsi:type="dcterms:W3CDTF">2013-08-14T07:25:00Z</dcterms:modified>
  <cp:revision>5</cp:revision>
  <dc:subject/>
  <dc:title> </dc:title>
</cp:coreProperties>
</file>