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ЗАРЕЧНОГО ПЕНЗЕН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90" w:leader="none"/>
          <w:tab w:val="left" w:pos="7710" w:leader="none"/>
        </w:tabs>
        <w:ind w:left="-540" w:firstLine="540"/>
        <w:jc w:val="center"/>
        <w:rPr/>
      </w:pPr>
      <w:r>
        <w:rPr>
          <w:u w:val="single"/>
        </w:rPr>
        <w:t>10.09.2013</w:t>
      </w:r>
      <w:r>
        <w:rPr/>
        <w:tab/>
      </w:r>
      <w:r>
        <w:rPr>
          <w:u w:val="single"/>
        </w:rPr>
        <w:t xml:space="preserve">№ </w:t>
      </w:r>
      <w:r>
        <w:rPr>
          <w:sz w:val="26"/>
          <w:szCs w:val="26"/>
          <w:u w:val="single"/>
        </w:rPr>
        <w:t>86/272</w:t>
      </w:r>
      <w:r>
        <w:rPr/>
        <w:tab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О внесении изменений в постановление территориальной избирательной комиссии города Заречного Пензенской области от 24.12.2013 № 80/239 «О согласовании избирательных участков</w:t>
      </w:r>
      <w:r>
        <w:rPr>
          <w:color w:val="000000"/>
          <w:sz w:val="26"/>
          <w:szCs w:val="26"/>
        </w:rPr>
        <w:t xml:space="preserve"> города Заречного Пензенской области</w:t>
      </w:r>
      <w:r>
        <w:rPr>
          <w:sz w:val="26"/>
          <w:szCs w:val="26"/>
        </w:rPr>
        <w:t>, образуемых на срок пять лет»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Территориальная избирательная комиссия г. Заречного Пензенской области </w:t>
      </w:r>
      <w:r>
        <w:rPr>
          <w:b/>
          <w:bCs/>
          <w:szCs w:val="26"/>
        </w:rPr>
        <w:t>постановляет:</w:t>
      </w:r>
    </w:p>
    <w:p>
      <w:pPr>
        <w:pStyle w:val="TextBody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firstLine="709"/>
        <w:jc w:val="both"/>
        <w:rPr/>
      </w:pPr>
      <w:bookmarkStart w:id="0" w:name="sub_1"/>
      <w:r>
        <w:rPr>
          <w:b w:val="false"/>
          <w:sz w:val="26"/>
          <w:szCs w:val="26"/>
        </w:rPr>
        <w:t>1. Внести изменения в постановление территориальной избирательной комиссии города Заречного Пензенской области от 24.12.2013 № 80/239 «О согласовании избирательных участков</w:t>
      </w:r>
      <w:r>
        <w:rPr>
          <w:b w:val="false"/>
          <w:color w:val="000000"/>
          <w:sz w:val="26"/>
          <w:szCs w:val="26"/>
        </w:rPr>
        <w:t xml:space="preserve"> города Заречного Пензенской области</w:t>
      </w:r>
      <w:r>
        <w:rPr>
          <w:b w:val="false"/>
          <w:sz w:val="26"/>
          <w:szCs w:val="26"/>
        </w:rPr>
        <w:t>, образуемых на срок пять лет»</w:t>
      </w:r>
      <w:bookmarkEnd w:id="0"/>
      <w:r>
        <w:rPr>
          <w:b w:val="false"/>
          <w:sz w:val="26"/>
          <w:szCs w:val="26"/>
        </w:rPr>
        <w:t xml:space="preserve"> (приложение).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2. Контроль за исполнением настоящего постановления возложить на заместителя председателя территориальной избирательной комиссии города Заречного Пензенской области Ходжаева Р.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едседатель                                                                                           В.М. Иш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екретарь                                                                                                 Н.Н. Брыки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остановлением территориальной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избирательной комиссией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10.09.2013 № 86/272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ть на территории города Заречного Пензенской области 26 избирательных участков, образуемых на срок пять лет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0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ратская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, 3, 5, 5А, 7, 9, 11, 13, 15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Мира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8, 8А, 1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портивная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, 3, 3А, 5/1, 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4А, 6/17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«Гимназия № 216 «Дидакт», пр. Мира,           д. 12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 7, 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, 8, 12/1, 12/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етско-юношеский центр «Юность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А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3, 10, 10А, 10Б, 10В, 10Г, 10Д, 15, 17, 21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д. 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, 5, 7, 9, 9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 18, 22, 24, 26, 2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В, 2Г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Лицей № 230», ул. Зеленая, д. 14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 25, 29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2, 3, 4, 5, 6, 9, 11, 13, 15, 17, 19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</w:t>
              <w:br/>
              <w:t>школа № 225», ул. Ленина, д. 7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3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1А, 1Б, 7, 9, 11, 13, 15, 1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6, 8, 1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     № 226», ул. Светлая, д. 3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ёр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 14, 16, 18, 20/1, 20/2, 20/3, 22, 22/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здравоохранения «Городской санаторий-профилакторий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д. 19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, 7,  14, 18, 20, 22, 2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 11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2А, 16, 18, 20, 22, 2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Муниципальное автономное учреждение «Молодежно-досуговый центр «Ровесник», ул. Комсомольская, д. 9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12, 14, 16, 18, 20, 21, 2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30, 3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енский технологический институт - филиал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, ул. Ленина, д. 1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 18, 20, 26, 2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 15, 17, 21, 23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10, 12, 1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 14, 15, 17, 19, 2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Театр юного зрителя» города Заречного, ул. Братская, д. 14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 34, 3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8, 30, 3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4, 2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 41, 43, 45, 4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тская поликлиника Федерального государственного бюджетного учреждения здравоохранения «Медико - санитарная часть № 59» ФМБА России, ул. Заречная,       д. 4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 4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 29, 34, 36, 38, 40, 40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Центр детского технического творчества», ул. Конституции СССР, д. 39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2, 24, 26, 26А, 28, 28А, 30, 30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30, 32, 3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21», ул. Заречная, д. 22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 31А, 33, 35, 37, 37А, 39, 44, 46, 48, 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      № 220» ул. Ленина, д. 35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 43, 45, 47, 49, 51, 53, 57, 58, 6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, 24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«Межшкольный учебный комбинат», </w:t>
              <w:br/>
              <w:t>ул. Строителей, д. 2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, 6, 8, 10, 12, 14, 16, 1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 56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,           ул. Ленина, д. 5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 64, 66, 68, 70, 72, 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бов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5, 7, 9, 15, 17, 21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участковой         </w:t>
              <w:br/>
              <w:t>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социального и коммунального хозяйства города Заречного Пензенской области ЖЭУ-2, ул. Ленина, 66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 61, 61А, 63, 65, 65А, 67, 69, 71, 7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10, 12, 17, 1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22 с углубленным изучением предметов художественно-эстетического профиля», проезд Молодежный, д. 2Б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 9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, 5, 6, 7, 9, 11, 13, 1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 222 с углубленным изучением предметов художественно-эстетического профиля», проезд Молодежный, д.2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 82, 84, 86, 88, 90, 9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3Б, 5, 7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Дом культуры «Дружба», ул. Строителей, д. 11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мак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 70, 72, 74, 76, 78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2, 4, 6, 8, 14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детей «Детская  школа искусств», проезд Демакова, д. 4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 28, 30, 32, 34/2, 36, 56, 56А, 58, 60, 62, 64, 66, 6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ворец творчества детей и молодежи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д. 37/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 23, 25, 27, 29, 31, 33, 35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, 42, 46, 48, 52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ворец творчества детей и молодежи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д. 37/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 21А, 23, 25, 27, 29, 31, 3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2А, 2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/20, 11, 13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18», пр. Мира, 2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дмирала Макар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, 85/14, 87, 89, 90/12, 91, 92, 93, 94, 95, 96, 97, 99, 102, 104, 106, 108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 55, 57, 59, 61, 63, 6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 14, 15, 16, 16А, 17, 18, 1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 70/8, 72, 74, 75/10, 76, 77, 78, 79, 80, 81, 82, 83, 84, 85, 86, 87, 88, 89, 90, 91, 9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 80, 82, 84, 86, 88, 9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де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 44, 46, 48, 50,52, 54, 56, 58, 60, 62, 63, 64, 65, 67, 71, 73, 75, 77, 79, 81, 83, 8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 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культуры «Дворец культуры «Современник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Мира, д. 7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дмирала Макар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ит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ховой проез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ева проез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Фаде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 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дмирала Макар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3, 7, 9, 11, 15, 17, 18, 18/18, 19, 20, 22, 23, 23/10, 24, 25, 26, 27, 28, 29, 30, 31, 33, 34, 35, 36, 37, 39, 40, 41, 42, 43, 44, 45, 46, 47, 48, 50, 53, 54, 55, 56, 56А, 57, 58, 59, 60, 61, 62, 63, 64, 66, 68, 69, 70, 71, 72, 74, 81, 82, 83, 84, 86, 8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35, 37, 39, 41, 43, 4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/10Б, 3, 4, 5, 6, 7, 8, 9, 9/5, 10, 11, 12, 13, 14, 16, 17, 18, 18/5, 19, 20/6, 22, 22А, 23/25, 24, 26, 27/8, 28, 29, 31, 33, 35, 46, 48, 49, 50, 51, 52, 53, 55, 57, 59, 64, 66, 67, 6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, 5А, 6, 8, 10, 12, 14, 16, 18, 36, 40, 40А, 42, 44, 46, 48, 50, 54, 56, 58, 60, 62, 64, 66, 68, 72, 74, 7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де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, 4А, 5, 7, 11, 13, 15, 17, 19, 27, 39, 41, 43, 43/2, 43/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 8, 10, 12, 14, 16, 16/23, 21, 23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«Детская школа искусств «Лад», ул. Литке, д. 29, корпус 6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5:00Z</dcterms:created>
  <dc:creator>Н.Н.Брыкина</dc:creator>
  <dc:description/>
  <cp:keywords/>
  <dc:language>en-US</dc:language>
  <cp:lastModifiedBy>Н.Н.Брыкина</cp:lastModifiedBy>
  <cp:lastPrinted>2013-09-11T10:40:00Z</cp:lastPrinted>
  <dcterms:modified xsi:type="dcterms:W3CDTF">2013-09-19T05:06:00Z</dcterms:modified>
  <cp:revision>6</cp:revision>
  <dc:subject/>
  <dc:title>ТЕРРИТОРИАЛЬНАЯ ИЗБИРАТЕЛЬНАЯ КОМИССИЯ</dc:title>
</cp:coreProperties>
</file>