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11.2011 № 2190 (в редакции от 08.02.2012и № 204, от 01.03.2012 № 414, от 13.08.2012 № 1694, от 12.08.2013 № 146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редоставления муниципальной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луги «Предоставление земельных участ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целей, не связанных со строительством на территории города Заречного Пенз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color w:val="000000"/>
          <w:spacing w:val="9"/>
          <w:sz w:val="26"/>
          <w:szCs w:val="16"/>
        </w:rPr>
        <w:t xml:space="preserve">В целях повышения уровня качества </w:t>
      </w:r>
      <w:r>
        <w:rPr>
          <w:spacing w:val="-5"/>
          <w:sz w:val="26"/>
          <w:szCs w:val="26"/>
        </w:rPr>
        <w:t>исполнения муниципальных функций (предоставление муниципальных услуг)</w:t>
      </w:r>
      <w:r>
        <w:rPr>
          <w:color w:val="000000"/>
          <w:spacing w:val="9"/>
          <w:sz w:val="26"/>
          <w:szCs w:val="16"/>
        </w:rPr>
        <w:t xml:space="preserve">, </w:t>
      </w:r>
      <w:r>
        <w:rPr>
          <w:color w:val="000000"/>
          <w:spacing w:val="1"/>
          <w:sz w:val="26"/>
          <w:szCs w:val="16"/>
        </w:rPr>
        <w:t>оказываемых населению и юридическим лицам на территории г. Заречного, в соответствии со</w:t>
      </w:r>
      <w:r>
        <w:rPr>
          <w:spacing w:val="-5"/>
          <w:sz w:val="26"/>
          <w:szCs w:val="26"/>
        </w:rPr>
        <w:t xml:space="preserve"> статьями 4.5.1 и 4.6.1 Устава закрытого административно-территориального образования города Заречного Пензенской области, на основании постановления Администрации г. Заречного от 06.18.2011 № 954 </w:t>
      </w:r>
      <w:hyperlink r:id="rId2">
        <w:r>
          <w:rPr>
            <w:rStyle w:val="InternetLink"/>
            <w:iCs/>
            <w:sz w:val="26"/>
            <w:szCs w:val="26"/>
          </w:rPr>
          <w:t>«Об утверждении Порядка разработки и утверждения административных регламентов предоставления муниципальных услуг Администрацией ЗАТО г. Заречного, иными органами местного самоуправления ЗАТО г. Заречного»</w:t>
        </w:r>
      </w:hyperlink>
      <w:r>
        <w:rPr>
          <w:spacing w:val="-5"/>
          <w:sz w:val="26"/>
          <w:szCs w:val="26"/>
        </w:rPr>
        <w:t xml:space="preserve">, Администрация ЗАТО г. Заречного </w:t>
        <w:br/>
        <w:t xml:space="preserve"> </w:t>
      </w:r>
      <w:r>
        <w:rPr>
          <w:b/>
          <w:spacing w:val="-5"/>
          <w:sz w:val="26"/>
          <w:szCs w:val="26"/>
        </w:rPr>
        <w:t>п о с т а н о в л я е т:</w:t>
      </w:r>
    </w:p>
    <w:p>
      <w:pPr>
        <w:pStyle w:val="Normal"/>
        <w:shd w:fill="FFFFFF" w:val="clear"/>
        <w:spacing w:lineRule="exact" w:line="300" w:before="293" w:after="0"/>
        <w:ind w:left="10" w:hanging="0"/>
        <w:jc w:val="both"/>
        <w:rPr/>
      </w:pPr>
      <w:r>
        <w:rPr>
          <w:b/>
        </w:rPr>
        <w:t xml:space="preserve">   </w:t>
      </w:r>
      <w:r>
        <w:rPr/>
        <w:t xml:space="preserve">              </w:t>
      </w:r>
      <w:r>
        <w:rPr>
          <w:sz w:val="26"/>
          <w:szCs w:val="26"/>
        </w:rPr>
        <w:t>1. Утвердить прилагаемый Административный регламент предоставления муниципальной услуги «Предоставление земельных участков для целей, не связанных со строительством на территории города Заречного Пензенской области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Считать утратившим силу постановление Администрации города Заречного от 30.11.2010 № 1720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» на территории города Заречного Пензенской области».</w:t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</w:t>
      </w:r>
      <w:r>
        <w:rPr>
          <w:spacing w:val="-4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spacing w:val="-1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</w:t>
      </w:r>
      <w:r>
        <w:rPr>
          <w:spacing w:val="-5"/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Мухина А.В.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от 11.11.2011 № 2190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оставление земельных участков для целей, не связанных со строительством» на территории города Заречного Пензенской област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1.1. Настоящий регламент разработан с целью исполнения требований действующего законодательства Российской Федерации в области земельных отношений в соответствии с нормативными правовыми актами, регулирующими предоставление муниципальной услуги по предоставлению земельных участков для целей, не связанных со строительством на территории города Заречного Пензенской области, определяет сроки и последовательность действий (административных процедур), а также взаимодействие Администрации города Заречного Пензенской области, Комитета по управлению имуществом города Заречного Пензенской области с физическими и (или) юридическими лицами, при оказа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регламент дает четкую и прозрачную характеристику процесса, который ведет к намеченному результату. Регламент раскрывает детали процесса оказа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явителями являются: физическое лицо и (или) представитель юридического  либо физического лица  (далее заявител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Органы местного самоуправления, организации, участвующие в предоставлении муниципальной услуги находи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1. Отдел контроля и управления делами Администрации города Заречного Пензенской области по адресу: Проспект 30-летия Победы, д. 27, к. 113, город Заречный Пензенской области, 44296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отдела контроля и управления делами Администрации города Заречного Пензенской област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дни, часы приема: с 9 часов до 18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с 13 часов до 14 ча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ой: суббота, воскрес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2. Комитет по управлению имуществом города Заречного Пензенской области по адресу: Проспект 30-летия Победы, д. 27, к. 122, 123, 124, город Заречный Пензенской области, 44296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Комитета по управлению имуществом города Заречного Пензенской обла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дни, часы приема: с 9 часов до 18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с 13 часов до 14 ча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ой: суббота, воскрес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автономное учреждение города Заречного Пензенской области "Многофункциональный центр предоставления государственных и муниципальных услуг" по адресу: ул. Зеленая, д. 6, город Заречный Пензенской обл., 44296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МАУ «МФЦ» и часы прием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дни – с 8.00 часов до 20.00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 – с 8.00 часов до 20.00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перерыва на обед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ой – воскресень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Справочные телефоны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40"/>
        <w:jc w:val="both"/>
        <w:rPr/>
      </w:pPr>
      <w:r>
        <w:rPr>
          <w:sz w:val="26"/>
          <w:szCs w:val="26"/>
        </w:rPr>
        <w:t>1.4.1. Отдел контроля и управления делами Администрации города Заречного Пензенской области: 615178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40"/>
        <w:jc w:val="both"/>
        <w:rPr/>
      </w:pPr>
      <w:r>
        <w:rPr>
          <w:sz w:val="26"/>
          <w:szCs w:val="26"/>
        </w:rPr>
        <w:t>1.4.2. Отдел по управлению земельными ресурсами Комитета по управлению имуществом города Заречного Пензенской области: 615819, 605908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3.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: 652444, 652445, факс: 65245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u w:val="single"/>
            <w:lang w:val="en-US"/>
          </w:rPr>
          <w:t>mfczato</w:t>
        </w:r>
        <w:r>
          <w:rPr>
            <w:rStyle w:val="InternetLink"/>
            <w:sz w:val="26"/>
            <w:szCs w:val="26"/>
            <w:u w:val="single"/>
          </w:rPr>
          <w:t>@</w:t>
        </w:r>
        <w:r>
          <w:rPr>
            <w:rStyle w:val="InternetLink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нформация о порядке предост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луги предоставляется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Отделе по управлению земельными ресурсами Комитета по управлению имуществом города Заречного Пензенской области и Муниципальном автономном учреждении города Заречного Пензен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ногофункциональный центр предоставления государственных и муниципальных услуг» по адресам, указанным в пункте 1.3 настоящего административного регламент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 при обращении заявителей непосредственно по телефону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на официальном Интернет-сайте</w:t>
      </w:r>
      <w:r>
        <w:rPr>
          <w:sz w:val="26"/>
          <w:szCs w:val="26"/>
        </w:rPr>
        <w:t xml:space="preserve"> Администрации города Заречного Пензенской области: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rechn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t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либ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zamu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zarechn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t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путем опубликования в печатном средстве массовой информации газете «Ведомости Заречного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Наименование муниципальной услуги: «Предоставление земельных участков для целей, не связанных со строительством на территории города Заречного Пензенской области» (далее по тексту -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 Наименование муниципальных органов и организаций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автономное учреждение города Заречного Пензенской области "Многофункциональный центр предоставления государственных и муниципальных услуг" (далее - МАУ "МФЦ"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управлению имуществом города Заречного Пензенской области (далее - Комитет по управлению имуществом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города Заречного Пензе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Конечным результатом предоставления муниципальной услуги является заключение договора аренды земельных участков, либо отказ в предоставлении испрашиваемого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бщий срок предоставления муниципальной услуги в зависимости от наличия или отсутствия сформированного земельного участка установлен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Нормативные правовые акты, регулирующие предоставление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5.10.2001 № 137-ФЗ «О введении в действие Земельного кодекса Российской Федерации» (с последующими изменениями и дополнениями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.07.2007 № 221-ФЗ «О государственном кадастре недвижимости» (с последующими изменениями и дополнениями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Приказ Минэкономразвития РФ от 13.09.2011 N 475 «Об утверждении перечня документов, необходимых для приобретения прав на земельный участок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в закрытого административно-территориального образования  города Заречного Пензе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оформления документов и принятия решений о предоставлении земельных участков, находящихся в ведении органов местного самоуправления города Заречного Пензенской области, гражданам и юридическим лицам, утвержденного решением Собрания представителей города Заречного Пензенской области от 31.03.2009 № 22 (с изменениями с дополнениями)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7. Перечень документов, которые являются необходимыми и обязательными для предоставления муниципальной услуги с предварительным согласованием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явл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Заявитель </w:t>
      </w:r>
      <w:r>
        <w:rPr>
          <w:sz w:val="26"/>
          <w:szCs w:val="26"/>
        </w:rPr>
        <w:t xml:space="preserve">по собственной инициативе </w:t>
      </w:r>
      <w:r>
        <w:rPr>
          <w:iCs/>
          <w:sz w:val="26"/>
          <w:szCs w:val="26"/>
        </w:rPr>
        <w:t xml:space="preserve">с 1 июля 2012 г. </w:t>
      </w:r>
      <w:r>
        <w:rPr>
          <w:sz w:val="26"/>
          <w:szCs w:val="26"/>
        </w:rPr>
        <w:t>вправе представить в органы и организации, участвующие в предоставлении муниципальных услуг дополнительные документы и информацию,</w:t>
      </w:r>
      <w:r>
        <w:rPr>
          <w:iCs/>
          <w:sz w:val="26"/>
          <w:szCs w:val="26"/>
        </w:rPr>
        <w:t xml:space="preserve"> используемые в рамках, предоставляемых муниципальных услуг, но находящие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 Основания для отказа в организации предоставления муниципальной услуг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ителем </w:t>
      </w:r>
      <w:r>
        <w:rPr>
          <w:color w:val="000000"/>
          <w:spacing w:val="-2"/>
          <w:sz w:val="26"/>
          <w:szCs w:val="26"/>
        </w:rPr>
        <w:t xml:space="preserve">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7.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ы оригиналы (либо нотариально заверенные </w:t>
      </w:r>
      <w:r>
        <w:rPr>
          <w:color w:val="000000"/>
          <w:spacing w:val="2"/>
          <w:sz w:val="26"/>
          <w:szCs w:val="26"/>
        </w:rPr>
        <w:t xml:space="preserve">копии) необходимых документов </w:t>
      </w:r>
      <w:r>
        <w:rPr>
          <w:color w:val="000000"/>
          <w:sz w:val="26"/>
          <w:szCs w:val="26"/>
        </w:rPr>
        <w:t>для подтверждения копий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bCs/>
          <w:color w:val="000000"/>
          <w:spacing w:val="-1"/>
          <w:sz w:val="26"/>
          <w:szCs w:val="26"/>
        </w:rPr>
        <w:t xml:space="preserve">муниципальной </w:t>
      </w:r>
      <w:r>
        <w:rPr>
          <w:spacing w:val="-1"/>
          <w:sz w:val="26"/>
          <w:szCs w:val="26"/>
        </w:rPr>
        <w:t xml:space="preserve">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 xml:space="preserve">2.9. </w:t>
      </w:r>
      <w:r>
        <w:rPr>
          <w:sz w:val="26"/>
          <w:szCs w:val="26"/>
        </w:rPr>
        <w:t>Муниципальная услуга предоставляется бесплатно дл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ремя ожидания в очереди при подаче  запроса о предоставлении муниципальной услуги и при получении результата предоставлении муниципальной услуги не должно превышать 15 минут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Требования к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города Заречного Пензенской области, предоставляющая муниципальную услугу, имеет полное материально-техническое обеспечение, необходимое для оказания муниципальной услуги и соответствует санитарно-гигиеническим, противопожарным и иным обязательным требованиям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города Заречного Пензенской области оснащена специальным оборудованием, исходя из профиля оказываем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предоставления муниципальной услуги оборудуются офисной мебелью, включая стулья и кресла для заявителей, ожидающих своей очере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ядом со зданием, где располагается Администрация города 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сположена площадка для парковки автомашин, находятся автобусные остановк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4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ность органов местного самоуправления, организаций, предоставляющих услугу, кадрами и их квалификация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Администрация города Заречного Пензенской области располагает необходимым числом специалистов, имеющих соответствующее образование, квалификацию, профессиональную подготовку, обладающих теоретическими знаниями и практическими навыками, необходимыми для выполнения возложенных на них обязанностей по предоставлению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12. Основные показатели доступности и качества оказываемой муниципальной услуги: </w:t>
      </w:r>
    </w:p>
    <w:p>
      <w:pPr>
        <w:pStyle w:val="Normal"/>
        <w:spacing w:lineRule="exact" w:line="280"/>
        <w:ind w:firstLine="540"/>
        <w:jc w:val="both"/>
        <w:rPr/>
      </w:pPr>
      <w:r>
        <w:rPr>
          <w:sz w:val="26"/>
          <w:szCs w:val="26"/>
        </w:rPr>
        <w:t>- 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;</w:t>
      </w:r>
    </w:p>
    <w:p>
      <w:pPr>
        <w:pStyle w:val="Style14"/>
        <w:spacing w:before="0" w:after="0"/>
        <w:ind w:firstLine="540"/>
        <w:jc w:val="both"/>
        <w:rPr/>
      </w:pPr>
      <w:r>
        <w:rPr>
          <w:spacing w:val="-3"/>
          <w:sz w:val="26"/>
          <w:szCs w:val="26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нота информирования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добство и доступность получения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жалоб со стороны заявителя.</w:t>
      </w:r>
    </w:p>
    <w:p>
      <w:pPr>
        <w:pStyle w:val="Style1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Особенности предоставления муниципальной услуги в электронном виде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- через официальный Интернет-сайт Администрации города Заречного Пензенской области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rechn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t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Style1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электронной почте (</w:t>
      </w:r>
      <w:hyperlink r:id="rId9">
        <w:r>
          <w:rPr>
            <w:rStyle w:val="InternetLink"/>
            <w:color w:val="000000"/>
            <w:sz w:val="26"/>
            <w:szCs w:val="26"/>
            <w:lang w:val="en-US"/>
          </w:rPr>
          <w:t>zamu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zarechn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t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Комитета по управлению имуще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3.1. Для получения муниципальной услуги заявитель подает заявление в </w:t>
        <w:br/>
        <w:t>МАУ «МФЦ», в котором должны быть определены цель использования земельного участка, его предполагаемые размеры и месторас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тор МАУ «МФЦ» принимает от заявителя документы в соответствии с пунктом 2.7.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3.3. Администратор МАУ «МФЦ» сверяет копии документов, необходимых для получения муниципальной услуги, с подлинниками, заверяет руководителем МАУ «МФЦ» или лицом, на которого приказом возложена данная обязанность, составляет расписку о приеме документов в трех экземплярах (один экземпляр расписки выдается на руки заявителю, второй экземпляр расписки остается в МАУ «МФЦ», третий – в отделе контроля и управления делами Администрации города Заречного Пензенской области). Максимальный срок выполнения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Заявление регистрируется в соответствии с Регламентом работы МАУ «МФЦ» в день его посту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Администраторы МАУ «МФЦ» уведомляют заявителя о дате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6. МАУ «МФЦ» передает документы заявителя в отделе контроля и управления делами Администрации города Заречного Пензен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о техническим каналам связи в электронном виде администратором </w:t>
        <w:br/>
        <w:t>МАУ «МФЦ», осуществившим приём документов от заявителя, в день их рег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exact" w:line="3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Администрацию города Заречного Пензенской области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 xml:space="preserve">регистрации в </w:t>
      </w:r>
      <w:r>
        <w:rPr>
          <w:sz w:val="26"/>
          <w:szCs w:val="26"/>
        </w:rPr>
        <w:t>МАУ «МФЦ»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7. Передача документов заявителя из МАУ «МФЦ» в отдел контроля и управления делами Администрации города Заречного Пензенской области осуществляется курьером МАУ «МФЦ» в закрытом и опечатанном конве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exact" w:line="317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8. Специалист отдела контроля и управления делами Администрации города Заречного Пензенской области при получении документов проверяет их комплектность, при полной комплектации полученных документов расписывается в получении. </w:t>
      </w:r>
      <w:r>
        <w:rPr>
          <w:color w:val="000000"/>
          <w:spacing w:val="-3"/>
          <w:sz w:val="26"/>
          <w:szCs w:val="26"/>
        </w:rPr>
        <w:t>Максимальный срок выполнения регистрации одного документа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Заявление регистрируется в отделе контроля и управления делами Администрации города Заречного Пензенской области в день его посту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Заявление рассматривается Администрацией города Заречного Пензенской области в срок до 30 дней с момента его регистрации. По результатам рассмотрения заявления Администрация города Заречного Пензенской области обеспечивает публикацию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 или выдается заявителю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6"/>
          <w:szCs w:val="26"/>
        </w:rPr>
      </w:pPr>
      <w:r>
        <w:rPr>
          <w:sz w:val="26"/>
          <w:szCs w:val="26"/>
        </w:rPr>
        <w:t xml:space="preserve">3.11. В случае отсутствия заявок до указанного в извещении срока приема, заявитель предоставляет в Администрацию города Заречного Пензенской области </w:t>
      </w:r>
      <w:r>
        <w:rPr>
          <w:iCs/>
          <w:sz w:val="26"/>
          <w:szCs w:val="26"/>
        </w:rPr>
        <w:t xml:space="preserve">схему расположения земельного участка на кадастровом плане соответствующей территории для ее утверж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12. После утверждения схемы расположения земельного участка на кадастровом план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10">
        <w:r>
          <w:rPr>
            <w:rStyle w:val="InternetLink"/>
            <w:iCs/>
            <w:sz w:val="26"/>
            <w:szCs w:val="26"/>
          </w:rPr>
          <w:t>законом</w:t>
        </w:r>
      </w:hyperlink>
      <w:r>
        <w:rPr>
          <w:iCs/>
          <w:sz w:val="26"/>
          <w:szCs w:val="26"/>
        </w:rPr>
        <w:t xml:space="preserve"> "О государственном кадастре недвижимост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3. После проведения работ, указанных в п.3.12. настоящего Регламента, с целью приобретения прав на земельный участок, Заявитель подает заявление в МАУ «МФЦ», в котором должен быть указан срок использования земельного участка, кадастровый номер земельного участка, местоположение земельного участка и испрашиваемое право на зем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4. Администратор МАУ «МФЦ» принимает от заявителя документы в соответствии с пунктом 2.7.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 3.15. Администратор МАУ «МФЦ» сверяет копии документов, необходимых для получения муниципальной услуги, с подлинниками, заверяет руководителем МАУ «МФЦ» или лицом, на которого приказом возложена данная обязанность, составляет расписку о приеме документов в трех экземплярах (один экземпляр расписки выдается на руки заявителю, второй экземпляр расписки остается в МАУ «МФЦ», третий – в Комитете по управлению имуществом). Максимальный срок выполнения – 2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6. Заявление регистрируется в соответствии с Регламентом работы МАУ «МФЦ» в день его посту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7. Администраторы МАУ «МФЦ» уведомляют заявителя о дате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8. МАУ «МФЦ» передает документы заявителя в отделе контроля и управления делами Администрации города Заречного Пензен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о техническим каналам связи в электронном виде администратором </w:t>
        <w:br/>
        <w:t>МАУ «МФЦ», осуществившим приём документов от заявителя, в день их рег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exact" w:line="3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Администрацию города Заречного Пензенской области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 xml:space="preserve">регистрации в </w:t>
      </w:r>
      <w:r>
        <w:rPr>
          <w:sz w:val="26"/>
          <w:szCs w:val="26"/>
        </w:rPr>
        <w:t>МАУ «МФЦ»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9. Передача документов заявителя из МАУ «МФЦ» в отдел контроля и управления делами Администрации города Заречного Пензенской области осуществляется курьером МАУ «МФЦ» в закрытом и опечатанном конве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exact" w:line="317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20. Специалист отдела контроля и управления делами Администрации города Заречного Пензенской области при получении документов проверяет их комплектность, при полной комплектации полученных документов расписывается в получении. </w:t>
      </w:r>
      <w:r>
        <w:rPr>
          <w:color w:val="000000"/>
          <w:spacing w:val="-3"/>
          <w:sz w:val="26"/>
          <w:szCs w:val="26"/>
        </w:rPr>
        <w:t>Максимальный срок выполнения регистрации одного документа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1. Заявление регистрируется в отделе контроля и управления делами Администрации города Заречного Пензенской области в день его поступления и направляется отделом контроля и управления делами в Комитет по управлению имуще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2. Заявление рассматривается Комитетом по управлению имуществом города Заречного Пензенской области в срок до 15 дней с момента его регистрации в отдел кадровой и административной работы Комитета по управленью имуществом города Заречного Пензенской области. По результатам рассмотрения заявления выдается распорядительный акт или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3. Проект распорядительного акта или отказа в предоставлении муниципальной услуги Комитетом по управлению имуществом направляется для согласования соответствующим должностным лицам организаций города, указанным в </w:t>
      </w:r>
      <w:hyperlink w:anchor="sub_100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3.24 настоящего Регламен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4. Лист согласования «распорядительного акта или отказа в предоставлении муниципальной услуги» включает в себя обязательные виз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 доку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по управлению земельными ресурсами Комитета по управлению имуще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управлению имуще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 «Правовое управлени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чальник отдела архитектуры и градостроительства Администрации города Заречного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Заречного Пензенской области (по вопросам архитектуры и градостроительств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Заречного Пензенской области (руководитель аппарат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дел контроля и управления делами Администрации города Заречного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Администрации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5. После регистрации распорядительного акта или отказа в предоставлении муниципальной услуги, распорядительный акта или отказа в предоставлении муниципальной услуги заверяется печатью Администрации города Заречного Пензенской области в отделе контроля и управления делами Администрации города Заречного Пензенской обла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6. Один экземпляр отказа в предоставлении муниципальной услуги или заверенная копия распорядительного акта выдается отделом контроля и управления делами Администрации города Заречного Пензенской области заявителю либо его представителю по доверенности под роспись или направляется по указанному в заявлении адресу по почт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 распорядительного акта или отказа в предоставлении муниципальной услуги хранится в отделе контроля и управления делами Администрации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контроля и управления делами Администрации города Заречного Пензенской области осуществляет рассылку копий распорядительного акта или отказа в предоставлении муниципальной услуги в соответствии с рассылочным лис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ликат распорядительного акта или отказа в предоставлении муниципальной услуги выдается отделом контроля и управления делами Администрации города Заречного Пензенской области заявителю на основании письменного обращения, с указанием причин утраты оригинала, и заверяется печать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7. На основании распорядительного акта Специалист Комитета по управлению имуществом готовит проект договора аренды</w:t>
      </w:r>
      <w:r>
        <w:rPr>
          <w:spacing w:val="2"/>
          <w:sz w:val="26"/>
          <w:szCs w:val="26"/>
        </w:rPr>
        <w:t xml:space="preserve"> земельного участк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- 15 календарных дне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8. Проект договора аренды земельного участка подписывается начальником отдела по управлению земельными ресурсами или председателем Комитета по управлению имуществом или их заместителями и регистрируется специалистом отдела по управлению земельными ресурсами Комитета по управлению имущ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9. В течение 1 дня с момента готовности документов к</w:t>
      </w:r>
      <w:r>
        <w:rPr>
          <w:spacing w:val="9"/>
          <w:sz w:val="26"/>
          <w:szCs w:val="26"/>
        </w:rPr>
        <w:t xml:space="preserve">урьер МАУ «МФЦ» направляется в </w:t>
      </w:r>
      <w:r>
        <w:rPr>
          <w:sz w:val="26"/>
          <w:szCs w:val="26"/>
        </w:rPr>
        <w:t>Комитет по управлению имуществом города Заречного Пензенской области</w:t>
      </w:r>
      <w:r>
        <w:rPr>
          <w:spacing w:val="-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для </w:t>
      </w:r>
      <w:r>
        <w:rPr>
          <w:spacing w:val="4"/>
          <w:sz w:val="26"/>
          <w:szCs w:val="26"/>
        </w:rPr>
        <w:t xml:space="preserve">получения документов, содержащих сведения о результате предоставления </w:t>
      </w:r>
      <w:r>
        <w:rPr>
          <w:spacing w:val="-1"/>
          <w:sz w:val="26"/>
          <w:szCs w:val="26"/>
        </w:rPr>
        <w:t>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ind w:firstLine="720"/>
        <w:jc w:val="both"/>
        <w:rPr/>
      </w:pPr>
      <w:r>
        <w:rPr>
          <w:spacing w:val="-6"/>
          <w:sz w:val="26"/>
          <w:szCs w:val="26"/>
        </w:rPr>
        <w:t>3.30.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Специалист </w:t>
      </w:r>
      <w:r>
        <w:rPr>
          <w:sz w:val="26"/>
          <w:szCs w:val="26"/>
        </w:rPr>
        <w:t xml:space="preserve">Комитета </w:t>
      </w:r>
      <w:r>
        <w:rPr>
          <w:spacing w:val="10"/>
          <w:sz w:val="26"/>
          <w:szCs w:val="26"/>
        </w:rPr>
        <w:t xml:space="preserve">передает курьеру МАУ «МФЦ» </w:t>
      </w:r>
      <w:r>
        <w:rPr>
          <w:spacing w:val="1"/>
          <w:sz w:val="26"/>
          <w:szCs w:val="26"/>
        </w:rPr>
        <w:t xml:space="preserve">документы, содержащие сведения о результате предоставления </w:t>
      </w:r>
      <w:r>
        <w:rPr>
          <w:sz w:val="26"/>
          <w:szCs w:val="26"/>
        </w:rPr>
        <w:t>муниципальной услуги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3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е МАУ «МФЦ» документы, содержащие сведения о </w:t>
      </w:r>
      <w:r>
        <w:rPr>
          <w:sz w:val="26"/>
          <w:szCs w:val="26"/>
        </w:rPr>
        <w:t xml:space="preserve">результате предоставления муниципальной услуги, </w:t>
      </w:r>
      <w:r>
        <w:rPr>
          <w:spacing w:val="2"/>
          <w:sz w:val="26"/>
          <w:szCs w:val="26"/>
        </w:rPr>
        <w:t xml:space="preserve">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ind w:firstLine="720"/>
        <w:jc w:val="both"/>
        <w:rPr/>
      </w:pPr>
      <w:r>
        <w:rPr>
          <w:spacing w:val="-7"/>
          <w:sz w:val="26"/>
          <w:szCs w:val="26"/>
        </w:rPr>
        <w:t>3.3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ind w:firstLine="720"/>
        <w:jc w:val="both"/>
        <w:rPr/>
      </w:pPr>
      <w:r>
        <w:rPr>
          <w:spacing w:val="-7"/>
          <w:sz w:val="26"/>
          <w:szCs w:val="26"/>
        </w:rPr>
        <w:t>3.33.</w:t>
      </w:r>
      <w:r>
        <w:rPr>
          <w:sz w:val="26"/>
          <w:szCs w:val="26"/>
        </w:rPr>
        <w:t xml:space="preserve"> Заявителю, лично обратившемуся в МАУ «МФЦ» с документом, удостоверяющим его личность, выдается документ, содержащий сведения о результате предоставления муниципальной услуги (на бумажном носителе) дл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34. </w:t>
      </w:r>
      <w:r>
        <w:rPr>
          <w:spacing w:val="-1"/>
          <w:sz w:val="26"/>
          <w:szCs w:val="26"/>
        </w:rPr>
        <w:t>Один экземпляр договор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2"/>
          <w:sz w:val="26"/>
          <w:szCs w:val="26"/>
        </w:rPr>
        <w:t xml:space="preserve"> земельного участка, </w:t>
      </w:r>
      <w:r>
        <w:rPr>
          <w:spacing w:val="-1"/>
          <w:sz w:val="26"/>
          <w:szCs w:val="26"/>
        </w:rPr>
        <w:t xml:space="preserve">подписанный заявителем (заявителями), возвращается в </w:t>
      </w:r>
      <w:r>
        <w:rPr>
          <w:sz w:val="26"/>
          <w:szCs w:val="26"/>
        </w:rPr>
        <w:t>Комитет по управлению имуществом города Заречного Пензенской области вместе с распиской, подтверждающей факт выдачи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- 5 календарных дней с момента выдачи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5. Конечным результатом предоставления муниципальной услуги является заключение договора аренды земельных участков и последующая его регистрация в Зареченском отделе Управления Федеральной службы государственной регистрации, кадастра и картографии по Пензенской области арендатором за свой счет (в случае если регистрация договора аренды предусмотрена действующим законодательством Российской Федерации и условием заключенного договора аренды земельного участ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 за исполнением административного регламент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1. Заявитель имеет право на качественное и своевременное получение муниципальной услуг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Критерием оценки качества предоставления муниципальной услуги является соблюдение срок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Качественно муниципальную услугу характеризует: подготовка в установленные сроки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4.</w:t>
      </w:r>
      <w:r>
        <w:rPr>
          <w:sz w:val="26"/>
          <w:szCs w:val="26"/>
        </w:rPr>
        <w:t xml:space="preserve"> Контроль за качеством предоставления муниципальных услуг Администрации города Заречного Пензенской области области осуществляется посредством процедур внутреннего и внешне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5</w:t>
      </w:r>
      <w:r>
        <w:rPr>
          <w:sz w:val="26"/>
          <w:szCs w:val="26"/>
        </w:rPr>
        <w:t xml:space="preserve">. Внутренний контроль проводится </w:t>
      </w:r>
      <w:r>
        <w:rPr>
          <w:color w:val="000000"/>
          <w:spacing w:val="5"/>
          <w:sz w:val="26"/>
          <w:szCs w:val="26"/>
        </w:rPr>
        <w:t>Главой Администрации</w:t>
      </w:r>
      <w:r>
        <w:rPr>
          <w:sz w:val="26"/>
          <w:szCs w:val="26"/>
        </w:rPr>
        <w:t xml:space="preserve"> города Заречного Пензенской области и его заместителями и подразделяется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нтроль мероприятий (анализ и оценка проведенного мероприят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итоговый контроль (анализ деятельности Администрации города Заречного Пензенской области по результатам отчетн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явленные недостатки по оказанию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анализируются по каждому сотруднику Администрации города Заречного Пензенской области с принятием мер к их устранению, вынесением дисциплинарных или административных взысканий (если будет установлена вина в нарушении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истема внутреннего контроля качества предоставления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разрабатывается и утверждается Администрацией города Заречного Пензенской области, предоставляющей </w:t>
      </w:r>
      <w:r>
        <w:rPr>
          <w:color w:val="000000"/>
          <w:sz w:val="26"/>
          <w:szCs w:val="26"/>
        </w:rPr>
        <w:t>муниципальную услугу</w:t>
      </w:r>
      <w:r>
        <w:rPr>
          <w:sz w:val="26"/>
          <w:szCs w:val="26"/>
        </w:rPr>
        <w:t xml:space="preserve">, и используется при непосредственном предоставлении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6. Внешний контроль за деятельностью Администрации города Заречного Пензенской области по предоставлению муниципальной услуги в части соблюдения требований к качеству осуществляется </w:t>
      </w:r>
      <w:r>
        <w:rPr>
          <w:color w:val="000000"/>
          <w:spacing w:val="4"/>
          <w:sz w:val="26"/>
          <w:szCs w:val="26"/>
        </w:rPr>
        <w:t xml:space="preserve">Администрацией </w:t>
      </w:r>
      <w:r>
        <w:rPr>
          <w:sz w:val="26"/>
          <w:szCs w:val="26"/>
        </w:rPr>
        <w:t xml:space="preserve">города Заречного Пензенской области </w:t>
      </w:r>
      <w:r>
        <w:rPr>
          <w:color w:val="000000"/>
          <w:spacing w:val="4"/>
          <w:sz w:val="26"/>
          <w:szCs w:val="26"/>
        </w:rPr>
        <w:t xml:space="preserve">в пределах ее компетенции, </w:t>
      </w:r>
      <w:r>
        <w:rPr>
          <w:sz w:val="26"/>
          <w:szCs w:val="26"/>
        </w:rPr>
        <w:t>посредств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едения мониторинга основных показателей деятельности не реже одного раза в кварта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анализа обращений и жалоб граждан, поступивших в Администрацию города Заречного Пензенской области, проведения по фактам обращения, жалоб служебных расследований по выявленным нарушения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7. Ответственность служащих и иных должностных лиц за решения и действия (бездействие), принимаемые (осуществляемые) в ходе предоставления муниципальной услуги (</w:t>
      </w:r>
      <w:r>
        <w:rPr>
          <w:color w:val="000000"/>
          <w:sz w:val="26"/>
          <w:szCs w:val="26"/>
        </w:rPr>
        <w:t xml:space="preserve">нарушения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>) предусматривается в соответствии с действующим законодательством и муниципальными правовыми актами г.Заречног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8. Ответственность за качество оказания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бота Администрации города Заречного Пензенской области в области качества предоставления муниципальной услуги направлена на полное удовлетворение нужд потребителя, непрерывное повышение каче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я города Заречного Пензенской области, предоставляющая муниципальную услугу, несет установленную законодательством ответственность за соблюдение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города Заречного Пензенской области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беспечить разъяснение и доведение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 xml:space="preserve"> до всех структурных подразделений и работников Администрации города Заречного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четко определить полномочия, ответственность и взаимодействие всего персонала Администрации города Заречного Пензенской области, осуществляющего предоставление муниципальной услуги и контроль качества предоставляем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рганизовать информационное обеспечение процесса предоставления муниципальной услуги в соответствии с требованиями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рганизовать внутренний контроль за соблюдением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носить предложения по совершенствованию оказания услуги и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и действий (бездействия) органа, 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1. </w:t>
      </w:r>
      <w:r>
        <w:rPr>
          <w:sz w:val="26"/>
          <w:szCs w:val="26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явитель может обратиться с жалобой на решение или действие (бездействие), принятое на основании настоящего Регламента (далее – обращение), в письменной форме на бумажном носителе, в электронной форме в Администрацию </w:t>
        <w:br/>
        <w:t xml:space="preserve">города Заречного Пензен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Заречного Пензенской области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своем письменном обращении (жалобе) в обязательном порядке должен указ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2. Предметом досудебного (внесудебного) обжалования является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7) отказ Администрации города Заречного Пензенской области, должностного лица Администрации города Заречного Пензенской области, Комитета по управлению имуществом г. Заречного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Исчерпывающий перечень оснований для отказа в рассмотрении жалобы, либо приостановления ее рассмотр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рассмотрении обращения (жалобы)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тсутствие указания на фамилию и почтовый адрес (либо электронный адрес) заявителя, по которому должен быть направлен ответ. В случае,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письменного обращения (жалобы) не поддается прочтению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Комитет по управлению имуществом г. Заречного или одному и тому же должностному лицу обращениями (жалобами), и при этом в обращении (жалобе) не приводятся новые доводы или обстоятельств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оставления обращения (жалобы) без ответа по существу поставленных в нем вопросов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Администрацию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ы, ранее поданные заявителями в Администрацию города Заречного Пензенской области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Срок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Жалоба, поступившая в Администрацию города Заречного Пензенской област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а Заречного Пензенской области, должностного лица Администрации города Заречного Пензенской области, Комитета по управлению имуществом г. Заречного, МА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Результатом досудебного (внесудебного) обжалования являются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обращения (жалобы) необоснованным (направление заявителю письменного мотивированного отказа в удовлетворении жалобы).</w:t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8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TextBody"/>
        <w:spacing w:lineRule="exact" w:line="280"/>
        <w:jc w:val="center"/>
        <w:rPr>
          <w:bCs/>
        </w:rPr>
      </w:pPr>
      <w:r>
        <w:rPr>
          <w:bCs/>
        </w:rPr>
        <w:t>Блок - схема</w:t>
      </w:r>
    </w:p>
    <w:p>
      <w:pPr>
        <w:pStyle w:val="TextBody"/>
        <w:spacing w:lineRule="exact" w:line="280"/>
        <w:jc w:val="center"/>
        <w:rPr>
          <w:bCs/>
        </w:rPr>
      </w:pPr>
      <w:r>
        <w:rPr>
          <w:bCs/>
        </w:rPr>
        <w:t>последовательности административных действий (процедур)</w:t>
      </w:r>
    </w:p>
    <w:p>
      <w:pPr>
        <w:pStyle w:val="Normal"/>
        <w:jc w:val="center"/>
        <w:rPr/>
      </w:pPr>
      <w:r>
        <w:rPr>
          <w:bCs/>
        </w:rPr>
        <w:t xml:space="preserve">при осуществлении муниципальной </w:t>
      </w:r>
      <w:r>
        <w:rPr>
          <w:bCs/>
          <w:sz w:val="24"/>
          <w:szCs w:val="24"/>
        </w:rPr>
        <w:t xml:space="preserve">услуги </w:t>
      </w:r>
      <w:r>
        <w:rPr>
          <w:sz w:val="24"/>
          <w:szCs w:val="24"/>
        </w:rPr>
        <w:t>«Предоставление земельных участков для целей, не связанных для строительства на территории города Заречного Пензенской области»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g">
            <w:drawing>
              <wp:inline distT="0" distB="0" distL="0" distR="0">
                <wp:extent cx="6400800" cy="8457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457480"/>
                          <a:chOff x="0" y="0"/>
                          <a:chExt cx="640080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096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рассмотр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информации о земельных участках, которы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оставляются гражданам и юридическим лиц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709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205668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предоставляет в Администрацию г. Заречного Пензенской обла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у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ложения земельного участка на кадастровом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205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отсутствия заявок до указанного в извещении срока при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0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наличия заявок до указанного в извещении срока при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742480"/>
                            <a:ext cx="194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ся решение о проведении торгов (конкурс, аукцио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0566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схемы расположения земельного участка на кадастровом плане соответствующей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028480"/>
                            <a:ext cx="1946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протокол о результатах торгов (конкурсов, аукционов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56160"/>
                            <a:ext cx="22860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торгов (конкурсов, аукционов) по продаже права на заключение договора аренды земельного участка в соответствии со статьей 38 Земельного кодекса Р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160"/>
                            <a:ext cx="2056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обеспечивает за свой счет выполнение в отношении земельного участка кадастровых работ и осуществление государственного кадастрового учета этого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448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 распорядительного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285960"/>
                            <a:ext cx="3428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 договора аренды земельного участка и последующая его государственная регистрация в Росреестре (в случае, если регистрация договора безвозмездного срочного пользования предусмотрена действующим законодательством Российской Федерации и условием заключенного договора безвозмездного срочного пользования земельного участ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4320" y="33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6002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42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799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114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3722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085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42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7314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65.95pt" coordorigin="0,0" coordsize="10080,13319">
                <v:rect id="shape_0" stroked="f" o:allowincell="f" style="position:absolute;left:1;top:0;width:1007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99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рассмотр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информации о земельных участках, которы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оставляются гражданам и юридическим лиц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99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9;width:3238;height:2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предоставляет в Администрацию г. Заречного Пензенской облас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у</w:t>
                        </w:r>
                        <w:r>
                          <w:rPr>
                            <w:kern w:val="2"/>
                            <w:i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ложения земельного участка на кадастровом</w:t>
                        </w:r>
                        <w:r>
                          <w:rPr>
                            <w:kern w:val="2"/>
                            <w:i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32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отсутствия заявок до указанного в извещении срока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879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наличия заявок до указанного в извещении срока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319;width:30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ся решение о проведении торгов (конкурс, аукцио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38;width:323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схемы расположения земельного участка на кадастровом плане соответствующей</w:t>
                        </w:r>
                        <w:r>
                          <w:rPr>
                            <w:kern w:val="2"/>
                            <w:i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919;width:306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протокол о результатах торгов (конкурсов, аукционов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758;width:35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торгов (конкурсов, аукционов) по продаже права на заключение договора аренды земельного участка в соответствии со статьей 38 Земельного кодекса РФ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819;width:323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обеспечивает за свой счет выполнение в отношении земельного участка кадастровых работ и осуществление государственного кадастрового учета этого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51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 распорядительного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9899;width:53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 договора аренды земельного участка и последующая его государственная регистрация в Росреестре (в случае, если регистрация договора безвозмездного срочного пользования предусмотрена действующим законодательством Российской Федерации и условием заключенного договора безвозмездного срочного пользования земельного участк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9,523" to="5109,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3597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259" to="737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20" to="1440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160" to="50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960" to="1441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3960" to="5221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5399" to="5221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7559" to="5221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6480" to="144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8460" to="1441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1159" to="1441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999" to="6839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1519" to="4139,11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1;n=50164;fld=134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mfczato@mail.ru" TargetMode="External"/><Relationship Id="rId6" Type="http://schemas.openxmlformats.org/officeDocument/2006/relationships/hyperlink" Target="http://www.zarechny.zato.ru/" TargetMode="External"/><Relationship Id="rId7" Type="http://schemas.openxmlformats.org/officeDocument/2006/relationships/hyperlink" Target="mailto:zamu@zarechny.zato.ru" TargetMode="External"/><Relationship Id="rId8" Type="http://schemas.openxmlformats.org/officeDocument/2006/relationships/hyperlink" Target="http://www.zarechny.zato.ru/" TargetMode="External"/><Relationship Id="rId9" Type="http://schemas.openxmlformats.org/officeDocument/2006/relationships/hyperlink" Target="mailto:zamu@zarechny.zato.ru" TargetMode="External"/><Relationship Id="rId10" Type="http://schemas.openxmlformats.org/officeDocument/2006/relationships/hyperlink" Target="consultantplus://offline/main?base=LAW;n=117338;fld=134;dst=1001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4:00Z</dcterms:created>
  <dc:creator>kom-9</dc:creator>
  <dc:description/>
  <cp:keywords/>
  <dc:language>en-US</dc:language>
  <cp:lastModifiedBy>mkorsakova</cp:lastModifiedBy>
  <cp:lastPrinted>2011-10-27T11:09:00Z</cp:lastPrinted>
  <dcterms:modified xsi:type="dcterms:W3CDTF">2013-09-18T10:44:00Z</dcterms:modified>
  <cp:revision>2</cp:revision>
  <dc:subject/>
  <dc:title> </dc:title>
</cp:coreProperties>
</file>