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1.2011 № 2238 (в редакции от 29.12.2011 № 2794, от 01.03.2012 № 413, от 12.08.2013 № 145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луги «Предоставление земельных уча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аренду для строительства на территории города Заречного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целях повышения уровня качества </w:t>
      </w:r>
      <w:r>
        <w:rPr>
          <w:spacing w:val="-5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16"/>
        </w:rPr>
        <w:t xml:space="preserve">, </w:t>
      </w:r>
      <w:r>
        <w:rPr>
          <w:color w:val="000000"/>
          <w:spacing w:val="1"/>
          <w:sz w:val="26"/>
          <w:szCs w:val="16"/>
        </w:rPr>
        <w:t>оказываемых населению и юридическим лицам на территории г. Заречного, в соответствии со</w:t>
      </w:r>
      <w:r>
        <w:rPr>
          <w:spacing w:val="-5"/>
          <w:sz w:val="26"/>
          <w:szCs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 на основании постановления Администрации г. Заречного от 06.18.2011 № 954 </w:t>
      </w:r>
      <w:hyperlink r:id="rId2">
        <w:r>
          <w:rPr>
            <w:rStyle w:val="InternetLink"/>
            <w:iCs/>
            <w:sz w:val="26"/>
            <w:szCs w:val="26"/>
          </w:rPr>
          <w:t>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</w:t>
        </w:r>
      </w:hyperlink>
      <w:r>
        <w:rPr>
          <w:spacing w:val="-5"/>
          <w:sz w:val="26"/>
          <w:szCs w:val="26"/>
        </w:rPr>
        <w:t>, Администрация ЗАТО г. Заречного</w:t>
        <w:br/>
        <w:t xml:space="preserve">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300" w:before="293" w:after="0"/>
        <w:ind w:left="10" w:hanging="0"/>
        <w:jc w:val="both"/>
        <w:rPr/>
      </w:pPr>
      <w:r>
        <w:rPr/>
        <w:t xml:space="preserve">                </w:t>
      </w: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земельных участков в аренду» на территории города Заречного Пензенской област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читать утратившим силу постановление Администрации города Заречного от 30.11.2010 № 1717 «Об утверждении Административного регламента предоставления муниципальной услуги «Предоставление земельных участков  в аренду» на территории города Заречного Пензенской области»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</w:t>
      </w:r>
      <w:r>
        <w:rPr>
          <w:spacing w:val="-4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</w:t>
      </w:r>
      <w:r>
        <w:rPr>
          <w:spacing w:val="-5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Мухина А.В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11.11.2011 № 2238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земельных участков в аренду для строительства </w:t>
        <w:br/>
        <w:t>на территории города Заречного Пензенской области»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регламент разработан с целью исполнения требований действующего законодательства Российской Федерации в области земельных отношений в соответствии с нормативными правовыми актами, регулирующими предоставление муниципальной услуги по предоставлению земельных участков в аренду для строительства на территории города Заречного Пензенской области, определяет сроки и последовательность действий (административных процедур), а также взаимодействие Администрации города Заречного Пензенской области, Комитета по управлению имуществом города Заречного Пензенской области с физическими и (или) юридическими лицами, при оказа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 дает четкую и прозрачную характеристику процесса, который ведет к намеченному результату. Регламент раскрывает детали процесса оказа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явителями являются: физическое лицо и (или) представитель юридического  либо физического лица  (далее заявител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Органы местного самоуправления, организации, участвующие в предоставлении муниципальной услуги находи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1. Отдел контроля и управления делами Администрации города Заречного Пензенской области по адресу: Проспект 30-летия Победы, д. 27, к. 113, город Заречный Пензенской области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контроля и управления делами Администрации города Заречного Пензенской област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, часы приема: с 9 часов до 18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 часов до 14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2. Комитет по управлению имуществом города Заречного Пензенской области по адресу: Проспект 30-летия Победы, д. 27, к. 122, 123, 124, город Заречный Пензенской области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Комитета по управлению имуществом города Заречного Пензен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, часы приема: с 9 часов до 18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 часов до 14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по адресу: ул. Зеленая, д. 6, город Заречный Пензенской обл.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АУ «МФЦ» и часы прие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 – с 8.00 часов до 20.0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 – с 8.00 часов до 20.0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ерерыва на обед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 – воскресенье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540"/>
        <w:jc w:val="both"/>
        <w:rPr/>
      </w:pPr>
      <w:r>
        <w:rPr>
          <w:sz w:val="26"/>
          <w:szCs w:val="26"/>
        </w:rPr>
        <w:t>1.4. Справочные телефоны: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1. Отдел контроля и управления делами Администрации города Заречного Пензенской области: 615178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540"/>
        <w:jc w:val="both"/>
        <w:rPr/>
      </w:pPr>
      <w:r>
        <w:rPr>
          <w:sz w:val="26"/>
          <w:szCs w:val="26"/>
        </w:rPr>
        <w:t>1.4.2. Отдел по управлению земельными ресурсами Комитета по управлению имуществом города Заречного Пензенской области: 615819, 605908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: 652444, 652445, факс: 6524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mfczato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предоставляется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Отделе по управлению земельными ресурсами Комитета по управлению имуществом города Заречного Пензенской области и Муниципальном автономном учреждении города Заречного Пензенской области «Многофункциональный центр предоставления государственных и муниципальных услуг» по адресам, указанным в пункте 3 настоящего административного регламент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 при обращении заявителей непосредственно по телефон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а официальном Интернет-сайте</w:t>
      </w:r>
      <w:r>
        <w:rPr>
          <w:sz w:val="26"/>
          <w:szCs w:val="26"/>
        </w:rPr>
        <w:t xml:space="preserve"> Администрации города Заречного Пензенской области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zamu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путем опубликования в печатном средстве массовой информации «Ведомости Заречного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 «Предоставление земельных участков в аренду для строительства на территории города Заречного Пензенской области» (далее по тексту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Наименование муниципальных органов и организаций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(далее - МАУ "МФЦ"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управлению имуществом города Заречного Пензенской области (далее - Комитет по управлению имущество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орода Заречного Пензе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онечным результатом предоставления муниципальной услуги является заключение договора аренды земельных участков, либо отказ в предоставлении испрашиваемого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щий срок предоставления муниципальной услуги в зависимости от наличия или отсутствия сформированного земельного участка, установлен действующим законодательством РФ, но не более трех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2.5. Нормативные правовые акты, регулирующие предоставление муниципальной услуг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декс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10.2001 № 137-ФЗ «О введении в действие Земельного кодекса Российской Федерации» (с последующими изменениями и дополнениям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7.2007 № 221-ФЗ «О государственном кадастре недвижимости» (с последующими изменениями и дополнениям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6.2010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 закрытого административно-территориального образования  города Заречного Пензен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, утвержденного решением Собрания представителей города Заречного Пензенской области от 31.03.2009 № 22 (с изменениями с дополнениями);</w:t>
      </w:r>
    </w:p>
    <w:p>
      <w:pPr>
        <w:pStyle w:val="ConsPlusTitle"/>
        <w:widowControl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решение Собрания представителей города Заречного Пензенской области от 25.05.2011 № 262 «Об утверждении перечня услуг, который является необходимыми и обязательными для предоставления муниципальных услуг, предоставляемых исполнительными органами местного самоуправления </w:t>
        <w:br/>
        <w:t>г. Заречного Пензенской области, муниципальными учреждениями и иными юридическими лицами, частично или полностью финансируемыми за счет бюджета ЗАТО г. Заречного Пензенской област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предварительным согласованием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Заявление о выборе земельного участка и предварительном согласовании места размещения объект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документы, удостоверяющие личность гражданина Российской Федерации заявителя (заявителей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документы, подтверждающие регистрацию по месту жительства или по месту пребывания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учредительные документы юридического лиц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</w:t>
      </w:r>
      <w:bookmarkStart w:id="0" w:name="sub_70614"/>
      <w:r>
        <w:rPr>
          <w:rFonts w:cs="Times New Roman" w:ascii="Times New Roman" w:hAnsi="Times New Roman"/>
          <w:b w:val="false"/>
          <w:sz w:val="26"/>
          <w:szCs w:val="26"/>
        </w:rPr>
        <w:t xml:space="preserve"> решения, заключения и разрешения, выдаваемые органами опеки и попечитель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б опеке и попечительстве;</w:t>
      </w:r>
      <w:bookmarkEnd w:id="0"/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к заявлению могут прилагаться технико-экономическое обоснование проекта строительства или необходимые расчеты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кадастровый паспорт земельного участк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документ, подтверждающий выбор земельного участка и принятие в порядке, установленном статьей 31 Земельного кодекса Российской Федерации решения о предварительном согласовании места размещения объекта;</w:t>
      </w:r>
    </w:p>
    <w:p>
      <w:pPr>
        <w:pStyle w:val="ConsPlusTitle"/>
        <w:widowControl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схема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еречень документов, которые являются необходимыми и обязательными для предоставления муниципальной услуги с предварительным согласованием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удостоверяющие личность гражданина Российской Федерации заявителя (заявителей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) документы, удостоверяющие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дновременно с копиями вышеперечисленных документов заявитель представляет их подлинники</w:t>
      </w:r>
      <w:r>
        <w:rPr>
          <w:color w:val="000000"/>
          <w:spacing w:val="5"/>
          <w:sz w:val="26"/>
          <w:szCs w:val="26"/>
        </w:rPr>
        <w:t xml:space="preserve"> либо нотариально заверенные </w:t>
      </w:r>
      <w:r>
        <w:rPr>
          <w:color w:val="000000"/>
          <w:spacing w:val="2"/>
          <w:sz w:val="26"/>
          <w:szCs w:val="26"/>
        </w:rPr>
        <w:t>копии</w:t>
      </w:r>
      <w:r>
        <w:rPr>
          <w:sz w:val="26"/>
          <w:szCs w:val="26"/>
        </w:rPr>
        <w:t xml:space="preserve"> для сверки. После сверки подлинники документов возвращаются заявител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аявитель </w:t>
      </w:r>
      <w:r>
        <w:rPr>
          <w:sz w:val="26"/>
          <w:szCs w:val="26"/>
        </w:rPr>
        <w:t xml:space="preserve">по собственной инициативе </w:t>
      </w:r>
      <w:r>
        <w:rPr>
          <w:iCs/>
          <w:sz w:val="26"/>
          <w:szCs w:val="26"/>
        </w:rPr>
        <w:t xml:space="preserve">с 1 июля 2012 г. </w:t>
      </w:r>
      <w:r>
        <w:rPr>
          <w:sz w:val="26"/>
          <w:szCs w:val="26"/>
        </w:rPr>
        <w:t>вправе представить в органы и организации, участвующие в предоставлении муниципальных услуг дополнительные документы и информацию,</w:t>
      </w:r>
      <w:r>
        <w:rPr>
          <w:iCs/>
          <w:sz w:val="26"/>
          <w:szCs w:val="26"/>
        </w:rPr>
        <w:t xml:space="preserve"> используемые в рамках, предоставляемых муниципальных услуг, но находящиеся в распоряжении государственных органов субъектов РФ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Основания для отказа в организации предоставления муниципальной услуг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заявлением обратилось ненадлежащее лицо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ем </w:t>
      </w:r>
      <w:r>
        <w:rPr>
          <w:color w:val="000000"/>
          <w:spacing w:val="-2"/>
          <w:sz w:val="26"/>
          <w:szCs w:val="26"/>
        </w:rPr>
        <w:t xml:space="preserve">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7 настоящего Порядка;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ы оригиналы (либо нотариально заверенные </w:t>
      </w:r>
      <w:r>
        <w:rPr>
          <w:color w:val="000000"/>
          <w:spacing w:val="2"/>
          <w:sz w:val="26"/>
          <w:szCs w:val="26"/>
        </w:rPr>
        <w:t xml:space="preserve">копии) необходимых документов </w:t>
      </w:r>
      <w:r>
        <w:rPr>
          <w:color w:val="000000"/>
          <w:sz w:val="26"/>
          <w:szCs w:val="26"/>
        </w:rPr>
        <w:t>для подтверждения копий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spacing w:val="-1"/>
          <w:sz w:val="26"/>
          <w:szCs w:val="26"/>
        </w:rPr>
        <w:t xml:space="preserve">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 xml:space="preserve">2.9. </w:t>
      </w:r>
      <w:r>
        <w:rPr>
          <w:sz w:val="26"/>
          <w:szCs w:val="26"/>
        </w:rPr>
        <w:t>Муниципальная услуга предоставляется бесплатно дл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ремя ожидания в очереди при подаче  запроса о предоставлении муниципальной услуги и при получении результата предоставлении муниципальной услуги не должно превышать 15 минут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1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540"/>
        <w:jc w:val="both"/>
        <w:rPr/>
      </w:pPr>
      <w:r>
        <w:rPr>
          <w:sz w:val="26"/>
          <w:szCs w:val="26"/>
        </w:rPr>
        <w:t>- Администрация города Заречного Пензенской области, предоставляющая муниципальную услугу, имеет полное материально-техническое обеспечение, необходимое для оказания муниципальной услуги и соответствует санитарно-гигиеническим, противопожарным и иным обязательным требованиям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540"/>
        <w:jc w:val="both"/>
        <w:rPr/>
      </w:pPr>
      <w:r>
        <w:rPr>
          <w:sz w:val="26"/>
          <w:szCs w:val="26"/>
        </w:rPr>
        <w:t>- Администрация города Заречного Пензенской области оснащена специальным оборудованием, исходя из профиля оказываемых услуг</w:t>
      </w:r>
      <w:r>
        <w:rPr>
          <w:i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предоставления муниципальной услуги оборудуются всей необходимой офисной мебелью, включая стулья и кресла для заявителей, ожидающих своей очере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ядом со зданием, где располагается Администрация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положена площадка для парковки автомашин, находятся автобусные остановки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49" w:leader="none"/>
        </w:tabs>
        <w:ind w:firstLine="540"/>
        <w:jc w:val="both"/>
        <w:rPr/>
      </w:pPr>
      <w:r>
        <w:rPr>
          <w:sz w:val="26"/>
          <w:szCs w:val="26"/>
        </w:rPr>
        <w:t>- Укомплектованность Администрации города Заречного Пензенской области, предоставляющей услугу, кадрами и их квалификация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Администрация города Заречного Пензенской области располагает необходимым числом специалистов, имеющих соответствующее образование, квалификацию, профессиональную подготовку, обладающих теоретическими знаниями и практическими навыками, необходимыми для выполнения возложенных на них обязанностей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татное расписание Администрации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ся и утверждается на основании постановления Администрации города Заречного Пензенской области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12. Основные показатели доступности и качества оказываемой муниципальной услуги: 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6"/>
          <w:szCs w:val="26"/>
        </w:rPr>
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</w:r>
    </w:p>
    <w:p>
      <w:pPr>
        <w:pStyle w:val="Style12"/>
        <w:spacing w:before="0" w:after="0"/>
        <w:ind w:firstLine="540"/>
        <w:jc w:val="both"/>
        <w:rPr/>
      </w:pPr>
      <w:r>
        <w:rPr>
          <w:spacing w:val="-3"/>
          <w:sz w:val="26"/>
          <w:szCs w:val="26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товерность предоставляемой информации;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ткость в изложении информации;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ота информирования;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добство и доступность получ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жалоб со стороны заявител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6"/>
          <w:szCs w:val="26"/>
        </w:rPr>
        <w:t>2.13. Особенности предоставления муниципальной услуги в электронном виде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через официальный Интернет-сайт Администрации города Заречного Пензенской области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Style12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 (</w:t>
      </w:r>
      <w:hyperlink r:id="rId10">
        <w:r>
          <w:rPr>
            <w:rStyle w:val="InternetLink"/>
            <w:sz w:val="26"/>
            <w:szCs w:val="26"/>
            <w:lang w:val="en-US"/>
          </w:rPr>
          <w:t>zam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Комитета по управлению имуще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Для получения муниципальной услуги с предварительным согласованием заявитель обращается в МАУ «МФЦ» с заявлением о выборе земельного участка и предварительном согласовании места размещения объекта. В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2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Администратор МАУ «МФЦ» сверяет копии документов, необходимых для получения муниципальной услуги,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отделе контроля и управления делами Администрации города Заречного Пензенской области)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6. МАУ «МФЦ» передает документы заявителя в отдел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, в день их регист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685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7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1" w:leader="none"/>
        </w:tabs>
        <w:autoSpaceDE w:val="false"/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1.8. Специалист отдела контроля и управления делами Администрации города Заречного Пензенской области при получении документов проверяют их комплектность, при полной комплектации полученных документов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9. Заявление регистрируется в отделе контроля и управления делами Администрации города Заречного Пензенской области в день его поступ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10. Заявление рассматривается Администрацией города Заречного Пензенской области в срок до 30 дней с момента его регистрации. По результатам рассмотрения заявления Администрация города Заречного Пензенской области обеспечивает публикацию информации о земельных участках, которые планируется предоставить гражданам и (или) юридическим лицам на определенном праве и предусмотренных условиях (за плату или бесплатно) в печатном средстве массовой информации газете «Ведомости Заречног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1.11. В случае отсутствия заявок до указанного в извещении срока приема</w:t>
      </w:r>
      <w:r>
        <w:rPr>
          <w:i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 xml:space="preserve"> города Заречного Пензенской области</w:t>
      </w:r>
      <w:r>
        <w:rPr>
          <w:i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1)оформляет результаты выбора земельного участка актом о выборе земельного участка для строительства с приложением утвержденных схем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2) принимает реш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на кадастровом плане или кадастровой карте соответствующей территории, или об отказе в размещении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6"/>
          <w:szCs w:val="26"/>
        </w:rPr>
        <w:t xml:space="preserve">3.1.12. Отдел </w:t>
      </w:r>
      <w:r>
        <w:rPr>
          <w:sz w:val="26"/>
          <w:szCs w:val="26"/>
        </w:rPr>
        <w:t xml:space="preserve">контроля и управления делами Администрации города Заречного Пензенской области выдает Заявителю либо его представителю по доверенности под роспись или направляет по указанному в заявлении адресу по почте копию решения о предварительном согласовании места размещения объекта с приложением схемы расположения земельного участка </w:t>
      </w:r>
      <w:r>
        <w:rPr>
          <w:iCs/>
          <w:sz w:val="26"/>
          <w:szCs w:val="26"/>
        </w:rPr>
        <w:t>на кадастровом плане или кадастровой карте соответствующей территории либо об отказе в размещении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, с указанием причин утраты оригинала, и заверяется печать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6"/>
          <w:szCs w:val="26"/>
        </w:rPr>
        <w:t xml:space="preserve">3.1.13. После получения </w:t>
      </w:r>
      <w:r>
        <w:rPr>
          <w:sz w:val="26"/>
          <w:szCs w:val="26"/>
        </w:rPr>
        <w:t xml:space="preserve">решения о предварительном согласовании места размещения объекта с приложением схемы расположения земельного участка </w:t>
      </w:r>
      <w:r>
        <w:rPr>
          <w:iCs/>
          <w:sz w:val="26"/>
          <w:szCs w:val="26"/>
        </w:rPr>
        <w:t>на кадастровом плане или кадастровой карте соответствующей территории Заявитель обеспечивает за свой счет установление границ земельного участка и его государственный кадастровый учет в порядке, установленно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14. После проведения работ, указанных в п.3.13. настоящего Регламента, с целью приобретения прав на земельный участок Заявитель подает заявление в МАУ «МФЦ», в котором должен быть указан срок использования земельного участка, кадастровый номер земельного участка, местоположение земельного участка и испрашиваемое право на зем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15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1.16. Администратор МАУ «МФЦ» сверяет копии документов, необходимых для получения муниципальной услуги,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отделе контроля и управления делами Администрации города Заречного Пензенской области)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7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8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9. МАУ «МФЦ» передает документы заявителя в отдел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, в день их регист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685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0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1" w:leader="none"/>
        </w:tabs>
        <w:autoSpaceDE w:val="false"/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1.21. Специалист отдела контроля и управления делами Администрации города Заречного Пензенской области при получении документов проверяют их комплектность, при полной комплектации полученных документов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2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в Комитет по управлению имуществом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3. Заявление рассматривается Комитетом по управлению имуществом города Заречного Пензенской области в срок до 15 дней с момента его регистрации в отдел кадровой и административной работы Комитета по управленью имуществом города Заречного Пензенской области. По результатам рассмотрения заявления выдается распорядительный акт или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24. Проект распорядительного акта или отказа в предоставлении муниципальной услуги Комитетом по управлению имуществом направляется для согласования соответствующим должностным лицам организаций города, указанным в </w:t>
      </w:r>
      <w:hyperlink w:anchor="sub_100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3.1.25 настоящего Регла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5. Лист согласования «распорядительного акта или отказа в предоставлении муниципальной услуги» включает в себя обязательные виз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 доку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управлению земельными ресурсами Комитета по управлению имуще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управлению имуще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 «Правовое управ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чальник отдела архитектуры и градостроительства Администрац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Заречного Пензенской области (по вопросам архитектуры и градостроительств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Заречного Пензенской области (руководитель аппарат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 контроля и управления делами Администрац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6. После регистрации распорядительного акта или отказа в предоставлении муниципальной услуги, распорядительный акта или отказа в предоставлении муниципальной услуги заверяется печатью Администрации города Заречного Пензенской области в отделе контроля и управления делами Администрации города Заречного Пензен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27. Один экземпляр отказа в предоставлении муниципальной услуги или заверенная копия распорядительного акта выдается отделом контроля и управления делами Администрации города Заречного Пензенской области заявителю либо его представителю по доверенности под роспись или направляется по указанному в заявлении адресу по поч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, с указанием причин утраты оригинала, и заверяется печать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8. На основании распорядительного акта Специалист Комитета по управлению имуществом готовит проект договора аренды</w:t>
      </w:r>
      <w:r>
        <w:rPr>
          <w:spacing w:val="2"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- 15 календарных дней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9. Проект договора аренды земельного участка подписывается начальником отдела по управлению земельными ресурсами или председателем Комитета по управлению имуществом или их заместителями и регистрируется специалистом отдела по управлению земельными ресурсами Комитета по управлению имуще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0. В течение 1 дня с момента готовности документов к</w:t>
      </w:r>
      <w:r>
        <w:rPr>
          <w:spacing w:val="9"/>
          <w:sz w:val="26"/>
          <w:szCs w:val="26"/>
        </w:rPr>
        <w:t xml:space="preserve">урьер МАУ «МФЦ» направляется в </w:t>
      </w:r>
      <w:r>
        <w:rPr>
          <w:sz w:val="26"/>
          <w:szCs w:val="26"/>
        </w:rPr>
        <w:t>Комитет по управлению имуществом города Заречного Пензенской области</w:t>
      </w:r>
      <w:r>
        <w:rPr>
          <w:spacing w:val="-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ля </w:t>
      </w:r>
      <w:r>
        <w:rPr>
          <w:spacing w:val="4"/>
          <w:sz w:val="26"/>
          <w:szCs w:val="26"/>
        </w:rPr>
        <w:t xml:space="preserve">получения документов, содержащих сведения о результате предоставления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742" w:leader="none"/>
        </w:tabs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>3.1.31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пециалист </w:t>
      </w:r>
      <w:r>
        <w:rPr>
          <w:sz w:val="26"/>
          <w:szCs w:val="26"/>
        </w:rPr>
        <w:t xml:space="preserve">Комитета </w:t>
      </w:r>
      <w:r>
        <w:rPr>
          <w:spacing w:val="10"/>
          <w:sz w:val="26"/>
          <w:szCs w:val="26"/>
        </w:rPr>
        <w:t xml:space="preserve">передает курьеру МАУ «МФЦ» </w:t>
      </w:r>
      <w:r>
        <w:rPr>
          <w:spacing w:val="1"/>
          <w:sz w:val="26"/>
          <w:szCs w:val="26"/>
        </w:rPr>
        <w:t xml:space="preserve">документы, содержащие сведения о результате предоставления </w:t>
      </w:r>
      <w:r>
        <w:rPr>
          <w:sz w:val="26"/>
          <w:szCs w:val="26"/>
        </w:rPr>
        <w:t>муниципальной услуги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1.32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е МАУ «МФЦ» документы, содержащие сведения о </w:t>
      </w:r>
      <w:r>
        <w:rPr>
          <w:sz w:val="26"/>
          <w:szCs w:val="26"/>
        </w:rPr>
        <w:t xml:space="preserve">результате предоставления муниципальной услуги, </w:t>
      </w:r>
      <w:r>
        <w:rPr>
          <w:spacing w:val="2"/>
          <w:sz w:val="26"/>
          <w:szCs w:val="26"/>
        </w:rPr>
        <w:t xml:space="preserve">регистрирую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5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1.33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1.34.</w:t>
      </w:r>
      <w:r>
        <w:rPr>
          <w:sz w:val="26"/>
          <w:szCs w:val="26"/>
        </w:rPr>
        <w:t xml:space="preserve"> Заявителю, лично обратившемуся в МАУ «МФЦ» с документом, удостоверяющим его личность, выдается документ, содержащий сведения о результате предоставления муниципальной услуги (на бумажном носителе) для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35. </w:t>
      </w:r>
      <w:r>
        <w:rPr>
          <w:spacing w:val="-1"/>
          <w:sz w:val="26"/>
          <w:szCs w:val="26"/>
        </w:rPr>
        <w:t>Один экземпляр договор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2"/>
          <w:sz w:val="26"/>
          <w:szCs w:val="26"/>
        </w:rPr>
        <w:t xml:space="preserve"> земельного участка, </w:t>
      </w:r>
      <w:r>
        <w:rPr>
          <w:spacing w:val="-1"/>
          <w:sz w:val="26"/>
          <w:szCs w:val="26"/>
        </w:rPr>
        <w:t xml:space="preserve">подписанный заявителем (заявителями), возвращается в </w:t>
      </w:r>
      <w:r>
        <w:rPr>
          <w:sz w:val="26"/>
          <w:szCs w:val="26"/>
        </w:rPr>
        <w:t>Комитет по управлению имуществом города Заречного Пензенской области вместе с распиской, подтверждающей факт выдачи доку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- 5 календарных дней с момента выдачи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36. Конечным результатом предоставления муниципальной услуги является заключение договора аренды земельного участка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 если регистрация договора аренды предусмотрена действующим законодательством Российской Федерации и условием заключенного договора аренды земельного участ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без предварительного согласования мест  размещения объектов осуществляется исключительно на торг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1. Комитет по управлению имуществ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- выполняет в отношении земельного участка в соответствии с требованиями, установленными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7 года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авливает технические условия подключения объектов к сетям инженерно-технического обеспечения и платы за подключение объектов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2. Администрация города Заречного Пенз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нимает решение о проведении торгов (конкурсов, аукционов) или предоставлении земельных участков без проведения торгов (конкурсов, аукцион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- определяет </w:t>
      </w:r>
      <w:hyperlink r:id="rId12">
        <w:r>
          <w:rPr>
            <w:rStyle w:val="InternetLink"/>
            <w:sz w:val="26"/>
            <w:szCs w:val="26"/>
          </w:rPr>
          <w:t>разрешенного использования</w:t>
        </w:r>
      </w:hyperlink>
      <w:r>
        <w:rPr>
          <w:sz w:val="26"/>
          <w:szCs w:val="26"/>
        </w:rPr>
        <w:t xml:space="preserve">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Комитет по управлению имуществом публикует сообщения о проведении торгов (конкурсов, аукционов) и принимает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4. По окончанию срока приема заявок, указанного в извещении, Комитет по управлению земельными ресурсами г.Заречного составляет протокол приема заявок и уведомляет заявителей о допуске либо отказе в допуске к участию в торг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5. Комитет по управлению имуществом г.Заречного осуществляет проведение торгов (конкурсов, аукционов) по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в соответствии со статьей 38 Земельного кодекса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6. По окончанию торгов подписывается протокол о результатах торгов (конкурсов, аукционов)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7. Проект договора аренды земельного участка подписывается председателем Комитета по управлению имуществом г.Заречного и регистрируется специалистом отдела по управлению земельными ресурсами Комитета по управлению имуществом г.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8. Конечным результатом предоставления муниципальной услуги является заключение договора аренды земельного участка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 если регистрация договора аренды предусмотрена действующим законодательством РФ и условием заключенного договора аренды земельного участ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9. Комитет по управлению имуществом г.Заречного обеспечивает публикацию результата проведения торг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едоставление земельных участков в аренду для индивидуального жилищного строительства может осуществляться без проведения аукциона на основании заявлений граждан, заинтересованных в предоставлении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Для получения муниципальной услуги заявитель подает заявление в Администрацию города Заречного Пензенской области, в котором указывается срок, цель использования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отделом контроля и управления делами в Комитет по управлению имуществом в срок до 1 дня с момента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3.3. В двухнедельный срок со дня получения заявления гражданина о предоставлении в аренду земельного участка Администрация города Заречного Пензенской области опубликовывает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чатном средстве массовой информации газете «Ведомости Заречного», а также размещает сообщение о приеме указанного заявлени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3.4. В случае если по истечении месяца со дня опубликования сообщения о приеме заявления о предоставлении в аренду земельного участка дополнительных заявлений не поступили, Администрация города Заречного Пензенской области, принимает решение о предоставлении такого земельного участка для жилищного строительства в аренду заявител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5. Договор аренды земельного участка подлежит заключению с заявителем в двухнедельный срок после государственного кадастрового учета такого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В случае поступления наличия еще одного претендента на приобретение прав  на такой земельный участок, проводится аукцион по продаже права на заключение договора аренды земельного участка в соответствии со статьей 38 Земельного кодекса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случае неявки заявителя в течении месяца с момента регистрации договора аренды земельного участка МАУ «МФЦ» передает его в Комитет по управлению имуществом г.Заречно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Заречного Пензенской области, при необходимости, обращается в соответствующие органы, осуществляющие государственный контроль за охраной и использованием земель с целью привлечения руководителя юридического лица к ответственности за использование земельного участка без надлежащим образом оформленных документов на земл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 за исполнением административного регламен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1. Заявитель имеет право на качественное и своевременное получ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Критерием оценки качества предоставления муниципальной услуги является соблюдение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Качественно муниципальную услугу характеризует: подготовка в установленные срок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4.</w:t>
      </w:r>
      <w:r>
        <w:rPr>
          <w:sz w:val="26"/>
          <w:szCs w:val="26"/>
        </w:rPr>
        <w:t xml:space="preserve"> Контроль за качеством предоставления муниципальных услуг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5</w:t>
      </w:r>
      <w:r>
        <w:rPr>
          <w:sz w:val="26"/>
          <w:szCs w:val="26"/>
        </w:rPr>
        <w:t>. Внутренний контроль проводится директором МАУ «МФЦ», председателем Комитета по управлению имуществом города Заречного Пензенской области, заместителями</w:t>
      </w:r>
      <w:r>
        <w:rPr>
          <w:color w:val="000000"/>
          <w:spacing w:val="5"/>
          <w:sz w:val="26"/>
          <w:szCs w:val="26"/>
        </w:rPr>
        <w:t xml:space="preserve"> Главы Администрации </w:t>
      </w:r>
      <w:r>
        <w:rPr>
          <w:sz w:val="26"/>
          <w:szCs w:val="26"/>
        </w:rPr>
        <w:t>города Заречного Пензенской области и подразделяется н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мероприятий (анализ и оценка проведенного мероприят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итоговый контроль (анализ деятельности Администрации города Заречного Пензенской области по результатам отчетного год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явленные недостатки по оказанию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анализируются по каждому сотруднику муниципальных органов и организаций, участвующих в предоставлении муниципальной услуги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внутреннего контроля качества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разрабатывается и утверждается Администрацией города Заречного Пензенской области, предоставляющей </w:t>
      </w:r>
      <w:r>
        <w:rPr>
          <w:color w:val="000000"/>
          <w:sz w:val="26"/>
          <w:szCs w:val="26"/>
        </w:rPr>
        <w:t>муниципальную услугу</w:t>
      </w:r>
      <w:r>
        <w:rPr>
          <w:sz w:val="26"/>
          <w:szCs w:val="26"/>
        </w:rPr>
        <w:t xml:space="preserve">, и используется при непосредственном предоставлении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6. Внешний контроль за деятельностью муниципальных органов и организаций, участвующих в предоставлении муниципальной услуги, по предоставлению муниципальной услуги в части соблюдения требований к качеству осуществляется </w:t>
      </w:r>
      <w:r>
        <w:rPr>
          <w:color w:val="000000"/>
          <w:spacing w:val="4"/>
          <w:sz w:val="26"/>
          <w:szCs w:val="26"/>
        </w:rPr>
        <w:t xml:space="preserve">Администрацией </w:t>
      </w:r>
      <w:r>
        <w:rPr>
          <w:sz w:val="26"/>
          <w:szCs w:val="26"/>
        </w:rPr>
        <w:t xml:space="preserve">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в пределах ее компетенции, </w:t>
      </w:r>
      <w:r>
        <w:rPr>
          <w:sz w:val="26"/>
          <w:szCs w:val="26"/>
        </w:rPr>
        <w:t>посредство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я мониторинга основных показателей деятельности не реже одного раза в кварта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анализа обращений и жалоб граждан, поступивших в Администрацию города Заречного Пензенской области, проведения по фактам обращения, жалоб служебных расследований по выявленным нарушени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7. Ответственность служащих и иных должностных лиц за решения и действия (бездействие), принимаемые (осуществляемые) в ходе предоставления муниципальной услуги (</w:t>
      </w:r>
      <w:r>
        <w:rPr>
          <w:color w:val="000000"/>
          <w:sz w:val="26"/>
          <w:szCs w:val="26"/>
        </w:rPr>
        <w:t xml:space="preserve">нарушения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>) предусматривается в соответствии с действующим законодательством и муниципальными правовыми актами г.Заречног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8. Ответственность за качество оказа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муниципальных органов и организаций, участвующих в предоставлении муниципальной услуги, в области качества предоставления муниципальной услуги направлена на полное удовлетворение нужд потребителя, непрерывное повышение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униципальные органы и организации, участвующие в предоставлении муниципальной услуги, несут установленную законодательством ответственность за соблю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рганы и организации, участвующие в предоставлении муниципальной услуги,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беспечить разъяснение и дове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 xml:space="preserve"> до всех структурных подразделений и работников муниципальных органов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етко определить полномочия, ответственность и взаимодействие всего персонала муниципальных органов и организаций, осуществляющих предоставление муниципальной услуги и контроль качества предоставляемо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рганизовать информационное обеспечение процесса предоставления муниципальной услуги в соответствии с требованиям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рганизовать внутренний контроль за соблюдением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ь предложения по совершенствованию оказания услуги 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и действий 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может обратиться с жалобой на решение или действие (бездействие), принятое на основании настоящего Регламента (далее – обращение), в письменной форме на бумажном носителе, в электронной форме в Администрацию </w:t>
        <w:br/>
        <w:t xml:space="preserve">города Заречного Пензен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Заречного Пензенской области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м письменном обращении (жалобе) в обязательном порядке должен указ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отказ Администрации города Заречного Пензенской области, должностного лица Администрации города Заречного Пензенской области, Комитета по управлению имуществом г. Заречно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Исчерпывающий перечень оснований для отказа в рассмотрении жалобы, либо приостановления ее рассмот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указания на фамилию и почтовый адрес (либо электронный адрес) заявителя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письменного обращения (жалобы) не поддается прочтению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Комитет по управлению имуществом г. Заречного или одному и тому же должностному лицу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ы, ранее поданные заявителями 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Срок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Администрацию города Заречного Пензенской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Заречного Пензенской области, должностного лица Администрации города Заречного Пензенской области, Комитета по управлению имуществом г. Заречного,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Результатом досудебного (внесудебного) обжалования являются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</w:t>
      </w:r>
    </w:p>
    <w:p>
      <w:pPr>
        <w:pStyle w:val="TextBody"/>
        <w:spacing w:lineRule="exact" w:line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ок - схема</w:t>
      </w:r>
    </w:p>
    <w:p>
      <w:pPr>
        <w:pStyle w:val="TextBody"/>
        <w:spacing w:lineRule="exact" w:line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овательности административных действий (процедур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и осуществлении муниципальной услуги </w:t>
      </w:r>
      <w:r>
        <w:rPr>
          <w:sz w:val="26"/>
          <w:szCs w:val="26"/>
        </w:rPr>
        <w:t>«Предоставление земельных участков в аренду для строительства на территории города Заречного Пензенской области»</w:t>
      </w:r>
    </w:p>
    <w:p>
      <w:pPr>
        <w:pStyle w:val="TextBody"/>
        <w:spacing w:lineRule="exact" w:line="28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"/>
        <w:spacing w:lineRule="exact" w:line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 предварительным согласованием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00800" cy="8114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14760"/>
                          <a:chOff x="0" y="0"/>
                          <a:chExt cx="640080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рассмотр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19029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хемы расположения земельных участков на кадастровом пл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948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информации о земельных участках, которые планируется предостав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994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аличия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2640"/>
                            <a:ext cx="1981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отсутствия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04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яются торги (конкурсы, аукционы) на приобретение права аренды на земель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7064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ргов (конкурсов, аукционов) в соответствии со ст. 38 ЗК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8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акта выбор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за счет заявителя в отношении земельного участка кадастровых работ и осуществление государственного кадастрового учета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65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371560"/>
                            <a:ext cx="205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редоставлении сформированного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285960"/>
                            <a:ext cx="2170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дительный акт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05808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земельного участка и последующая его государственная регистрация в Росреестр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142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8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99880"/>
                            <a:ext cx="5702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627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38.95pt" coordorigin="0,0" coordsize="10080,12779">
                <v:rect id="shape_0" stroked="f" o:allowincell="f" style="position:absolute;left:1;top:0;width:100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8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рассмотр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0;width:2996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хемы расположения земельных участков на кадастровом пл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519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информации о земельных участках, которые планируется предостав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1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аличия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09;width:312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отсутствия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7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вляются торги (конкурсы, аукционы) на приобретение права аренды на земель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93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оргов (конкурсов, аукционов) в соответствии со ст. 38 ЗК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540" to="468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59" to="68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59" to="323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159" to="144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880" to="35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779" to="144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48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399" to="486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0" to="162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3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акта выбор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8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за счет заявителя в отношении земельного участка кадастровых работ и осуществление государственного кадастрового учета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5759" to="144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8459;width:32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редоставлении сформированного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9899;width:34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дительный акт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9540;width:41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земельного участка и последующая его государственная регистрация в Росреестр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099" to="1620,8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540" to="1620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7559" to="6118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438" to="4858,10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з предварительного соглас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hyperlink r:id="rId14">
        <w:r>
          <w:rPr>
            <w:b/>
            <w:bCs/>
            <w:color w:val="000000"/>
            <w:sz w:val="26"/>
            <w:szCs w:val="26"/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880046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8800560"/>
                            <a:chOff x="0" y="0"/>
                            <a:chExt cx="6400800" cy="8800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0"/>
                              <a:ext cx="6400080" cy="880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485360"/>
                              <a:ext cx="388692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олнение в отношении земельного участка кадастровых работ и осуществление государственного кадастрового учета земельного участ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00480"/>
                              <a:ext cx="388692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технических условий подключения объектов к сетям инженерно-технического обеспечения и платы за подключение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ов к сетям инженерно-технического обесп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0"/>
                              <a:ext cx="3886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оведении торгов (конкурсов, аукцион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8840"/>
                              <a:ext cx="3885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пределе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ешенного использова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земельного участ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28280"/>
                              <a:ext cx="3885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убликация сообщения о проведении торгов (конкурсов, аукционов) и принимает заявки на участ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8480"/>
                              <a:ext cx="3885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ей о допуске либо отказе в допуске к участию в торгах (конкурсах, аукционах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38854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торгов (конкурсов, аукционов) по продаже права на заключение договора аренды земельного участка в соответствии со статьей 38 Земельного кодекса Р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42440"/>
                              <a:ext cx="2856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ие протокол о результатах торгов (конкурсов, аукционов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743160"/>
                              <a:ext cx="2741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знание торгов (конкурсов, аукционов) не состоявшимис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29280"/>
                              <a:ext cx="159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наличии одной или более заяв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422856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отсутствии заяв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43680" y="4571280"/>
                              <a:ext cx="22788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68576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485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514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77136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377136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20040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5748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70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7656840"/>
                              <a:ext cx="31996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лючение договора аренды земельного участка и последующая его государственная регистрация в Росреест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7428960"/>
                              <a:ext cx="2399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692.95pt" coordorigin="0,0" coordsize="10080,13859">
                  <v:rect id="shape_0" stroked="f" o:allowincell="f" style="position:absolute;left:1;top:0;width:10078;height:138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2160;top:2339;width:6120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олнение в отношении земельного участка кадастровых работ и осуществление государственного кадастрового учета земельного участ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780;width:6120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технических условий подключения объектов к сетям инженерно-технического обеспечения и платы за подключение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ов к сетям инженерно-технического обесп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0;width:61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оведении торгов (конкурсов, аукцион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258;width:611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пределен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ешенного использова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земельного участ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5399;width:61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убликация сообщения о проведении торгов (конкурсов, аукционов) и принимает заявки на участ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919;width:61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ей о допуске либо отказе в допуске к участию в торгах (конкурсах, аукционах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999;width:611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торгов (конкурсов, аукционов) по продаже права на заключение договора аренды земельного участка в соответствии со статьей 38 Земельного кодекса РФ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0618;width:44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ие протокол о результатах торгов (конкурсов, аукционов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0619;width:431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знание торгов (конкурсов, аукционов) не состоявшимис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660;width:25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наличии одной или более заяв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6659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отсутствии заяв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7199" to="8458,106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7379" to="2699,79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1,8639" to="2701,89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0259" to="2520,10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5939" to="2159,66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0,5939" to="8819,66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5040" to="5040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420" to="5040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980" to="5040,23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899" to="5040,12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0;top:12058;width:50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лючение договора аренды земельного участка и последующая его государственная регистрация в Росреест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1699" to="6118,120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50164;fld=134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fczato@mail.ru" TargetMode="External"/><Relationship Id="rId6" Type="http://schemas.openxmlformats.org/officeDocument/2006/relationships/hyperlink" Target="http://www.zarechny.zato.ru/" TargetMode="External"/><Relationship Id="rId7" Type="http://schemas.openxmlformats.org/officeDocument/2006/relationships/hyperlink" Target="mailto:zamu@zarechny.zato.ru" TargetMode="External"/><Relationship Id="rId8" Type="http://schemas.openxmlformats.org/officeDocument/2006/relationships/hyperlink" Target="garantf1://93182.0" TargetMode="External"/><Relationship Id="rId9" Type="http://schemas.openxmlformats.org/officeDocument/2006/relationships/hyperlink" Target="http://www.zarechny.zato.ru/" TargetMode="External"/><Relationship Id="rId10" Type="http://schemas.openxmlformats.org/officeDocument/2006/relationships/hyperlink" Target="mailto:zamu@zarechny.zato.ru" TargetMode="External"/><Relationship Id="rId11" Type="http://schemas.openxmlformats.org/officeDocument/2006/relationships/hyperlink" Target="consultantplus://offline/main?base=LAW;n=117338;fld=134" TargetMode="External"/><Relationship Id="rId12" Type="http://schemas.openxmlformats.org/officeDocument/2006/relationships/hyperlink" Target="consultantplus://offline/main?base=LAW;n=117503;fld=134;dst=100595" TargetMode="External"/><Relationship Id="rId13" Type="http://schemas.openxmlformats.org/officeDocument/2006/relationships/hyperlink" Target="consultantplus://offline/main?base=LAW;n=117503;fld=134;dst=100595" TargetMode="External"/><Relationship Id="rId14" Type="http://schemas.openxmlformats.org/officeDocument/2006/relationships/hyperlink" Target="consultantplus://offline/main?base=LAW;n=117503;fld=134;dst=10059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9:00Z</dcterms:created>
  <dc:creator>kom-9</dc:creator>
  <dc:description/>
  <cp:keywords/>
  <dc:language>en-US</dc:language>
  <cp:lastModifiedBy>mkorsakova</cp:lastModifiedBy>
  <cp:lastPrinted>2011-10-31T14:59:00Z</cp:lastPrinted>
  <dcterms:modified xsi:type="dcterms:W3CDTF">2013-09-18T10:19:00Z</dcterms:modified>
  <cp:revision>2</cp:revision>
  <dc:subject/>
  <dc:title> </dc:title>
</cp:coreProperties>
</file>