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77590</wp:posOffset>
            </wp:positionH>
            <wp:positionV relativeFrom="page">
              <wp:posOffset>494665</wp:posOffset>
            </wp:positionV>
            <wp:extent cx="84645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1"/>
        <w:jc w:val="center"/>
        <w:rPr/>
      </w:pPr>
      <w:r>
        <w:rPr/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/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 xml:space="preserve">РЕШЕНИЕ                       </w:t>
      </w:r>
      <w:r>
        <w:rPr>
          <w:sz w:val="32"/>
        </w:rPr>
        <w:t xml:space="preserve"> </w:t>
      </w:r>
      <w:r>
        <w:rPr>
          <w:b/>
          <w:sz w:val="32"/>
        </w:rPr>
        <w:t xml:space="preserve">                      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>«</w:t>
      </w:r>
      <w:r>
        <w:rPr>
          <w:sz w:val="26"/>
          <w:u w:val="single"/>
        </w:rPr>
        <w:t xml:space="preserve"> 27 </w:t>
      </w:r>
      <w:r>
        <w:rPr>
          <w:sz w:val="26"/>
        </w:rPr>
        <w:t>»</w:t>
      </w:r>
      <w:r>
        <w:rPr>
          <w:sz w:val="26"/>
          <w:u w:val="single"/>
        </w:rPr>
        <w:t xml:space="preserve">       09      </w:t>
      </w:r>
      <w:r>
        <w:rPr>
          <w:sz w:val="26"/>
        </w:rPr>
        <w:t xml:space="preserve"> 2013                                                                                                         №</w:t>
      </w:r>
      <w:r>
        <w:rPr>
          <w:sz w:val="26"/>
          <w:u w:val="single"/>
        </w:rPr>
        <w:t xml:space="preserve">  431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брания представителей  города Заречного от 21.10.2011 № 281 «О согласовании условий приватизации акций открытого акционерного общества «Горгаз», находящихся в муниципальной собственности города Заречного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в редакции от 26.04.2013 № 405)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6"/>
        </w:rPr>
      </w:pPr>
      <w:r>
        <w:rPr>
          <w:color w:val="000000"/>
          <w:sz w:val="26"/>
          <w:szCs w:val="26"/>
        </w:rPr>
        <w:t>В соответствии со статьёй 23 Федерального закона от 21.12.2001 № 178-ФЗ «О приватизации государственного и муниципального имущества», статьями 16, 51 Федерального закона от 06.10.2003 № 131-ФЗ «Об общих принципах организации местного самоуправления в Российской Федерации», пунктом 2 Положения «Об организации продажи государственного или муниципального имущества посредством публичного предложения», утвержденного постановлением Правительства Российской Федерации от 22.07.2002  № 549 (с изменениями и дополнениями),  пунктом 3 статьи 4.2.1 Устава закрытого административно-территориального образования города Заречного Пензенской области, с подпунктом 4.2. пункта 4 Положения о порядке приватизации муниципального имущества ЗАТО города Заречного Пензенской области, утвержденного решением Собрания представителей г.Заречного от 19.10.2007 года № 425 (с изменениями и дополнениями),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рание представителей РЕШИЛО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нести изменения в решение Собрания представителей  города Заречного от 21.10.2011 № 281 «О согласовании условий приватизации акций открытого акционерного общества «Горгаз», находящихся в муниципальной собственности города Заречного» (в редакции от 26.04.2013 № 405)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Подпункт 1 пункта 1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1) способ приватизации – продажа акций посредством публичного предложения;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2. Подпункт 2 пункта 1 изложить в ново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) цена первоначального предложения устанавливается равной 48 776 000,00 (сорок восемь миллионов семьсот семьдесят шесть тысяч) рублей;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 Подпункт 3 пункта 1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3) величина снижения цены первоначального предложения («шаг понижения») - 4 877 600,00 (четыре миллиона восемьсот семьдесят семь тысяч шестьсот) рублей; величина повышения цены в случае, предусмотренном Федеральным законом от 21.12.2001 № 178-ФЗ «О приватизации государственного и муниципального имущества» («шаг аукциона») - 2 438 800,00 (два миллиона четыреста тридцать восемь тысяч восемьсот) рублей; минимальная цена предложения (цена отсечения) - 24 388 000,00 (двадцать четыре миллиона триста восемьдесят восемь тысяч) рублей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решения возложить на постоянную депутатскую комиссию по развитию города, предприятиям городского хозяйства, промышленности, науки, строительства, транспорта и связи (председатель Шошкин В.В.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4935" cy="990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64300" cy="990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7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64300" cy="990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34:00Z</dcterms:created>
  <dc:creator>Светлана Г. Шиндяпина</dc:creator>
  <dc:description/>
  <cp:keywords/>
  <dc:language>en-US</dc:language>
  <cp:lastModifiedBy>Светлана Г. Шиндяпина</cp:lastModifiedBy>
  <cp:lastPrinted>2013-09-25T14:37:00Z</cp:lastPrinted>
  <dcterms:modified xsi:type="dcterms:W3CDTF">2013-09-30T06:33:00Z</dcterms:modified>
  <cp:revision>4</cp:revision>
  <dc:subject/>
  <dc:title/>
</cp:coreProperties>
</file>