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14.05.2013 № 879 «Об утверждении административного регламен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«Предоставление ежемесячной денежной компенсации расходов на оплату пользования домашним телефоно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седателям советов многоквартирных домов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4.05.2013 № 879 «Об утверждении административного регламента предоставления муниципальной услуги «Предоставление ежемесячной денежной компенсации расходов на оплату пользования домашним телефоном председателям советов многоквартирных дом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4:00Z</dcterms:created>
  <dc:creator>User</dc:creator>
  <dc:description/>
  <cp:keywords/>
  <dc:language>en-US</dc:language>
  <cp:lastModifiedBy>mkorsakova</cp:lastModifiedBy>
  <cp:lastPrinted>2013-10-18T15:33:00Z</cp:lastPrinted>
  <dcterms:modified xsi:type="dcterms:W3CDTF">2013-10-18T11:34:00Z</dcterms:modified>
  <cp:revision>2</cp:revision>
  <dc:subject/>
  <dc:title> </dc:title>
</cp:coreProperties>
</file>