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5.07.2013 № 1311 «Об утверждении административного регламента предоставления муниципальной услуги «Предоставление ежемесячной денежной компенсации на питание детям до 12 месяцев жизн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5.07.2013 № 13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жемесячной денежной компенсации на питание детям до 12 месяцев жизн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User</dc:creator>
  <dc:description/>
  <cp:keywords/>
  <dc:language>en-US</dc:language>
  <cp:lastModifiedBy>mkorsakova</cp:lastModifiedBy>
  <cp:lastPrinted>2013-10-18T15:11:00Z</cp:lastPrinted>
  <dcterms:modified xsi:type="dcterms:W3CDTF">2013-10-18T11:11:00Z</dcterms:modified>
  <cp:revision>2</cp:revision>
  <dc:subject/>
  <dc:title> </dc:title>
</cp:coreProperties>
</file>