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04.09.2013 № 1624 «Об утверждении административного регламента предоставления муниципальной услуги «Частичная компенсация затрат гражданам, нуждающимс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рохождении высокотехнологичного медицинского леч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04.09.2013 № 1624 «Об утверждении административного регламента предоставления муниципальной услуги «Частичная компенсация затрат гражданам, нуждающимся в прохождении высокотехнологичного медицинского лече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2:00Z</dcterms:created>
  <dc:creator>User</dc:creator>
  <dc:description/>
  <cp:keywords/>
  <dc:language>en-US</dc:language>
  <cp:lastModifiedBy>mkorsakova</cp:lastModifiedBy>
  <cp:lastPrinted>2013-10-18T14:51:00Z</cp:lastPrinted>
  <dcterms:modified xsi:type="dcterms:W3CDTF">2013-10-18T10:52:00Z</dcterms:modified>
  <cp:revision>2</cp:revision>
  <dc:subject/>
  <dc:title> </dc:title>
</cp:coreProperties>
</file>