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Заречного от 08.06.2011      № 1068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рабочей группы по обследованию внутриквартальных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и внутридворовых территорий города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</w:t>
      </w:r>
      <w:r>
        <w:rPr>
          <w:sz w:val="26"/>
        </w:rPr>
        <w:t xml:space="preserve">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 следующие  изменения  в  постановление  Администрации  г.Заречного от   08.06.2011 № 1068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рабочей группы по обследованию внутриквартальных и внутридворовых территорий города" (с последующими изменениями): в приложении № 1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слова "Сидоренко Петр Викторович - начальник отдела архитектуры и градостроительства Администрации города Заречного, заместитель председателя комиссии " заменить словами "Бекетов Владимир Владимирович - заместитель начальника отдела архитектуры и градостроительства Администрации города Заречного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лова "Дильман   Илья Владимирович - начальник отдела жилищно-коммунального хозяйства, транспорта и   связи Администрации города Заречного" заменить словами "Дильман   Илья Владимирович - начальник отдела жилищно-коммунального хозяйства, транспорта и   связи Администрации города Заречного, заместитель председателя комиссии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1:00Z</dcterms:created>
  <dc:creator>Сорокина Л.П.</dc:creator>
  <dc:description/>
  <cp:keywords/>
  <dc:language>en-US</dc:language>
  <cp:lastModifiedBy>mkorsakova</cp:lastModifiedBy>
  <cp:lastPrinted>2013-10-18T14:01:00Z</cp:lastPrinted>
  <dcterms:modified xsi:type="dcterms:W3CDTF">2013-10-18T10:01:00Z</dcterms:modified>
  <cp:revision>2</cp:revision>
  <dc:subject/>
  <dc:title> </dc:title>
</cp:coreProperties>
</file>