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52006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9"/>
          <w:tab w:val="left" w:pos="8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</w:r>
          </w:p>
        </w:tc>
      </w:tr>
    </w:tbl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</w:t>
      </w:r>
      <w:r>
        <w:rPr>
          <w:sz w:val="26"/>
          <w:u w:val="single"/>
        </w:rPr>
        <w:t>08</w:t>
      </w:r>
      <w:r>
        <w:rPr>
          <w:sz w:val="26"/>
        </w:rPr>
        <w:t>_»___</w:t>
      </w:r>
      <w:r>
        <w:rPr>
          <w:sz w:val="26"/>
          <w:u w:val="single"/>
        </w:rPr>
        <w:t>11</w:t>
      </w:r>
      <w:r>
        <w:rPr>
          <w:sz w:val="26"/>
        </w:rPr>
        <w:t>___201</w:t>
      </w:r>
      <w:r>
        <w:rPr>
          <w:sz w:val="26"/>
          <w:lang w:val="en-US"/>
        </w:rPr>
        <w:t>3</w:t>
      </w:r>
      <w:r>
        <w:rPr>
          <w:sz w:val="26"/>
        </w:rPr>
        <w:t xml:space="preserve">                                                                                               №__</w:t>
      </w:r>
      <w:r>
        <w:rPr>
          <w:sz w:val="26"/>
          <w:u w:val="single"/>
        </w:rPr>
        <w:t>442</w:t>
      </w:r>
      <w:r>
        <w:rPr>
          <w:sz w:val="26"/>
        </w:rPr>
        <w:t>__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представителей города Заречного Пензенской области от 14.10.2005 № 128 «О едином налоге на вмененный доход для отдельных видов деятельно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5, 12, главой 26.3 Налогового кодекса Российской Федерации, статьями 16 и 35 Федерального закона от 06.10.2003 № 131-ФЗ «Об общих принципах организации местного самоуправления в Российской Федерации», пунктом 3 части 3 статьи 4.2.1 Устава закрытого административно-территориального образования города Заречного Пензенской области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1080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решение Собрания представителей г. Заречного от 14.10.2005 № 128 «О едином налоге на вмененный доход для отдельных видов деятельности» (в редакции от 16.11.2012 № 367) следующие изменения:</w:t>
      </w:r>
    </w:p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ind w:left="0" w:right="5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 1 к реш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>«Таб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оэффициентов для бытовых услуг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4"/>
        <w:gridCol w:w="1925"/>
        <w:gridCol w:w="336"/>
      </w:tblGrid>
      <w:tr>
        <w:trPr>
          <w:cantSplit w:val="true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казываемых услу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Кпост.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и строительство жилья и других построек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, окраска и пошив обув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и пошив швейных, меховых и кожаных изделий, головных уборов и изделий текстильной галантереи, ремонт, пошив и вязание трикотажных изделий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техническое обслуживание бытовой радиоэлектронной аппаратуры, бытовых машин и бытовых прибор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и изготовление металлоизделий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мебел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ческая чистка и крашение, услуги прачечных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фотоателье, фото- и кинолабораторий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парикмахерских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предприятий по прокату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туальные, обрядовые услуг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виды бытовых услуг, классифицируемых в соответствии с Общероссийским классификатором услуг населению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88"/>
        <w:gridCol w:w="1981"/>
        <w:gridCol w:w="336"/>
      </w:tblGrid>
      <w:tr>
        <w:trPr>
          <w:cantSplit w:val="true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ведения предпринимательской 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Кперем.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уществления предпринимательской деятельности по оказанию услуг по ремонту, окраске и пошиву обуви, фотоателье, фото- и кинолабораторий, парикмахерских, предприятий по прока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ind w:left="0" w:right="5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 2 к реш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Таблица</w:t>
        <w:br/>
        <w:t>коэффициентов для ветеринарных услуг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83"/>
        <w:gridCol w:w="1941"/>
        <w:gridCol w:w="381"/>
      </w:tblGrid>
      <w:tr>
        <w:trPr>
          <w:cantSplit w:val="true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казываемых услуг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Кпост.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еринарные услуги 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ind w:left="0" w:right="5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 3 к реш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>«Таблица</w:t>
        <w:br/>
        <w:t xml:space="preserve">коэффициентов для услуг по ремонту, техническому обслуживанию </w:t>
        <w:br/>
        <w:t>и мойке автомото</w:t>
      </w:r>
      <w:r>
        <w:rPr/>
        <w:t>транспортных средств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95"/>
        <w:gridCol w:w="1931"/>
        <w:gridCol w:w="379"/>
      </w:tblGrid>
      <w:tr>
        <w:trPr>
          <w:cantSplit w:val="true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казываемых услуг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Кпост.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ое обслуживание автомототранспортных средств, кроме уборочно-моечных работ 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очно-моечные работы 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автотранспортных средств, кроме ремонта кузовов, подготовки к окраске и окраски 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кузовов, подготовка к окраске и окраска 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виды услуг по ремонту и техническому обслуживанию автотранспортных средств, классифицируемых в соответствии с Общероссийским классификатором услуг населению 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ind w:left="0" w:right="5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 4 к решению изложить в новой редакции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>«Таблица</w:t>
        <w:br/>
        <w:t xml:space="preserve">коэффициентов базовой доходности для оказания услуг по предоставлению </w:t>
        <w:br/>
        <w:t>во временное владение (в пользование) мест для стоянки автомототранспортных средств,</w:t>
        <w:br/>
        <w:t>а также по хранению автомототранспортных средств на платных стоянках</w:t>
        <w:br/>
      </w:r>
      <w:r>
        <w:rPr/>
        <w:t>(за исключением штрафных стоянок)</w:t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8"/>
        <w:gridCol w:w="1618"/>
      </w:tblGrid>
      <w:tr>
        <w:trPr>
          <w:cantSplit w:val="true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казываемых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эффициент </w:t>
              <w:br/>
              <w:t>Кпост.</w:t>
            </w:r>
          </w:p>
        </w:tc>
      </w:tr>
      <w:tr>
        <w:trPr>
          <w:cantSplit w:val="true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услуг по предоставлению во временное владение (в пользование) мест для стоянки автомототранспортных средств, а также по хранению автомототранспортных средств на платных стоянках (за исключением штрафных автостоянок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87"/>
        <w:gridCol w:w="1682"/>
        <w:gridCol w:w="336"/>
      </w:tblGrid>
      <w:tr>
        <w:trPr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ведения предпринимательской деятель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Кперем.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уществления предпринимательской деятельности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ind w:left="0" w:right="5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 5 к решению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>«Таблица</w:t>
        <w:br/>
      </w:r>
      <w:r>
        <w:rPr>
          <w:sz w:val="26"/>
          <w:szCs w:val="26"/>
        </w:rPr>
        <w:t>коэффициентов для оказания автотранспортных услуг</w:t>
        <w:br/>
      </w:r>
      <w:r>
        <w:rPr/>
        <w:t>по перевозке пассажиров и грузов</w:t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7"/>
        <w:gridCol w:w="1619"/>
      </w:tblGrid>
      <w:tr>
        <w:trPr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казываемых услуг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эффициен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ост.</w:t>
            </w:r>
          </w:p>
        </w:tc>
      </w:tr>
      <w:tr>
        <w:trPr>
          <w:cantSplit w:val="true"/>
        </w:trPr>
        <w:tc>
          <w:tcPr>
            <w:tcW w:w="8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автотранспортных услуг по перевозке груз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автотранспортных услуг по перевозке пассажиров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87"/>
        <w:gridCol w:w="1682"/>
        <w:gridCol w:w="336"/>
      </w:tblGrid>
      <w:tr>
        <w:trPr>
          <w:trHeight w:val="480" w:hRule="atLeast"/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ведения предпринимательской деятельности по оказанию автотранспортных услуг по перевозке пассажи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Кперем.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сажировместимость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посадочных мест включитель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 до 15 посадочных мест включитель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ыше 15 посадочных мест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ind w:left="0" w:right="5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 6 к реш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«Таблиц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коэффициентов для розничной торговли</w:t>
      </w:r>
      <w:r>
        <w:rPr>
          <w:strike/>
          <w:sz w:val="26"/>
          <w:szCs w:val="26"/>
        </w:rPr>
        <w:t xml:space="preserve">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существляемой через магазины и павильоны с площадью торгового зал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не более 150 квадратных метров по каждому объекту организации торговли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розничной торговли, осуществляемой через объекты стационарной торговой сети,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не имеющей торговых залов, а также объекты</w:t>
      </w:r>
      <w:r>
        <w:rPr/>
        <w:t xml:space="preserve"> нестационарной торговой сети</w:t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26"/>
        <w:gridCol w:w="1670"/>
      </w:tblGrid>
      <w:tr>
        <w:trPr>
          <w:cantSplit w:val="true"/>
        </w:trPr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ы предпринимательской деятельности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  <w:br/>
              <w:t>Кпост.</w:t>
            </w:r>
          </w:p>
        </w:tc>
      </w:tr>
      <w:tr>
        <w:trPr>
          <w:cantSplit w:val="true"/>
        </w:trPr>
        <w:tc>
          <w:tcPr>
            <w:tcW w:w="8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зничная торговля, осуществляемая через объекты стационарной торговой сети, имеющие торговые залы площадью не более 150 кв. метров (магазин, павильон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>
          <w:cantSplit w:val="true"/>
        </w:trPr>
        <w:tc>
          <w:tcPr>
            <w:tcW w:w="8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</w:tr>
      <w:tr>
        <w:trPr>
          <w:cantSplit w:val="true"/>
        </w:trPr>
        <w:tc>
          <w:tcPr>
            <w:tcW w:w="8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 превышает 5 квадратных метр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</w:tr>
      <w:tr>
        <w:trPr>
          <w:cantSplit w:val="true"/>
        </w:trPr>
        <w:tc>
          <w:tcPr>
            <w:tcW w:w="8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возная и разносная торговля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2"/>
        <w:gridCol w:w="1624"/>
      </w:tblGrid>
      <w:tr>
        <w:trPr>
          <w:tblHeader w:val="true"/>
          <w:cantSplit w:val="true"/>
        </w:trPr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ведения предпринимательской деятельност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</w:t>
              <w:br/>
              <w:t>Кперем.</w:t>
            </w:r>
          </w:p>
        </w:tc>
      </w:tr>
      <w:tr>
        <w:trPr>
          <w:cantSplit w:val="true"/>
        </w:trPr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торгового зала и торгового места: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кв. м включительно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</w:tr>
      <w:tr>
        <w:trPr>
          <w:cantSplit w:val="true"/>
        </w:trPr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кв. м до 30 кв. м включительно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2</w:t>
            </w:r>
          </w:p>
        </w:tc>
      </w:tr>
      <w:tr>
        <w:trPr>
          <w:cantSplit w:val="true"/>
        </w:trPr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 кв. м до 50 кв. м включительно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3</w:t>
            </w:r>
          </w:p>
        </w:tc>
      </w:tr>
      <w:tr>
        <w:trPr>
          <w:cantSplit w:val="true"/>
        </w:trPr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 кв. м до 70 кв. м включительно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</w:t>
            </w:r>
          </w:p>
        </w:tc>
      </w:tr>
      <w:tr>
        <w:trPr>
          <w:cantSplit w:val="true"/>
        </w:trPr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70 кв. м до 150 кв. м включительно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</w:t>
            </w:r>
          </w:p>
        </w:tc>
      </w:tr>
      <w:tr>
        <w:trPr>
          <w:cantSplit w:val="true"/>
        </w:trPr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ыше 150 кв. м (только для торговых мест)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</w:tr>
      <w:tr>
        <w:trPr>
          <w:cantSplit w:val="true"/>
        </w:trPr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ортимент реализуемой продукции*: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когольная продукция, пиво и табачные изделия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cantSplit w:val="true"/>
        </w:trPr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6"/>
                <w:szCs w:val="26"/>
              </w:rPr>
              <w:t xml:space="preserve">прочие продовольственные товары, кроме алкогольной продукции, пива и табачных изделий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</w:tr>
      <w:tr>
        <w:trPr>
          <w:cantSplit w:val="true"/>
        </w:trPr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агоценности, драгоценные металлы, антиквариат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cantSplit w:val="true"/>
        </w:trPr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хняя одежда из натурального меха и кожи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</w:tr>
      <w:tr>
        <w:trPr>
          <w:cantSplit w:val="true"/>
        </w:trPr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ежда и обувь, кроме верхней одежды из натурального меха и кожи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</w:tr>
      <w:tr>
        <w:trPr>
          <w:cantSplit w:val="true"/>
        </w:trPr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асные части и аксессуары для автомобилей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</w:tr>
      <w:tr>
        <w:trPr>
          <w:cantSplit w:val="true"/>
        </w:trPr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целярские товары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</w:tr>
      <w:tr>
        <w:trPr>
          <w:cantSplit w:val="true"/>
        </w:trPr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ары бытовой химии, косметика, парфюмерия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</w:tr>
      <w:tr>
        <w:trPr>
          <w:cantSplit w:val="true"/>
        </w:trPr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очные и строительные материалы, сантехника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</w:tr>
      <w:tr>
        <w:trPr>
          <w:cantSplit w:val="true"/>
        </w:trPr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товая техника и оргтехника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</w:t>
            </w:r>
          </w:p>
        </w:tc>
      </w:tr>
      <w:tr>
        <w:trPr>
          <w:cantSplit w:val="true"/>
        </w:trPr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бель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>
          <w:cantSplit w:val="true"/>
        </w:trPr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ильные телефоны и аксессуары для них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cantSplit w:val="true"/>
        </w:trPr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едения искусства и народных промыслов, печатная продукция, зоотовары, товары, бывшие в употреблении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</w:tr>
      <w:tr>
        <w:trPr>
          <w:cantSplit w:val="true"/>
        </w:trPr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арственные препараты и товары аптечного ассортимента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</w:tc>
      </w:tr>
      <w:tr>
        <w:trPr>
          <w:cantSplit w:val="true"/>
        </w:trPr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продовольственные товары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</w:tc>
      </w:tr>
      <w:tr>
        <w:trPr>
          <w:cantSplit w:val="true"/>
        </w:trPr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сть**: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- сентябрь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</w:tr>
      <w:tr>
        <w:trPr>
          <w:cantSplit w:val="true"/>
        </w:trPr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- март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</w:t>
            </w:r>
          </w:p>
        </w:tc>
      </w:tr>
      <w:tr>
        <w:trPr>
          <w:cantSplit w:val="true"/>
        </w:trPr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осуществления предпринимательской деятельност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I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</w:tr>
      <w:tr>
        <w:trPr>
          <w:cantSplit w:val="true"/>
        </w:trPr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II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</w:t>
            </w:r>
          </w:p>
        </w:tc>
      </w:tr>
      <w:tr>
        <w:trPr>
          <w:cantSplit w:val="true"/>
        </w:trPr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работы***: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 временном интервале: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6.00 до 23.00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</w:t>
            </w:r>
          </w:p>
        </w:tc>
      </w:tr>
      <w:tr>
        <w:trPr>
          <w:cantSplit w:val="true"/>
        </w:trPr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3.00 до 06.00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</w:t>
        <w:tab/>
        <w:t>При наличии в ассортименте реализуемой продукции нескольких групп товаров для расчета используется коэффициент с наибольшим значением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**</w:t>
        <w:tab/>
        <w:t>Применяется только налогоплательщиками, осуществляющими розничную торговлю на открытых площадках и в палатках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  <w:tab/>
        <w:t>Применяется налогоплательщиками, осуществляющими розничную торговлю через объекты стационарной торговой сети, имеющие торговые залы, за исключением торговли по ассортиментным группам «Лекарственные препараты и товары аптечного ассортимента», «Прочие продовольственные товары, кроме алкогольной продукции, пива и табачных изделий». В случае если режим работы не соответствует указанным временным интервалам, для расчета используется коэффициент с наибольшим значением.»;</w:t>
      </w:r>
    </w:p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ind w:left="0" w:right="5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 7 к реш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>«Таб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коэффициентов для услуг общественного пита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емых через объекты общественного пита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меющие залы обслуживания посетителей</w:t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26"/>
        <w:gridCol w:w="1670"/>
      </w:tblGrid>
      <w:tr>
        <w:trPr>
          <w:tblHeader w:val="true"/>
          <w:cantSplit w:val="true"/>
        </w:trPr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ы оказываемых услуг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эффициент 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ост.</w:t>
            </w:r>
          </w:p>
        </w:tc>
      </w:tr>
      <w:tr>
        <w:trPr>
          <w:cantSplit w:val="true"/>
        </w:trPr>
        <w:tc>
          <w:tcPr>
            <w:tcW w:w="8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: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тораны, бары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</w:tc>
      </w:tr>
      <w:tr>
        <w:trPr>
          <w:cantSplit w:val="true"/>
        </w:trPr>
        <w:tc>
          <w:tcPr>
            <w:tcW w:w="8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фе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</w:tr>
      <w:tr>
        <w:trPr>
          <w:cantSplit w:val="true"/>
        </w:trPr>
        <w:tc>
          <w:tcPr>
            <w:tcW w:w="8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овые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</w:tr>
      <w:tr>
        <w:trPr>
          <w:cantSplit w:val="true"/>
        </w:trPr>
        <w:tc>
          <w:tcPr>
            <w:tcW w:w="8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сочные и иные объекты общественного питания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87"/>
        <w:gridCol w:w="1682"/>
        <w:gridCol w:w="336"/>
      </w:tblGrid>
      <w:tr>
        <w:trPr>
          <w:trHeight w:val="360" w:hRule="atLeast"/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ведения предпринимательской деятель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Кперем.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ртимент реализуемой продукции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, закусочные и иные объекты общественного питания, оказывающие услуги питания без реализации алкогольной продукции, пива и табачных издел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, закусочные и иные объекты общественного питания, оказывающие услуги питания без реализации алкогольной продукции и табачных издел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уществления предпринимательской деятельности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ind w:left="0" w:right="5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 9 к реш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>«Таб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эффициентов для распространения наружной рекла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 использованием рекламных конструкций и внешних и внутренних поверхностей транспортных средств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87"/>
        <w:gridCol w:w="1682"/>
        <w:gridCol w:w="336"/>
      </w:tblGrid>
      <w:tr>
        <w:trPr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иды оказываемых усл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Коэффициент Кпост.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Распространение наружной рекламы с использованием рекламных конструкций (за исключением рекламных с автоматической сменой изображения и электронных табло)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ящей социальный характе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афишных тумб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пространение наружной рекламы с автоматической сменой изображ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пространение наружной рекламы посредством электронных табл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спространение рекламы </w:t>
            </w:r>
            <w:r>
              <w:rPr>
                <w:sz w:val="26"/>
                <w:szCs w:val="26"/>
              </w:rPr>
              <w:t>с использованием внешних и внутренних поверхностей транспортных средст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ind w:left="0" w:right="5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№ 10 к решению в таблице «Таблица коэффициентов, применяемых для каждого вида деятельности, учитывающих особенности ведения предпринимательской деятельности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слова «от 8500 до 16500 рублей включительно» заменить словами «от 9500 до 18500 рублей включительно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«слова «свыше 16500 рублей» заменить словами «свыше 18500 рублей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слова в графе 1 «следующих категорий граждан,» заменить словами «следующих категорий граждан:»;</w:t>
      </w:r>
    </w:p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ind w:left="0" w:right="5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риложение № 12 к решению изложить в новой редакции: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Таблица</w:t>
      </w:r>
    </w:p>
    <w:p>
      <w:pPr>
        <w:pStyle w:val="ConsPlusTitle"/>
        <w:keepNext w:val="true"/>
        <w:widowControl/>
        <w:jc w:val="center"/>
        <w:rPr/>
      </w:pPr>
      <w:r>
        <w:rPr/>
        <w:t>коэффициентов для услуг по временному размещению и проживанию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87"/>
        <w:gridCol w:w="1682"/>
        <w:gridCol w:w="336"/>
      </w:tblGrid>
      <w:tr>
        <w:trPr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ы оказываемых услуг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Кпост.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ind w:left="0" w:right="5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 13 к решению изложить в ново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Таблиц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эффициентов для услуг по передаче во временное владение</w:t>
      </w:r>
    </w:p>
    <w:p>
      <w:pPr>
        <w:pStyle w:val="ConsPlusTitle"/>
        <w:widowControl/>
        <w:jc w:val="center"/>
        <w:rPr/>
      </w:pPr>
      <w:r>
        <w:rPr/>
        <w:t>и (или) пользование стационарных торговых мест</w:t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26"/>
        <w:gridCol w:w="1670"/>
      </w:tblGrid>
      <w:tr>
        <w:trPr>
          <w:cantSplit w:val="true"/>
        </w:trPr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ы оказываемых услуг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Кпост.</w:t>
            </w:r>
          </w:p>
        </w:tc>
      </w:tr>
      <w:tr>
        <w:trPr>
          <w:cantSplit w:val="true"/>
        </w:trPr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независимо от площади каждого из ни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87"/>
        <w:gridCol w:w="1682"/>
        <w:gridCol w:w="336"/>
      </w:tblGrid>
      <w:tr>
        <w:trPr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ведения предпринимательской деятель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Кперем.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ереданных во временное владение и (или) пользование торговых мес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включитель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6 до 15 включитель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6 до 30 включитель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временных владельцев и (или) пользователей торгового места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, ведущие личные подсобные хозяйства и (или) занимающиеся садоводством, огородничеством, животноводств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осуществления предпринимательской деятельности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II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ind w:left="0" w:right="5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 14 к решению изложить в новой редакции: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Таблица</w:t>
      </w:r>
    </w:p>
    <w:p>
      <w:pPr>
        <w:pStyle w:val="ConsPlusTitle"/>
        <w:keepNext w:val="tru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эффициентов для оказания услуг по передаче во временное владение и (или) в пользование земельных участков для размещения объектов стационарной и нестационарной торговой </w:t>
      </w:r>
      <w:r>
        <w:rPr/>
        <w:t>сети, а также объектов организации общественного питания</w:t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26"/>
        <w:gridCol w:w="1670"/>
      </w:tblGrid>
      <w:tr>
        <w:trPr>
          <w:cantSplit w:val="true"/>
        </w:trPr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казываемых усл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Кпост.</w:t>
            </w:r>
          </w:p>
        </w:tc>
      </w:tr>
      <w:tr>
        <w:trPr>
          <w:cantSplit w:val="true"/>
        </w:trPr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 превышает 10 квадратных метров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</w:tr>
      <w:tr>
        <w:trPr>
          <w:cantSplit w:val="true"/>
        </w:trPr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</w:tbl>
    <w:p>
      <w:pPr>
        <w:pStyle w:val="Normal"/>
        <w:keepNext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87"/>
        <w:gridCol w:w="1682"/>
        <w:gridCol w:w="336"/>
      </w:tblGrid>
      <w:tr>
        <w:trPr>
          <w:tblHeader w:val="true"/>
          <w:trHeight w:val="360" w:hRule="atLeast"/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ведения предпринимательской деятель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Кперем.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окупная площадь всех переданных во временное владение и (или) пользование земельных участков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кв. метров включитель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0 кв. метров до 40 кв. метров включитель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40 кв. метров до 60 кв. метров включитель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60 кв. метров до 80 кв. метров включитель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80 кв. метров до 100 кв. метров включитель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100 кв. метров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временных владельцев и (или) пользователей земельного участка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, ведущие личные подсобные хозяйства и (или) занимающиеся садоводством, огородничеством, животноводств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земельного участка, переданного во временное владение и (или) пользовани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на I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на II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 Настоящее решение вступает в силу с 1 января 2014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реш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 Контроль за исполнением настоящего решения возложить на постоянную депутатскую комиссию по координации и развитию предпринимательства (председатель В.В Потапов).</w:t>
      </w:r>
    </w:p>
    <w:p>
      <w:pPr>
        <w:pStyle w:val="ConsNormal"/>
        <w:widowControl/>
        <w:ind w:right="0" w:firstLine="8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8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4935" cy="99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990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990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Normal"/>
        <w:widowControl/>
        <w:ind w:right="0" w:firstLine="8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720" w:footer="26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Cs w:val="23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8:00Z</dcterms:created>
  <dc:creator>a</dc:creator>
  <dc:description/>
  <cp:keywords/>
  <dc:language>en-US</dc:language>
  <cp:lastModifiedBy>Светлана Г. Шиндяпина</cp:lastModifiedBy>
  <cp:lastPrinted>2013-11-07T11:29:00Z</cp:lastPrinted>
  <dcterms:modified xsi:type="dcterms:W3CDTF">2013-11-11T06:26:00Z</dcterms:modified>
  <cp:revision>6</cp:revision>
  <dc:subject/>
  <dc:title/>
</cp:coreProperties>
</file>