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45840</wp:posOffset>
            </wp:positionH>
            <wp:positionV relativeFrom="page">
              <wp:posOffset>3054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</w:t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08</w:t>
      </w:r>
      <w:r>
        <w:rPr>
          <w:sz w:val="26"/>
        </w:rPr>
        <w:t>_»___</w:t>
      </w:r>
      <w:r>
        <w:rPr>
          <w:sz w:val="26"/>
          <w:u w:val="single"/>
        </w:rPr>
        <w:t>11</w:t>
      </w:r>
      <w:r>
        <w:rPr>
          <w:sz w:val="26"/>
        </w:rPr>
        <w:t>___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__</w:t>
      </w:r>
      <w:r>
        <w:rPr>
          <w:sz w:val="26"/>
          <w:u w:val="single"/>
        </w:rPr>
        <w:t>443</w:t>
      </w:r>
      <w:r>
        <w:rPr>
          <w:sz w:val="26"/>
        </w:rPr>
        <w:t>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 внесении изменений в Прогнозный план (программу) приватизации  муниципаль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мущества города Заречного Пензенской области на 2013 год, утвержденный решени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Собрания представителей города Заречного от 24.12.2012 № 372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3 статьи 4.2.1 Устава закрытого административно-территориального образования города Заречного Пензенской области, 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рогнозный план (программу) приватизации муниципального имущества города Заречного Пензенской области на 2013 год, утвержденный решением  Собрания представителей города Заречного от 24.12.2012 № 372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) раздел 6 дополнить пунктом 6.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ind w:right="48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3. Перечень муниципальных унитарных предприятий, планируемых к приватизации в 2013 году, приведен в таблице 3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2700"/>
        <w:gridCol w:w="3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рес,  место нахожд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П «Центральная апте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проспект 30-летия Победы, 15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П «Тепличный комбин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Проспект Мира, 7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емонтно-строительный комбин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улица Индустриальная, 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40" w:leader="none"/>
          <w:tab w:val="left" w:pos="9720" w:leader="none"/>
        </w:tabs>
        <w:autoSpaceDE w:val="false"/>
        <w:spacing w:lineRule="exact" w:line="300"/>
        <w:ind w:right="-2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9720" w:leader="none"/>
        </w:tabs>
        <w:autoSpaceDE w:val="false"/>
        <w:spacing w:lineRule="exact" w:line="300"/>
        <w:ind w:right="-235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) пункты 6.3, 6.4 раздела 6 считать соответственно пунктами 6.4, 6.5  раздела 6. 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 газете «Ведомости Заречного».</w:t>
      </w:r>
    </w:p>
    <w:p>
      <w:pPr>
        <w:pStyle w:val="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.)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00:00Z</dcterms:created>
  <dc:creator>kom-9</dc:creator>
  <dc:description/>
  <cp:keywords/>
  <dc:language>en-US</dc:language>
  <cp:lastModifiedBy>Светлана Г. Шиндяпина</cp:lastModifiedBy>
  <cp:lastPrinted>2013-10-30T09:29:00Z</cp:lastPrinted>
  <dcterms:modified xsi:type="dcterms:W3CDTF">2013-11-11T06:30:00Z</dcterms:modified>
  <cp:revision>6</cp:revision>
  <dc:subject/>
  <dc:title> </dc:title>
</cp:coreProperties>
</file>