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23253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>от 06.11.2008 № 1354 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lang w:val="en-US"/>
        </w:rPr>
      </w:pPr>
      <w:r>
        <w:rPr/>
        <w:t xml:space="preserve">(с последующими изменениями и дополнениями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>Внести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приложение №1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)</w:t>
        <w:tab/>
        <w:t xml:space="preserve">постановление Администрации города Заречного от 04.12.2012 № 2416 «О внесении изменений в постановление Главы города Заречного от 06.11.2008 № 1354 «О составе комиссии по программно-целевому управлению социально-экономическим развитием города Заречного»;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2)</w:t>
        <w:tab/>
        <w:t>пункт 1 постановления Администрации города Заречного от 28.02.2013 № 331 «О внесении изменений в постановление Главы города Заречного от 06.11.2008 № 1354 «О составе комиссии по программно-целевому управлению социально-экономическим развитием города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06.11.2013 № 2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унь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планово-экономического отдела Администрации города 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лячк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ловаш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а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Павловн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нзин 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дюк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атегического развития Администрации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6:00Z</dcterms:created>
  <dc:creator>iao-larisa</dc:creator>
  <dc:description/>
  <cp:keywords/>
  <dc:language>en-US</dc:language>
  <cp:lastModifiedBy>mkorsakova</cp:lastModifiedBy>
  <cp:lastPrinted>2013-11-07T17:06:00Z</cp:lastPrinted>
  <dcterms:modified xsi:type="dcterms:W3CDTF">2013-11-07T13:06:00Z</dcterms:modified>
  <cp:revision>2</cp:revision>
  <dc:subject/>
  <dc:title> </dc:title>
</cp:coreProperties>
</file>