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drawing>
          <wp:inline distT="0" distB="0" distL="0" distR="0">
            <wp:extent cx="629920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28854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0.2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28854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0.2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09 № 1751 «Об утвержден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питальный ремонт объектов социально-культурного назначения г. Зареч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09-2013 годы» (с последующими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В соответствии со статьей 83 Бюджетного кодекса Российской Федерации, п</w:t>
      </w:r>
      <w:r>
        <w:rPr>
          <w:rFonts w:eastAsia="Arial" w:cs="Arial" w:ascii="Times New Roman" w:hAnsi="Times New Roman"/>
          <w:color w:val="000000"/>
          <w:sz w:val="26"/>
          <w:szCs w:val="26"/>
          <w:shd w:fill="FFFFFF" w:val="clear"/>
        </w:rPr>
        <w:t>остановлением 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1. Внести в постановление Администрации города Заречного от 06.11.2009 № 1751 «Об утверждении долгосрочной целевой программы «Капитальный ремонт объектов социально-культурного назначения г. Заречного на 2009-2013 годы» (с последующими изменениями и дополнениями) следующие изменения:</w:t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1) в названии и пункте 1 слова «Капитальный ремонт объектов социально-культурного назначения г. Заречного на 2009-2013 годы» заменить словами «Капитальный ремонт и капитальное строительство объектов муниципальной собственности города Заречного на 2009-2014 годы»;</w:t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2) приложение изложить в новой редакции (приложение);</w:t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3) пункт 2 изложить в новой редакции:</w:t>
      </w:r>
    </w:p>
    <w:p>
      <w:pPr>
        <w:pStyle w:val="21"/>
        <w:ind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«2. Начальнику Финансового управления города Заречного З.П. Михайловой предусмотреть финансирование долгосрочной целевой программы «Капитальный ремонт и капитальное строительство объектов муниципальной собственности города Заречного на 2009-2014 годы» в бюджете города на очередной финансовый год и плановый период.»;</w:t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4) пункт 3 изложить в новой редакции:</w:t>
      </w:r>
    </w:p>
    <w:p>
      <w:pPr>
        <w:pStyle w:val="21"/>
        <w:ind w:firstLine="709"/>
        <w:rPr/>
      </w:pPr>
      <w:r>
        <w:rPr>
          <w:rFonts w:eastAsia="Arial" w:cs="Arial" w:ascii="Times New Roman" w:hAnsi="Times New Roman"/>
          <w:color w:val="000000"/>
          <w:sz w:val="26"/>
          <w:szCs w:val="26"/>
        </w:rPr>
        <w:t>«3. Настоящее постановление вступает в силу с момента вступления в силу решения Собрания представителей города Заречного Пензенской области о бюджете на очередной финансовый год и плановый период, предусматривающего финансирование указанных в программе мероприятий, но не ранее его официального опубликования.».</w:t>
      </w:r>
    </w:p>
    <w:p>
      <w:pPr>
        <w:pStyle w:val="21"/>
        <w:ind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2. Настоящее постановление вступает в силу с момента вступления в силу решения Собрания представителей города Заречного Пензенской области о бюджете на очередной финансовый год и плановый период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21"/>
        <w:ind w:firstLine="709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11</w:t>
      </w:r>
      <w:r>
        <w:rPr>
          <w:rFonts w:cs="Times New Roman" w:ascii="Times New Roman" w:hAnsi="Times New Roman"/>
          <w:sz w:val="26"/>
          <w:szCs w:val="26"/>
        </w:rPr>
        <w:t xml:space="preserve"> л.</w:t>
      </w:r>
    </w:p>
    <w:p>
      <w:pPr>
        <w:pStyle w:val="21"/>
        <w:tabs>
          <w:tab w:val="clear" w:pos="708"/>
          <w:tab w:val="left" w:pos="9835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55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  <w:t>Приложение</w:t>
      </w:r>
    </w:p>
    <w:p>
      <w:pPr>
        <w:pStyle w:val="21"/>
        <w:jc w:val="right"/>
        <w:rPr/>
      </w:pPr>
      <w:r>
        <w:rPr>
          <w:rFonts w:eastAsia="Arial" w:cs="Arial" w:ascii="Times New Roman" w:hAnsi="Times New Roman"/>
          <w:sz w:val="26"/>
          <w:szCs w:val="26"/>
        </w:rPr>
        <w:t>Утверждено п</w:t>
      </w:r>
      <w:r>
        <w:rPr>
          <w:rFonts w:cs="Times New Roman" w:ascii="Times New Roman" w:hAnsi="Times New Roman"/>
          <w:sz w:val="26"/>
          <w:szCs w:val="26"/>
        </w:rPr>
        <w:t>остановлением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3 № 22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Arial" w:cs="Arial" w:ascii="Times New Roman" w:hAnsi="Times New Roman"/>
          <w:color w:val="000000"/>
          <w:sz w:val="26"/>
          <w:szCs w:val="26"/>
        </w:rPr>
        <w:t>Капитальный ремонт и  капитальное строительство объектов муниципальной собственности города Заречного на 2009-201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Arial" w:cs="Arial" w:ascii="Times New Roman" w:hAnsi="Times New Roman"/>
          <w:color w:val="000000"/>
          <w:sz w:val="26"/>
          <w:szCs w:val="26"/>
        </w:rPr>
        <w:t>Капитальный ремонт и  капитальное строительство объектов муниципальной собственности города Заречного на 2009-201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87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6"/>
                <w:szCs w:val="26"/>
              </w:rPr>
              <w:t>Капитальный ремонт и  капитальное строительство объектов муниципальной собственности города Заречного на 2009-201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ная база для разработк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г. Заречного от 24.09.2008 № 1136 «Об утверждении Порядка принятия решений о разработке, формирования и реализации долгосрочных целевых программ г. Заречного и Порядка проведения мониторинга эффективности реализации долгосрочных целевых программ г. Заречног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Пензенской области от 27.01.2006 № 7-рп «О разработке Программы капитального ремонта объектов социально-культурного назначения области на 2006 - 2010 годы»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 Заречного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Программы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 Заречного</w:t>
            </w:r>
          </w:p>
        </w:tc>
      </w:tr>
      <w:tr>
        <w:trPr>
          <w:trHeight w:val="30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 Пензен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 (далее – МКУ «УКС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с которыми заключены соответствующие муниципальные контракты в порядке, предусмотренном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ой социально-экономической инфраструктуры города, включая обеспечение устойчивого функционирования объектов социально-культурного назначения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ое строительство и реконструкция объектов муниципальной собственности г. Заречног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капитального ремонта объектов капитального строительства муниципальной собственности г. Заречного, в том числе приведение состояния объектов социально-культурного назначения в соответствие с нормативными требованиями  и поддержание их в рабочем состоянии, не допуская авари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капитального ремонта объектов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троенных и реконструированных объектов капитального строитель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ъектов капитального строительства, приведенных в нормативно-техническое состоя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лощадь отремонтированного покрытия улично-дорожной сети г. Заречного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 год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 – 14 778,892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42 194,238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48 041,772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93 504,28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6 102,514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9,00 тыс. руб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рограммы будет обеспечен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объектов муниципальной собственности г. Заречног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объектов муниципальной собственности г. Заречного в удовлетворительном состоянии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г. Заречного (вопросы архитектуры, градостроительства, городской инфраструктуры), отдел бухгалтерского учёта Администрации г. Заречного, Финансовое управление г. 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 Заречного (вопросы архитектуры, градостроительства, городской инфраструктуры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21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облемы и обоснование необходимости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 Собрание представителей города Заречного уделяют постоянное внимание образовательной деятельности школ города, детских дошкольных и внешкольных учреждений, учреждений культуры и спорта. Регулярно проводимые капитальные ремонты указанных объектов позволяют укрепить их материально-техническую оснащенность, поддерживать здания и сооружения образовательных учреждений в надлежащем, отвечающем всем требованиям СНиП состоянии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инятия Программы обусловлена: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орода Заречного детскими дошкольными учреждениями, соответствующими новым санитарным нормам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м дефицита мест для занятий плаванием населения города Заречного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, в том числе объектов социально-культурного назначения, в рабочем состоянии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Программы капитального ремонта объектов социально-культурного назначения г. Заречного на 2006 - 2010 гг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 комплексно и системно подойти к решению проблемы </w:t>
      </w:r>
      <w:r>
        <w:rPr>
          <w:rFonts w:eastAsia="Courier New" w:cs="Courier New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 современными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рограмме задач.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создание благоприятной социально-экономической инфраструктуры города, включая обеспечение устойчивого функционирования объектов социально-культурного назначения, находящихся в муниципальной собственности. 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питальное строительство и реконструкция объектов муниципальной собственности г. Заречного;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капитального ремонта объектов капитального строительства муниципальной собственности г. Заречного, в том числе приведение состояния объектов социально-культурного назначения в соответствие с нормативными требованиями и поддержание их в рабочем состоянии, не допуская аварийных ситуаций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капитального ремонта объектов улично-дорожной сети г. Заречног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и этапы реализации Программы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с 2009 по 2014 год. Система программных мероприятий рассчитана на весь период действия данной Программы и не предусматривает деления на этапы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сурсное обеспечение с указанием объемов и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Программы: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ланируется за счёт средств бюджета г. Заречного.</w:t>
      </w:r>
    </w:p>
    <w:p>
      <w:pPr>
        <w:pStyle w:val="21"/>
        <w:ind w:firstLine="709"/>
        <w:rPr/>
      </w:pPr>
      <w:r>
        <w:rPr/>
        <w:t>Общий объём финансирования подлежит ежегодному уточнению при формировании бюджета г. Заречного на очередной финансовый год и плановый период.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379"/>
        <w:gridCol w:w="1380"/>
        <w:gridCol w:w="1380"/>
        <w:gridCol w:w="1379"/>
        <w:gridCol w:w="1380"/>
        <w:gridCol w:w="1380"/>
      </w:tblGrid>
      <w:tr>
        <w:trPr>
          <w:trHeight w:val="9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тыс. руб.</w:t>
            </w:r>
          </w:p>
        </w:tc>
      </w:tr>
      <w:tr>
        <w:trPr>
          <w:trHeight w:val="9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78,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194,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41,772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504,28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02,514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919,00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</w:rPr>
        <w:t>сумма финансирования приведена с учётом кредиторской задолженности за предыдущий период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программных мероприятий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2"/>
        <w:gridCol w:w="287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/ исполнитель целевой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79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и модернизация объектов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3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3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2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78,8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194,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41,7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504,2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02,5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0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97,9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94,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8,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7,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897,9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4,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8,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6,0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9,6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6,0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объектов культур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,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9,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6,4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8,7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физкультуры и спор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7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7,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,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объектов социального назнач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7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улично-дорожной сети г. Заречного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/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5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8,8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4,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1,7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4,2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,5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,00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</w:rPr>
        <w:t>реализация указанных мероприятий в период 2009-2013 годы осуществлялась вне Программы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 мероприятия «Капитальное строительство и реконструкция объектов муниципальной собственности г. Заречного» по объектам в 2014 году приведены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 мероприятия «Капитальный ремонт объектов муниципальной собственности г. Заречного» по объектам в 2014 году приведены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 мероприятия «Капитальный ремонт улично-дорожной сети г. Заречного» по объектам в 2014 году приведены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. Заречного Пензенской области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осуществляется исполнителями программы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образования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Управление капитального строительства г. Заречного Пензенской области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с которыми заключены соответствующие муниципальные контракты (договоры) в порядке, предусмотренном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оведения капитального ремонта на объекте определяется путем обследования объекта, составления соответствующих документов. Включение объектов капитального строительства, техническое состояние которых не отвечает нормативному, в план капитального ремонта, реконструкции объектов капитального строительства муниципальной собственности города Заречного Пензенской области осуществляется в соответствии с постановлением Администрации г. Заречного от 09.03.2010 № 310 «Об утверждении порядка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»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корректировке объёма финансирования Программы на величину сложившейся за отчётный период кредиторской задолженности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олностью производится за счёт средств бюджета закрытого административно-территориального образования города Заречного Пензенской области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финансирования 2011 года предусматривает погашение кредиторской задолженности за выполненные работы в 2010 году в размере 9608,276 тыс. руб., в том числе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объектам образования 3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219,435 тыс. руб.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культуры 5 892,545 тыс. руб.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физкультуры и спорта 496,296 тыс. руб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финансирования 2012 года (с учётом кредиторской задолженности) предусматривает погашение кредиторской задолженности за выполненные работы в 2011 году в размере 8 889,425 тыс. руб., в том числе: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образования 7 954,661 тыс. руб.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социальной политики 934,764 тыс. руб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финансирования 2013 года предусматривает погашение кредиторской задолженности за выполненные работы в 2012 году в размере 12 905,316 тыс. руб., в том числе: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образования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 012,961 тыс. руб. (Администрация/МКУ «УКС»)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2,0 тыс. руб. (Департамент образования/дошкольные учреждения);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9,655 тыс. руб. (Департамент образования/школы)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культуры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 360,7 тыс. руб. (Администрация/ МКУ «УКС»)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гноз ожидаемых результатов реализации Программы 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строить новые объекты, сохранять и поддерживать существующие объекты муниципальной собственности в удовлетворительном состоянии, повысить уровень комфортности этих объектов.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истема целевых индикаторов с методикой оценки 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Программы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показатели, отражающие степень достижения целей и задач Программы по годам, могут уточняться. В соответствии с достигнутыми результатами проводится оценка эффективности Программы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реализации Программы в 2014 году приведены в таблице:</w:t>
      </w:r>
    </w:p>
    <w:p>
      <w:pPr>
        <w:pStyle w:val="21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43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8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я управления Программой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ее выполнения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орода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существляется муниципальным учреждением «Управление капитального строительства г. Заречного Пензенской области», Департаментом образования г. Заречного Пензенской области, юридическими и физическими лицами в соответствии с заключенными муниципальными контрактами и проектно-сметной документацией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 «Управление капитального строительства г. Заречного Пензенской области» ежеквартально представляет в отдел архитектуры и градостроительства Администрации г. Заречного, отдел бухгалтерского учёта Администрации г. Заречного и Финансовое управление г. Заречного отчет о ходе реализации Программы.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отдел архитектуры и градостроительства Администрации г. Заречного, отдел бухгалтерского учёта Администрации г. Заречного и Финансовое управление г. Заречного.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долгосрочной целевой программе «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Капитальный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ремонт и капитальное строительство объектов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муниципальной собственности города Заречного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на 2009-2014 годы»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ного мероприятия 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апитальное строительство и реконструкция объектов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обственности г. Заречного» в 2014 году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4"/>
        <w:gridCol w:w="3118"/>
      </w:tblGrid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объект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83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еконструкция и модернизация здания детского сада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5 83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43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еконструкция административного здания ДК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43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52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троительство лыжной базы в 18 микро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троительство лыжной базы в 18 микрорайоне (П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52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 799,0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долгосрочной целевой программе «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Капитальный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ремонт и капитальное строительство объектов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муниципальной собственности города Заречного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на 2009-2014 годы»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ого» в 2014 году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3118"/>
      </w:tblGrid>
      <w:tr>
        <w:trPr>
          <w:trHeight w:val="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МДОУ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 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МДОУ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 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МУК «ИБ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2 6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00,0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долгосрочной целевой программе «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Капитальный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ремонт и капитальное строительство объектов </w:t>
      </w:r>
    </w:p>
    <w:p>
      <w:pPr>
        <w:pStyle w:val="21"/>
        <w:jc w:val="right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муниципальной собственности города Заречного</w:t>
      </w:r>
    </w:p>
    <w:p>
      <w:pPr>
        <w:pStyle w:val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на 2009-2014 годы»</w:t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объёмах финансирования программного мероприятия «Капитальный ремонт улично-дорожной сети г. Заречного» по объектам в 2014 году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3118"/>
      </w:tblGrid>
      <w:tr>
        <w:trPr>
          <w:trHeight w:val="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Спортив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 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малоэтажной застройки (132 к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 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ветл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 8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проезду № 1 (от Универмага до ул. Светл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 95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к автостоянке «Со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4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Любо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 8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Заре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9 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Завод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 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Индустри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 8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Транспорт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2 69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от ул. Заводской до ул. Транспорт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5 90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стройство тротуара по ул. Ахунской (от ул. Озёрской до ул. Светл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 81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тостоянка по Проспекту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Благоустройство территории от здания МУ «ТЮЗ» до Проспек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2 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утепровода и площадки у КПП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2 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по ул. Стро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8 6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Проспекту Мира (от ул. Строителей до КПП-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9 2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Бра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 9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Благоустройство территории по ул. Озёрской (площадки для отдых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2 4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еконструкция перекрёстков авто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3 30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апитальный ремонт автодороги по ул. Комсомоль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7 5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520,0</w:t>
            </w:r>
          </w:p>
        </w:tc>
      </w:tr>
    </w:tbl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7:00Z</dcterms:created>
  <dc:creator>a</dc:creator>
  <dc:description/>
  <cp:keywords/>
  <dc:language>en-US</dc:language>
  <cp:lastModifiedBy>mkorsakova</cp:lastModifiedBy>
  <cp:lastPrinted>2013-11-18T10:57:00Z</cp:lastPrinted>
  <dcterms:modified xsi:type="dcterms:W3CDTF">2013-11-18T06:57:00Z</dcterms:modified>
  <cp:revision>2</cp:revision>
  <dc:subject/>
  <dc:title/>
</cp:coreProperties>
</file>