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  ГОРОДА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 19   </w:t>
      </w:r>
      <w:r>
        <w:rPr>
          <w:sz w:val="26"/>
        </w:rPr>
        <w:t>»</w:t>
      </w:r>
      <w:r>
        <w:rPr>
          <w:sz w:val="26"/>
          <w:u w:val="single"/>
        </w:rPr>
        <w:t xml:space="preserve">         11        </w:t>
      </w:r>
      <w:r>
        <w:rPr>
          <w:sz w:val="26"/>
        </w:rPr>
        <w:t>2013                                                                                         №</w:t>
      </w:r>
      <w:r>
        <w:rPr>
          <w:sz w:val="26"/>
          <w:u w:val="single"/>
        </w:rPr>
        <w:t xml:space="preserve"> 18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Собрания представител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4 год и плановый период 2015-2016 годы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         «Об общих принципах местного самоуправления в Российской Федерации» (с изменениями и дополнениями), статьями 3.6 и 4.3.1 Устава Закрытого административно-территориального образования города Заречного Пензенской области, Положением о публичных слушаниях в г.Заречном Пензенской области, утвержденным решением Собрания представителей города Заречного Пензенской области от 08.09.2005 № 118 (с изменениями и дополнениями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овести 04.12.2013 в 15 часов 00 минут по адресу: город Заречный, проспект                    30-летия Победы, дом 27, Большой зал Администрации города Заречного Пензенской области, публичные слушания по проекту решения Собрания представителей города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4 год и плановый период 2015-2016 годы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Для организации и проведения публичных слушаний создать Комиссию в         следующем составе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иманов Олег Владимирович – исполняющий обязанности Главы города Заречно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ладков Вячеслав Владимирович – Глава Администрации города Заречного (по               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ябов Алексей Геннадьевич – Первый заместитель Главы Администрации города             Заречного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ихайлова Зинаида Павловна – начальник Финансового управления города Заречного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Лакина Валентина Анатольевна – заместитель начальника Финансового управления города Заречного (по согласовани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гаев Алексей Николаевич – руководитель аппарата Собрания представителей города Заречног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ндяпина Светлана Геннадьевна – советник аппарата Собрания представителей города Заречного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овать проведение публичных слушаний по проекту решения Собрания представителей города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4 год и плановый период 2015-2016 годы» с приглашением жителей города, представителей общественных организаций и иных заинтересованных лиц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 xml:space="preserve">- опубликовать 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онное сообщение о проведении публичных слушаний, проект решения Собрания представителей города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4 год и плановый период 2015-2016 годы»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 xml:space="preserve">4. Установить, что предложения граждан по проекту решения Собрания представителей города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4 год и плановый период 2015-2016 годы» направляются в письменном виде в течение 10 дней с момента опубликования данного распоряжения в печатном средстве массовой информации газете «Ведомости Заречного» в Комиссию по адресу: город Заречный, проспект 30-летия Победы, дом 27, кабинет 406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 xml:space="preserve">5. Опубликовать настоящее распоряжение и проект решения Собрания представителей города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4 год и плановый период 2015-2016 годы»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а                                                                                                       О.В.Климанов             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проведении публичных слушаний по проекту решения Собрания представителей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г.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4 год и плановый период 2015-2016 годы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4.12.2013 в 15 часов 00 минут по адресу: г. Заречный, проспект 30-летия Победы, дом 27, Большой зал Администрации города состоится публичное слушание по проекту решения Собрания представителей г.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4 год и плановый период 2015-2016 год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ект решения Собрания представителей г. Заречного Пензенской области                  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4 год и плановый период 2015-2016 годы» опубликован в официальном печатном издании «Ведомости Заречного» и размещен на официальном сайте Администрации города Заречного Пензенской области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 xml:space="preserve">Предложения граждан по проекту решения Собрания представителей г.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4 год и плановый период 2015-2016 годы» представляются в письменном виде в комиссию в срок по 02.12.2013 включительно по адресу: г. Заречный, проспект 30-летия Победы, 27, кабинет 406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exact" w:line="300"/>
        <w:ind w:firstLine="720"/>
        <w:rPr>
          <w:szCs w:val="26"/>
        </w:rPr>
      </w:pPr>
      <w:r>
        <w:rPr>
          <w:szCs w:val="26"/>
        </w:rPr>
        <w:t>СОГЛАСОВАНО</w:t>
      </w:r>
    </w:p>
    <w:p>
      <w:pPr>
        <w:pStyle w:val="TextBody"/>
        <w:spacing w:lineRule="exact" w:line="300"/>
        <w:ind w:firstLine="720"/>
        <w:rPr>
          <w:szCs w:val="26"/>
        </w:rPr>
      </w:pPr>
      <w:r>
        <w:rPr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291"/>
        <w:gridCol w:w="1811"/>
        <w:gridCol w:w="12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53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val="sr-CS" w:eastAsia="ar-SA"/>
              </w:rPr>
            </w:pPr>
            <w:r>
              <w:rPr>
                <w:sz w:val="26"/>
                <w:szCs w:val="26"/>
                <w:lang w:val="sr-CS"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Сигае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.Заречн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П. Михайл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Правовое управлен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.М.Давыд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аппарата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Шиндяп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rechny.zato.ru/" TargetMode="External"/><Relationship Id="rId4" Type="http://schemas.openxmlformats.org/officeDocument/2006/relationships/hyperlink" Target="http://www.zarechny.zat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6:00Z</dcterms:created>
  <dc:creator>Светлана Г. Шиндяпина</dc:creator>
  <dc:description/>
  <dc:language>en-US</dc:language>
  <cp:lastModifiedBy>Максим С. Изосимов</cp:lastModifiedBy>
  <dcterms:modified xsi:type="dcterms:W3CDTF">2013-11-25T08:26:00Z</dcterms:modified>
  <cp:revision>2</cp:revision>
  <dc:subject/>
  <dc:title/>
</cp:coreProperties>
</file>