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3.08.2011 № 1601 (в редакции от 25.12.2012 № 2624, от 19.03.2013 № 474, от 14.11.2013 № 225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муниципальной программы «Старшее поколение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города Заречного Пензенской области на 2012 – 2014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статьями 4.5.1, 4.6.1 Устава закрытого административно-территориального образования города Заречного Пензенской области, </w:t>
      </w:r>
      <w:r>
        <w:rPr>
          <w:rFonts w:eastAsia="Arial Unicode MS"/>
          <w:sz w:val="26"/>
          <w:szCs w:val="26"/>
        </w:rPr>
        <w:t xml:space="preserve">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 </w:t>
      </w:r>
      <w:r>
        <w:rPr>
          <w:sz w:val="26"/>
          <w:szCs w:val="26"/>
        </w:rPr>
        <w:t xml:space="preserve">Администрация ЗАТО г. Заречного 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Утвердить прилагаемую муниципальную программу «Старшее поколение города Заречного Пензенской области на 2012 – 2014 годы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Финансового управления города Заречного Михайловой З.П. предусмотреть финансирование Программы в бюджете города на 2012 год и на плановый период 2013 – 2014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публикования, но не  ранее срока вступления в силу решения Собрания представителей города Заречного «О бюджете ЗАТО города Заречного Пензенской области на 2012 год и на плановый период 2013 – 2014 годы», в котором предусмотрено финансирование дан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Сергеева А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2"/>
      <w:bookmarkStart w:id="1" w:name="sub_2"/>
      <w:bookmarkEnd w:id="1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bookmarkStart w:id="2" w:name="sub_1000"/>
      <w:bookmarkEnd w:id="2"/>
      <w:r>
        <w:rPr>
          <w:rStyle w:val="Style14"/>
          <w:b w:val="false"/>
          <w:bCs/>
          <w:color w:val="000000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>
          <w:sz w:val="26"/>
          <w:szCs w:val="26"/>
        </w:rPr>
      </w:pPr>
      <w:bookmarkStart w:id="3" w:name="sub_1000"/>
      <w:bookmarkEnd w:id="3"/>
      <w:r>
        <w:rPr>
          <w:rStyle w:val="Style14"/>
          <w:b w:val="false"/>
          <w:bCs/>
          <w:color w:val="000000"/>
          <w:sz w:val="26"/>
          <w:szCs w:val="26"/>
        </w:rPr>
        <w:t>Утверждена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5"/>
          <w:rFonts w:cs="Arial"/>
          <w:b w:val="false"/>
          <w:bCs/>
          <w:color w:val="000000"/>
          <w:sz w:val="26"/>
          <w:szCs w:val="26"/>
        </w:rPr>
        <w:t>постановлением</w:t>
      </w:r>
      <w:r>
        <w:rPr>
          <w:rStyle w:val="Style15"/>
          <w:rFonts w:cs="Arial"/>
          <w:bCs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bCs/>
          <w:color w:val="000000"/>
          <w:sz w:val="26"/>
          <w:szCs w:val="26"/>
        </w:rPr>
        <w:t xml:space="preserve">Администрации </w:t>
      </w:r>
      <w:r>
        <w:rPr>
          <w:rStyle w:val="Style14"/>
          <w:b w:val="false"/>
          <w:bCs/>
          <w:color w:val="000000"/>
          <w:sz w:val="26"/>
          <w:szCs w:val="26"/>
        </w:rPr>
        <w:br w:type="textWrapping" w:clear="all"/>
      </w:r>
      <w:r>
        <w:rPr>
          <w:rStyle w:val="Style14"/>
          <w:b w:val="false"/>
          <w:bCs/>
          <w:color w:val="000000"/>
          <w:sz w:val="26"/>
          <w:szCs w:val="26"/>
        </w:rPr>
        <w:t>г. Заречного Пензенской области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4"/>
          <w:b w:val="false"/>
          <w:bCs/>
          <w:color w:val="000000"/>
          <w:sz w:val="26"/>
          <w:szCs w:val="26"/>
        </w:rPr>
        <w:t>от «</w:t>
      </w:r>
      <w:r>
        <w:rPr>
          <w:rStyle w:val="Style14"/>
          <w:b w:val="false"/>
          <w:bCs/>
          <w:color w:val="000000"/>
          <w:sz w:val="26"/>
          <w:szCs w:val="26"/>
          <w:u w:val="single"/>
        </w:rPr>
        <w:t>23</w:t>
      </w:r>
      <w:r>
        <w:rPr>
          <w:rStyle w:val="Style14"/>
          <w:b w:val="false"/>
          <w:bCs/>
          <w:color w:val="000000"/>
          <w:sz w:val="26"/>
          <w:szCs w:val="26"/>
        </w:rPr>
        <w:t>»</w:t>
      </w:r>
      <w:r>
        <w:rPr>
          <w:rStyle w:val="Style14"/>
          <w:b w:val="false"/>
          <w:bCs/>
          <w:color w:val="000000"/>
          <w:sz w:val="26"/>
          <w:szCs w:val="26"/>
          <w:u w:val="single"/>
        </w:rPr>
        <w:t xml:space="preserve"> августа</w:t>
      </w:r>
      <w:r>
        <w:rPr>
          <w:rStyle w:val="Style14"/>
          <w:b w:val="false"/>
          <w:bCs/>
          <w:color w:val="000000"/>
          <w:sz w:val="26"/>
          <w:szCs w:val="26"/>
        </w:rPr>
        <w:t xml:space="preserve">  2011 г. № </w:t>
      </w:r>
      <w:r>
        <w:rPr>
          <w:rStyle w:val="Style14"/>
          <w:b w:val="false"/>
          <w:bCs/>
          <w:color w:val="000000"/>
          <w:sz w:val="26"/>
          <w:szCs w:val="26"/>
          <w:u w:val="single"/>
        </w:rPr>
        <w:t>160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«Старшее поколение города Заречного Пензенской обла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2 – 2014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муниципальной программы «Старшее поколение города Зареч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на 2012 – 2014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6293"/>
      </w:tblGrid>
      <w:tr>
        <w:trPr>
          <w:trHeight w:val="102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«Старшее поколение города Заречного Пензенской област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2 – 2014 годы» (далее – Программа)</w:t>
            </w:r>
          </w:p>
        </w:tc>
      </w:tr>
      <w:tr>
        <w:trPr>
          <w:trHeight w:val="69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8.2011</w:t>
            </w:r>
          </w:p>
        </w:tc>
      </w:tr>
      <w:tr>
        <w:trPr>
          <w:trHeight w:val="42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 Пензенской области</w:t>
            </w:r>
          </w:p>
        </w:tc>
      </w:tr>
      <w:tr>
        <w:trPr>
          <w:trHeight w:val="70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. Заречного Пензенской области</w:t>
            </w:r>
          </w:p>
        </w:tc>
      </w:tr>
      <w:tr>
        <w:trPr>
          <w:trHeight w:val="69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-координатор 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. Заречного Пензенской области</w:t>
            </w:r>
          </w:p>
        </w:tc>
      </w:tr>
      <w:tr>
        <w:trPr>
          <w:trHeight w:val="69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Департамент социального развит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.Заречного Пензенской области и подведомственные учреждения;                    </w:t>
              <w:br/>
              <w:t xml:space="preserve">Департамент культуры и молодежной политики г. Заречного  Пензенской области и подведомственные учреждения;         </w:t>
              <w:br/>
              <w:t xml:space="preserve">Комитет по физической культуре и спорту       г.Заречного и подведомственные учреждения;                              </w:t>
              <w:br/>
              <w:t xml:space="preserve">Департамент образования г.Заречного и подведомственные учреждения;                                               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Муниципальное учреждение  здравоохранения «Городской санаторий-профилакторий»;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</w:t>
              <w:br/>
              <w:t xml:space="preserve">Государственное казенное учреждение Центр занятости населения г. Заречного (по согласованию);                 </w:t>
              <w:br/>
              <w:t xml:space="preserve">Городское общество инвалидов (по согласованию);                         </w:t>
              <w:br/>
              <w:t xml:space="preserve">Городской совет ветеранов Великой Отечественной войны, труда, Вооруженных Сил и правоохранительных органов (по   </w:t>
              <w:br/>
              <w:t xml:space="preserve">согласованию);                                            </w:t>
              <w:br/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автономное учреждение «Управление  общественных связей»             г.Заречного.</w:t>
            </w:r>
            <w:r>
              <w:rPr>
                <w:color w:val="000000"/>
                <w:sz w:val="26"/>
              </w:rPr>
              <w:t xml:space="preserve">                   </w:t>
            </w:r>
          </w:p>
        </w:tc>
      </w:tr>
      <w:tr>
        <w:trPr>
          <w:trHeight w:val="453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цель Программы – формирование условий для осуществления мер по повышению качества жизни граждан пожилого возраста.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указанных целей требуется решение следующих задач: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тие системы услуг по уходу за гражданами пожилого возраста и предоставлению им социальной помощи;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азание адресной социальной помощи пожилым гражданам города Заречного;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азание социально-психологической помощи и поддержки гражданам пожилого возраста;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крепление здоровья пожилых людей;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рганизация свободного времени и досуга граждан пожилого возраста. </w:t>
            </w:r>
          </w:p>
        </w:tc>
      </w:tr>
      <w:tr>
        <w:trPr>
          <w:trHeight w:val="325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количество граждан пожилого возраста, получивших санаторно-курортное или амбулаторно-курортное лечение, - не менее 50 человек в год (в течение периода 2013 – 2014 г.г.); 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граждан пожилого возраста - участников культурно-массовых и досуговых мероприятий, - не менее 50 человек в год (в течение периода 2013 – 2014 г.г.);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хват 100 процентов долгожителей (граждан 90 лет и старше) поздравлениями  с юбилейными датами (в течение периода 2013 – 2014 г.г.).         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4 годы</w:t>
            </w:r>
          </w:p>
        </w:tc>
      </w:tr>
      <w:tr>
        <w:trPr>
          <w:trHeight w:val="220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- бюджет города Заречного Пензен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  630,0 тыс. рубл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без финансирова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013 год – 3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5,0 </w:t>
            </w:r>
            <w:r>
              <w:rPr>
                <w:rFonts w:cs="Times New Roman" w:ascii="Times New Roman" w:hAnsi="Times New Roman"/>
                <w:sz w:val="26"/>
              </w:rPr>
              <w:t>тыс. руб.;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</w:rPr>
              <w:t>2014 год – 315,0 тыс. руб.</w:t>
            </w:r>
          </w:p>
        </w:tc>
      </w:tr>
      <w:tr>
        <w:trPr>
          <w:trHeight w:val="55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жидаемые конечные результат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 удовлетворение потребности в социальных услугах граждан пожилого возраста из числа обратившихся граждан, нуждающихся в социальном обслуживан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довлетворение потребности пожилых людей в   </w:t>
              <w:br/>
              <w:t xml:space="preserve">социально-психологической помощи и поддержке;  </w:t>
              <w:br/>
              <w:t>- функционирование компьютерных классов для граждан пожилого возрас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довлетворение запросов граждан пожилого     </w:t>
              <w:br/>
              <w:t>возраста в спортивных, культурно-массовых и досуговых   мероприятиях, обеспечение доступности к социокультурной информации.</w:t>
            </w:r>
          </w:p>
        </w:tc>
      </w:tr>
      <w:tr>
        <w:trPr>
          <w:trHeight w:val="165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качеством исполнения программных мероприятий осуществляет заместитель Главы Администрации, контролирующий и координирующий деятельность по данному направлению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асходованием выделенных средств осуществляет Финансовое управление г. Заречного.</w:t>
            </w:r>
          </w:p>
        </w:tc>
      </w:tr>
      <w:tr>
        <w:trPr>
          <w:trHeight w:val="69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Заречного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 курируемому направлению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сегодняшний день демографическая ситуация в Пензенской области характеризуется высокой численностью граждан старше трудоспособного возраста (347,4 тысяч человек), что составляет 25,3% от общей численности населения Пензенской области. В городе Заречном Пензенской области численность граждан старше трудоспособного возраста, по данным Государственного учреждения Управление Пенсионного Фонда Российской Федерации по г. Заречному Пензенской области, составляет 23,1% от общей численности населения города Заречного Пензенской области. При этом численность граждан пожилого возраста в городе Заречном ежегодно возрастает. Если в 2009 году количество пожилых граждан составляло 14341 человек, то в 2010 году их количество возросло до 15166 челове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11 - 2014 годы будут характеризоваться дальнейшим увеличением численности пожилых людей и снижением численности трудоспособного населения. В этой связи многообразие и сложность социальных проблем, обусловленных старением населения, имеет долгосрочный характер. Изменение социального статуса человека в старости и при наступлении инвалидности в пожилом возрасте, возникновение затруднений в социально-бытовой и психологической адаптации к новым условиям жизни обуславливает необходимость выработки и реализации особых подходов, форм, методов, технологий социальной работы с данной категорией гражд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ение населения, как и наступление старости у отдельного человека, сопровождается ростом зависимости пожилых людей от экономически и социально активного населения. При этом характерными чертами положения значительной части людей старшего поколения являются неудовлетворительное состояние здоровья, неустойчивое материальное положение, снижение конкурентоспособности на рынке труда в пенсионном возраст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ередки случаи снижения социальной ответственности семьи за предоставление ухода и удовлетворение потребностей пожилых люд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Люди пожилого возраста нередко теряют ориентацию в современном социокультурном пространстве, затрудняются их социальные контакты, что в результате приводит к негативным последствиям, как для самих пенсионеров, так и для окружающих их людей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пожилых людей приводит к ограничению их доступа к общественным благам и услуга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енсионеров в городе Заречном соста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552 человека в возрасте от 60 до 70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077 человек в возрасте от 70 до 80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278 человек в возрасте от 80 до 90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3 человека в возрасте от 90 лет и старш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язи с тем, что количество пенсионеров в возрасте от 60 до 70 лет является самой многочисленной группой, и потенциально наиболее активной, необходимо создавать для них рабочие места, привлекать к обучению компьютерной грамотности, вовлекать в культурно - массовые мероприятия, в занятия физической культурой.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будет обеспечена морально-психологическая поддержка пожилых людей, повышен уровень их экономического благосостояния, обеспечена пропаганда здорового образа жизни с целью повышения качества жизни и укрепления здоровья пенсионеров, организован их досуг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ство является благополучным при наличии настоящей заботы о пожилых гражданах, создании условий для их комфортной и стабильной жизн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отмечается устойчивое внимание к нуждам и запросам граждан пожилого возраста на различных уровн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дним из ключевых направлений социальной политики города Заречного является создание необходимых условий для повышения качества жизни граждан старшего поколения, в том числе защита старости через создание специальных форм проживания и активности пожилых людей, формирование соответствующего социального поля в целях расширения их возможностей в развитии общества. Это позволит обеспечить доступность и качество медицинской помощи и социального обслуживания на основе современных требований и подходов, существенно улучшить ресурс здоровья и социального благополучия пожилых гражд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ороде Заречном с 1994 года функционирует  учреждение социальной защиты населения, предоставляющее социальные услуги гражданам пожилого возраста – муниципальное учреждение «Комплексный центр социального обслуживания населения г. Заречного Пензенской области» (МУ «КЦСОН»), которое обеспечивает доступность социального обслуживания для людей, проживающих в г. Заречном, в частности удовлетворяет потребность пожилых людей в социально-бытовых услугах, оказываемых на дому. В течение 2010 года более 220 граждан пожилого возраста получали услуги, продолжая жить в привычных домашних условиях, более 65 человек - в стационарных условиях. Численность пожилых граждан города, обслуживаемых МУ «КЦСОН» в 2010 году, составила более 5000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месте с тем, в целом по г. Заречному около 2710 пожилых людей, относящихся к категории граждан старческого возраста (старше 75 лет), испытывают потребность в социально-бытовых, социально-медицинских и других социальных услугах. Многие из них нуждаются в постоянной посторонней помощи и социальных услугах в связи с частичной или полной утратой возможности самостоятельного удовлетворения основных жизненных потребностей вследствие ограничения способности к самообслуживанию и (или) передвиж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рте-июне 2011 года специалистами МУ «КЦСОН» проводился мониторинг социально-экономического положения одиноких и одиноко проживающих граждан пожилого возраста г. Заречного. Было опрошено около 2500 пожилых граждан, были выявлены их основные пожелания, которые легли в основу данной программ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о-демографические тенденции в г. Заречном обуславливают необходимость программно-целевого подхода в реализации социальной политики в отношении граждан пожилого возрас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данной программы будет способствовать  стимулированию жизненной и общественной активности людей старшего поколения, развитию комплексного подхода к их обслуживанию, повышению качества предоставляемых услуг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ешение вышеназванных проблем возможно при использовании программно-целевого подхода, в связи, с чем необходима разработка и реализация долгосрочной целевой программы «Старшее поколение города Заречного Пензенской области на 2012-2014 годы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Программы – формирование условий для осуществления мер по повышению качества жизни граждан пожилого возраста.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требуется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услуг по уходу за гражданами пожилого возраста и предоставлению им социальн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адресной социальной помощи пожилым гражданам города Зареч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циально-психологической помощи и поддержки гражданам пожил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здоровья пожилы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вободного времени и досуга граждан пожилого возраста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иод реализации Программы составляет 3 года: с 2012 по 2014 годы включитель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несколько этапов. Реализация всех мероприятий рассчитана на весь период действия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 с указанием объемов и источников финансирова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осуществляется за счет средств бюджета города Заречного Пензенской обла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осуществляется за счет средств бюджета города Заречного Пензенской области.</w:t>
      </w:r>
    </w:p>
    <w:p>
      <w:pPr>
        <w:pStyle w:val="Normal"/>
        <w:autoSpaceDE w:val="false"/>
        <w:ind w:firstLine="567"/>
        <w:jc w:val="both"/>
        <w:rPr/>
      </w:pPr>
      <w:bookmarkStart w:id="4" w:name="sub_402"/>
      <w:r>
        <w:rPr>
          <w:sz w:val="26"/>
          <w:szCs w:val="26"/>
        </w:rPr>
        <w:t>Объем выделенных денежных средств в размере 630,0 тыс. руб. за счет средств бюджета города Заречного, в том числе</w:t>
      </w:r>
      <w:bookmarkStart w:id="5" w:name="sub_403"/>
      <w:bookmarkEnd w:id="4"/>
      <w:r>
        <w:rPr>
          <w:sz w:val="26"/>
          <w:szCs w:val="26"/>
        </w:rPr>
        <w:t xml:space="preserve"> по годам составит:</w:t>
      </w:r>
    </w:p>
    <w:p>
      <w:pPr>
        <w:pStyle w:val="ConsPlusNonformat"/>
        <w:rPr/>
      </w:pPr>
      <w:bookmarkEnd w:id="5"/>
      <w:r>
        <w:rPr>
          <w:rFonts w:cs="Times New Roman" w:ascii="Times New Roman" w:hAnsi="Times New Roman"/>
          <w:sz w:val="26"/>
          <w:szCs w:val="26"/>
        </w:rPr>
        <w:tab/>
        <w:t>2012 год – без финансир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</w:rPr>
        <w:tab/>
        <w:t>2013 год – 3</w:t>
      </w:r>
      <w:r>
        <w:rPr>
          <w:rFonts w:cs="Times New Roman" w:ascii="Times New Roman" w:hAnsi="Times New Roman"/>
          <w:sz w:val="26"/>
          <w:szCs w:val="24"/>
        </w:rPr>
        <w:t xml:space="preserve">15,0 </w:t>
      </w:r>
      <w:r>
        <w:rPr>
          <w:rFonts w:cs="Times New Roman" w:ascii="Times New Roman" w:hAnsi="Times New Roman"/>
          <w:sz w:val="26"/>
        </w:rPr>
        <w:t>тыс. руб.;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ab/>
        <w:t>2014 год – 315,0 тыс. ру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514"/>
        <w:gridCol w:w="2235"/>
        <w:gridCol w:w="977"/>
        <w:gridCol w:w="978"/>
        <w:gridCol w:w="978"/>
        <w:gridCol w:w="959"/>
      </w:tblGrid>
      <w:tr>
        <w:trPr>
          <w:trHeight w:val="239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ь/ исполнитель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746" w:leader="none"/>
              </w:tabs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</w:tr>
      <w:tr>
        <w:trPr>
          <w:trHeight w:val="47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 (тыс. руб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 (тыс. руб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 (тыс. руб.)</w:t>
            </w:r>
          </w:p>
        </w:tc>
      </w:tr>
      <w:tr>
        <w:trPr>
          <w:trHeight w:val="496" w:hRule="atLeast"/>
          <w:cantSplit w:val="true"/>
        </w:trPr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тие системы услуг по уходу за гражданами пожилого возраста и предоставлению им социальной помощи</w:t>
            </w:r>
          </w:p>
        </w:tc>
      </w:tr>
      <w:tr>
        <w:trPr>
          <w:trHeight w:val="145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положения одиноких и одиноко проживающих граждан старшего поколения в рамках Всероссийского мониторинга социально-экономического положения пожилых люде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Комплексный центр социального обслуживания населения» г.Заречно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ежегодной аналитической записки о положении пожилых людей в город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оциального развит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организация деятельности попечительского совета при муниципальном бюджетном учреждении «Комплексный центр социального обслуживания»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оциального развит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социальных услуг по уходу за тяжелобольными гражданами пожилого     </w:t>
              <w:br/>
              <w:t xml:space="preserve">возраста   и предоставлению им паллиативной помощи в надомных условиях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Комплексный центр социального обслуживания населения» г.Заречно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волонтерского движения по оказанию социальных услуг гражданам пожилого возрас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оциального развит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казание содействия занятости граждан пожилого возраста </w:t>
            </w:r>
          </w:p>
        </w:tc>
      </w:tr>
      <w:tr>
        <w:trPr>
          <w:trHeight w:val="125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анка вакансий для лиц пожилого возрас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казенное учреждение Центр занятости населения по г.Заречном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их мест для лиц пожилого возрас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оциального развит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Заречного,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казенное учреждение Центр занятости населения по г.Заречному (по согласованию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/>
            </w:pPr>
            <w:bookmarkStart w:id="6" w:name="sub_550"/>
            <w:r>
              <w:rPr>
                <w:rFonts w:cs="Times New Roman" w:ascii="Times New Roman" w:hAnsi="Times New Roman"/>
                <w:sz w:val="26"/>
                <w:szCs w:val="26"/>
              </w:rPr>
              <w:t>3. Меры по укреплению здоровья пожилых людей</w:t>
            </w:r>
            <w:bookmarkEnd w:id="6"/>
          </w:p>
        </w:tc>
      </w:tr>
      <w:tr>
        <w:trPr>
          <w:trHeight w:val="145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7" w:name="sub_51"/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  <w:bookmarkEnd w:id="7"/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занятий физической культурой и спортом для граждан пожилого возраста в спортсооружениях Комитета по физической культуре и спорту г. Заречног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 Комитет по физической культуре и спорту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/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школы здоровья по уходу за собой и больными на дому (для родственников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Комплексный центр социального обслуживания населения» г.Заречно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и проведении мероприятий по укреплению здоровья пожилых люд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физической культуре и спорту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/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санаторно-курортного или амбулаторно-курортного лечения граждан пожилого возраста  в социально – оздоровительных учреждениях с оплатой 50 процентов стоимости лечения из средств бюджета ЗАТО г.Заречног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здравоохранения  «Городской санаторий-профилактор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</w:tr>
      <w:tr>
        <w:trPr>
          <w:trHeight w:val="415" w:hRule="atLeast"/>
          <w:cantSplit w:val="true"/>
        </w:trPr>
        <w:tc>
          <w:tcPr>
            <w:tcW w:w="10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 Организация свободного времени и досуга граждан пожилого возраста</w:t>
            </w:r>
          </w:p>
        </w:tc>
      </w:tr>
      <w:tr>
        <w:trPr>
          <w:trHeight w:val="103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дачи норм ГТЗО среди жителей города</w:t>
            </w: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51 года и старш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физической культуре и спорту г.Заречно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лубов по интересам, проведение     лекториев, просмотров   фильмов и спектаклей для</w:t>
              <w:br/>
              <w:t xml:space="preserve">граждан пожилого        </w:t>
              <w:br/>
              <w:t xml:space="preserve">возраста  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.Заречного / подведомственные учрежд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занятий по информационной (компьютерной) грамотности для граждан пожилого возраста, в т.ч. на дому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.Заречного 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учрежд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«Комплексный центр социального обслуживания населения» г.Заречно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4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людей старшего поколения к военно-патриотическому воспитанию детей, подростков и молодеж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оциального развития                   г.Заречного, Департамент культуры и молодежной полити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Заречного,  Городской совет ветеранов Великой Отечественной войны, труда, Вооруженных Сил и правоохранительных органов (по согласованию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здравлений</w:t>
              <w:br/>
              <w:t xml:space="preserve">долгожителей с          </w:t>
              <w:br/>
              <w:t xml:space="preserve">юбилейными датами       </w:t>
              <w:br/>
              <w:t xml:space="preserve">(гражданам 90 лет и     </w:t>
              <w:br/>
              <w:t xml:space="preserve">старше)         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оциального развития </w:t>
            </w:r>
          </w:p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 / подведомственные учрежд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75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методическое сопровождение  тематических вечеров (чествование ветеранов, праздники профессий, чествование рабочих династий, встреч поколений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культуры и молодежной политики                 г. Заречного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обеспечение деятельности «Университета третьего возраста»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оциального развития </w:t>
            </w:r>
          </w:p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 / подведомственные учрежд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фестиваля творчества пожилых люде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.Заречного 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270" w:hRule="atLeast"/>
          <w:cantSplit w:val="true"/>
        </w:trPr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5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ханизм реализации 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аказчиком Программы является Администрация города Заречного. Реализация мероприятий осуществляется исполнителями Программы – Департаментом социального развития г. Заречного Пензенской области и подведомственными учреждениями, Департаментом культуры и молодежной политики г. Заречного Пензенской области и подведомственными учреждениями, Комитетом по физической культуре и спорту г.Заречного и подведомственными учреждениями, Департаментом образования г.Заречного и подведомственными учреждениями, Федеральным государственным учреждением здравоохранения «Медико-санитарная часть № 59» Федерального медико-биологического агентства России (по согласованию), Государственным казенным учреждением Центр занятости населения г. Заречного (по согласованию), Муниципальным автономным учреждением здравоохранения «Городской санаторий-профилакторий», Городским Советом ветеранов Великой Отечественной войны, труда, Вооруженных Сил и правоохранительных органов (по согласованию) в соответствии с перечнем мероприятий и сроками их реал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ейшим элементом механизма реализации Программы является связь планирования, реализации, уточнения и корректировки целевых показателей, мероприятий Программы и ресурсов для их реализации. В связи с этим формируется детализированный план мероприятий по реализации Программы (см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 5</w:t>
        </w:r>
      </w:hyperlink>
      <w:r>
        <w:rPr>
          <w:rFonts w:cs="Times New Roman" w:ascii="Times New Roman" w:hAnsi="Times New Roman"/>
          <w:sz w:val="26"/>
          <w:szCs w:val="26"/>
        </w:rPr>
        <w:t>. «Перечень программных мероприятий с указанием сроков и результатов их реализации, исполнителей, объемов финансирования по годам»), который уточняется по мере необходимости на основе оценки результативности программных мероприятий, достижения целевых индикаторов, уточнения перечня проводимых мероприятий и выделяемых на их реализацию объемов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ходе реализации мероприятий Программы, о нормативных актах по управлению Программой и об условиях проведения конкурсов размещается на сайте Администрации города Заречного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осуществляется путем перечисления средств исполнителям Программы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тдельным мероприятиям разрабатывают и принимают локальные нормативные акты (положения о конкурсах, порядки реализации мероприятий), разрабатывают и реализуют конкретные планы действий, заключают необходимые договоры (контракты, соглашения) в соответствии с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и необходимости уточняют механизм реализации Программы, целевые индикаторы и расходы на реализацию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ют с учетом хода реализации Программы в текущем году и представляют в установленном порядке в Финансовое управление города Заречного сводную бюджетную заявку на финансирование мероприятий Программы в очередном финансовом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аждый квартал готовят отчетность по реализации Программы, а также ведут мониторинг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эффективное использование средств, выделяемых на реализацию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сполнители Программы каждый квартал представляют отчет о реализации Программы по установленной форме исполнителю-координат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сполнитель-координатор Программы каждый квартал представляет отчет о реализации Программы по установленной форме в структурное подразделение Администрации города по курируемой сфере деятельности, в экономический отдел Администрации города и в Финансовое управление гор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ведения о корректировке объема финансирования Программы на величину сложившейся за отчетный период кредиторской задолженности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кредиторской задолженности отсутствую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Эффективность реализации Программы оценивается по показателям, характеризующим состояние и динамику социальной защищенности граждан города Заречного Пензенской области, находящихся в трудной жизненной ситу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пешное выполнение мероприятий Программы позволит обеспе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 удовлетворение потребности в социальных услугах граждан пожилого возраста из числа обратившихся граждан, нуждающихся в социальном обслужива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довлетворение потребности пожилых людей в социально-психологической помощи и поддержк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ункционирование компьютерных классов для граждан пожилого возрас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довлетворение запросов граждан пожилого возраста в спортивных, культурно-массовых и досуговых   мероприятиях, обеспечение доступности к социокультурной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Система целевых индикаторов с методикой оценки эффективности 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проводится с учетом необходимости достижения следующих показ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  <w:gridCol w:w="1418"/>
        <w:gridCol w:w="155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ое значение целевых показателей</w:t>
            </w:r>
          </w:p>
        </w:tc>
      </w:tr>
      <w:tr>
        <w:trPr>
          <w:trHeight w:val="44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</w:tr>
      <w:tr>
        <w:trPr>
          <w:trHeight w:val="1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Количество граждан пожилого возраста, получивших санаторно- курортное или амбулаторно-курортное лечени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12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Охват 100 процентов долгожителей (граждан 90 лет и  старше) поздравлениями     с          </w:t>
              <w:br/>
              <w:t xml:space="preserve">юбилейными датами        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Количество граждан пожилого возраста - участников культурно-массовых и досуговых мероприят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ценке эффективности Программы приводятся обоснования причин выявленных откло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Социальная эффективность реализации мероприятий Программы будет выражена в формировании условий для осуществления мер по повышению качества жизни граждан пожилого возраста города Заречного, увеличением продолжительности их жизни, увеличением количества граждан пожилого возраста, занимающихся физической культурой, вовлеченных в мероприятия по организации культурного дос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рганизация управления Программой и контроль за ходом ее реализации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иального развития г. Заречного осуществляет текущее управление реализацией Программы, координирует деятельность участников Программы, разрабатывает, в пределах своей компетенции, нормативно-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подготавливае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качеством исполнения программных мероприятий осуществляет заместитель Главы Администрации, контролирующий и координирующий деятельность по данному направл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расходованием выделенных средств осуществляет Финансовое управление города Заречног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21;n=49957;fld=134;dst=1000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15:00Z</dcterms:created>
  <dc:creator>User</dc:creator>
  <dc:description/>
  <cp:keywords/>
  <dc:language>en-US</dc:language>
  <cp:lastModifiedBy>mkorsakova</cp:lastModifiedBy>
  <cp:lastPrinted>2011-08-16T14:55:00Z</cp:lastPrinted>
  <dcterms:modified xsi:type="dcterms:W3CDTF">2013-11-28T13:15:00Z</dcterms:modified>
  <cp:revision>2</cp:revision>
  <dc:subject/>
  <dc:title/>
</cp:coreProperties>
</file>