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3.2011 № 367 (в редакции от 11.08.2011 № 1510, от 11.10.2012 № 2054, от 04.12.2013 № 2367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унитарным предприятием жилищно-социаль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 коммунального хозяйства</w:t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унитарным предприятием жилищно-социального и коммунального хозяйства организациям города (приложение №1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Установить тарифы на услуги, оказываемые муниципальным унитарным предприятием жилищно-социального и коммунального хозяйства населению города (приложение №2).</w:t>
      </w:r>
    </w:p>
    <w:p>
      <w:pPr>
        <w:pStyle w:val="Normal"/>
        <w:spacing w:lineRule="exact" w:line="300"/>
        <w:ind w:left="57" w:right="57" w:firstLine="720"/>
        <w:jc w:val="both"/>
        <w:rPr/>
      </w:pPr>
      <w:r>
        <w:rPr>
          <w:sz w:val="26"/>
          <w:szCs w:val="26"/>
        </w:rPr>
        <w:t>3.Считать утратившим силу приложение №1, пункты 2-16, 19-25 приложения №2 к постановлению Администрации города Заречного от 21.08.2009 №1343 (ред. от 18.11.2010) "Об установлении тарифов на услуги, оказываемые муниципальным унитарным предприятием жилищно-социального и коммунального хозяйства"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7.03.2011 № 36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социального и коммунального хозяйства организациям города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41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в месяц в руб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(с учетом НДС)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Сопровождение* договоров с арендаторами и собственниками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9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134" w:firstLine="720"/>
        <w:jc w:val="both"/>
        <w:rPr>
          <w:sz w:val="26"/>
          <w:szCs w:val="26"/>
        </w:rPr>
      </w:pPr>
      <w:r>
        <w:rPr>
          <w:sz w:val="26"/>
          <w:szCs w:val="26"/>
        </w:rPr>
        <w:t>*Расчет оплаты за потребленные коммунальные услуги, за содержание и ремонт нежилых помещений. Оформление счетов-фактур. Осуществление контроля за своевременной оплатой счетов. Работа с должниками. Проведение перерасчетов по договорам при введении в действие новых тарифов на коммунальные услуги, на услуги по содержанию и ремонту нежилых помещений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543685</wp:posOffset>
                </wp:positionH>
                <wp:positionV relativeFrom="paragraph">
                  <wp:posOffset>162560</wp:posOffset>
                </wp:positionV>
                <wp:extent cx="5258435" cy="570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12.8pt;mso-position-vertical-relative:text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7.03.2011 №  36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right="485" w:hanging="0"/>
        <w:rPr/>
      </w:pPr>
      <w:r>
        <w:rPr/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социального и коммунального хозяйства населению города</w:t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5103"/>
        <w:gridCol w:w="1985"/>
        <w:gridCol w:w="163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 (с учетом НДС)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 xml:space="preserve">Демонтаж и монтаж смесителя "Елоч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смесителя с гибким шлан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полотенцесуш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монтаж м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ван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смывного бачка к унитазу "Компа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унитаза "Компа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унитаза со сн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унитаза без с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>
          <w:trHeight w:val="276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7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аждый последующий пог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компрессор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варочные работ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Электросварочные работы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5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Составление сметы и оформление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2</w:t>
            </w:r>
          </w:p>
        </w:tc>
      </w:tr>
      <w:tr>
        <w:trPr>
          <w:trHeight w:val="2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установленных приборов учета воды в эксплуатацию (в случае,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ибора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бора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рибора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риборов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прибо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3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одомерного сче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 xml:space="preserve">Снятие водомерного счетчика на повер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Установка водомерного счетчика после п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одоразборного 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7</w:t>
            </w:r>
          </w:p>
        </w:tc>
      </w:tr>
      <w:tr>
        <w:trPr>
          <w:trHeight w:val="3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на входного вентиля на современную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3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ад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3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Прочистка и промывка рад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секция массой до 80 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/>
      </w:pPr>
      <w:r>
        <w:rPr>
          <w:sz w:val="26"/>
          <w:szCs w:val="26"/>
        </w:rPr>
        <w:t>*При неполном перекрытии квартирными вентилями стояков холодной и горячей воды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**Без учета стоимости транспортных услуг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***Без учета стоимости электродов и транспортных услуг.</w:t>
      </w:r>
    </w:p>
    <w:p>
      <w:pPr>
        <w:pStyle w:val="Normal"/>
        <w:ind w:left="357" w:right="488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57" w:right="488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467485</wp:posOffset>
                </wp:positionH>
                <wp:positionV relativeFrom="paragraph">
                  <wp:posOffset>168275</wp:posOffset>
                </wp:positionV>
                <wp:extent cx="5258435" cy="5702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13.25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720" w:right="485" w:hanging="0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0:00Z</dcterms:created>
  <dc:creator>Сорокина Л.П.</dc:creator>
  <dc:description/>
  <cp:keywords/>
  <dc:language>en-US</dc:language>
  <cp:lastModifiedBy>mkorsakova</cp:lastModifiedBy>
  <cp:lastPrinted>2011-03-18T12:07:00Z</cp:lastPrinted>
  <dcterms:modified xsi:type="dcterms:W3CDTF">2013-12-10T06:10:00Z</dcterms:modified>
  <cp:revision>2</cp:revision>
  <dc:subject/>
  <dc:title> </dc:title>
</cp:coreProperties>
</file>