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10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</w:t>
      </w:r>
      <w:r>
        <w:rPr>
          <w:sz w:val="26"/>
          <w:u w:val="single"/>
        </w:rPr>
        <w:t xml:space="preserve">   447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нозного плана (программы) приватизации 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имущества города Заречного Пензенской области на 2014 год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6"/>
        </w:rPr>
      </w:pPr>
      <w:r>
        <w:rPr>
          <w:color w:val="000000"/>
          <w:sz w:val="26"/>
          <w:szCs w:val="26"/>
        </w:rPr>
        <w:t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огнозный план (программу) приватизации муниципального имущества города Заречного Пензенской области на 2014 год (приложение)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                   </w:t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решением Собрания представителей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города Заречного Пензе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10.12.2013 № 44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Прогнозный план (программа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приватизации муниципального имущества</w:t>
      </w:r>
    </w:p>
    <w:p>
      <w:pPr>
        <w:pStyle w:val="Normal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>города Заречного Пензенской области на 2014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Содержа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сновные цели и задачи приватизации муниципального имущ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граничения при осуществлении программы приват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рядок оценки стоимости приватизируемого муниципального имущ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аспределение денежных средств от продажи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Муниципальное имущество города Заречного, приватизация которого планируется в 2014 году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1. Настоящий Прогнозный план (программа) приватизации муниципального имущества города Заречного Пензенской области на 2014 год (именуемый далее – программа приватизации) разработан на основан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Гражданского кодекса Российской Федер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29.07.1998 № 135-ФЗ «Об оценочной деятельности в Российской Федерац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Закона Российской Федерации от 14.07.1992 № 3297-1 «О закрытом административно-территориальном образован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става закрытого административно-территориального образования города Заречного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</w:rPr>
        <w:t>- Положения о</w:t>
      </w:r>
      <w:r>
        <w:rPr>
          <w:sz w:val="26"/>
          <w:szCs w:val="26"/>
        </w:rPr>
        <w:t xml:space="preserve"> порядке приватизации муниципальной собственности ЗАТО города Заречного Пензенской области, утвержденного решением Собрания представителей города Заречного от 19.10.2007 № 425</w:t>
      </w:r>
      <w:r>
        <w:rPr>
          <w:sz w:val="26"/>
        </w:rPr>
        <w:t>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ложения о порядке управления и распоряжения муниципальной собственностью в г.Заречном, утвержденного решением Собрания представителей города Заречного от 14.05.1998 № 204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ложения о муниципальной казне ЗАТО г.Заречного, утвержденного решением Собрания представителей города Заречного от 24.12.2008 № 62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Основные цели и задачи приватизации муниципального имуще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1. Основными целями и задачами приватизации муниципального имущества являются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оптимизация структуры муниципальной собственности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создание условий для эффективного использования объектов недвижимости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обеспечение планомерности процесса приватиз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объектов недвижимости, не используемых для решения вопросов местного значения и обеспечения деятельности органов местного самоуправления, работников муниципальных предприятий и учреждений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z w:val="26"/>
        </w:rPr>
        <w:t>формирование доходов муниципального бюдж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 Ограничения при осуществлении программы приват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6"/>
          <w:szCs w:val="26"/>
        </w:rPr>
        <w:t>3.1. При реализации программы приватизации соблюдаются ограничения, установленные Федеральным законом от 21.12.2001 № 178-ФЗ «О приватизации государственного и муниципального имущества», законом Российской Федерации от 14.07.1992 № 3297-1 «О закрытом административно-территориальном образовании», иными нормами действующего законодательства и местных распорядительных актов.</w:t>
      </w:r>
    </w:p>
    <w:p>
      <w:pPr>
        <w:pStyle w:val="2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Действие программы приватизации не распространяется на отношения, возникающие при отчуждении: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природных ресурсов;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муниципального жилищного фонда;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муниципальными унитарными предприятиями имущества, закрепленного за ними на праве хозяйственного ведения;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муниципального имущества на основании судебного решения;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иного имущества, если это прямо предусмотрено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ценки стоимости приватизируемого муниципального имущества</w:t>
      </w:r>
    </w:p>
    <w:p>
      <w:pPr>
        <w:pStyle w:val="2"/>
        <w:spacing w:lineRule="auto" w:line="24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В соответствии с требованиями Федерального закона от 21.12.2001 № 178-ФЗ «О приватизации государственного и муниципального имущества»,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аспределение денежных средств от продажи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Денежные средства, полученные от продажи муниципального имущества, в полном объеме поступают в бюджет города 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6. Муниципальное имущество города Заречного, приватизация которого планирует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6.1. Перечень недвижимого и движимого имущества, планируемого к приватизации в 2014 году, приведен в таблице 1:                                                                                                                                </w:t>
      </w:r>
    </w:p>
    <w:p>
      <w:pPr>
        <w:pStyle w:val="22"/>
        <w:spacing w:lineRule="auto" w:line="240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Таблица 1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7"/>
        <w:gridCol w:w="2126"/>
        <w:gridCol w:w="2410"/>
        <w:gridCol w:w="21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№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и его 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 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принадл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/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статочная стоимость   на 01.01.2013 (тыс.руб.)</w:t>
            </w:r>
          </w:p>
        </w:tc>
      </w:tr>
      <w:tr>
        <w:trPr>
          <w:trHeight w:val="1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:</w:t>
            </w:r>
          </w:p>
          <w:p>
            <w:pPr>
              <w:pStyle w:val="22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ежилые помещения «Корпус первичной переработки сырья»;</w:t>
            </w:r>
          </w:p>
          <w:p>
            <w:pPr>
              <w:pStyle w:val="22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жилое «Весовая»;</w:t>
            </w:r>
          </w:p>
          <w:p>
            <w:pPr>
              <w:pStyle w:val="22"/>
              <w:spacing w:lineRule="auto" w:line="240"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ежилое здание «Канализационная насосная ста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 ул.Литке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 г.Зар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39,6/67463,2</w:t>
            </w:r>
          </w:p>
        </w:tc>
      </w:tr>
      <w:tr>
        <w:trPr>
          <w:trHeight w:val="1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ый корпус с гараж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нституции СССР, д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-тельная школа </w:t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2/387,0</w:t>
            </w:r>
          </w:p>
        </w:tc>
      </w:tr>
      <w:tr>
        <w:trPr>
          <w:trHeight w:val="1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ехранил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нституции СССР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общеобразова-тельная школа </w:t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/0,00</w:t>
            </w:r>
          </w:p>
        </w:tc>
      </w:tr>
    </w:tbl>
    <w:p>
      <w:pPr>
        <w:pStyle w:val="22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>6.2. Перечень открытых акционерных обществ, акции которых планируются к приватизации в 2014 году, приведен в таблице 2:</w:t>
      </w:r>
    </w:p>
    <w:p>
      <w:pPr>
        <w:pStyle w:val="22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62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авного капитала,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кций, (шт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кций, планируемых к приват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устав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АО «Горгаз» г.Заречный Пенз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77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77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77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ind w:right="48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ind w:right="48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Перечень муниципальных унитарных предприятий, планируемых к приватизации в 2014 году, приведен в таблице 3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306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 место 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П «Центральная аптек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Заречный, проспект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летия Победы, 1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П «Тепличны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Проспект Мира,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емонтно-строительны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улица Индустриальная,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</w:tbl>
    <w:p>
      <w:pPr>
        <w:pStyle w:val="22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>6.4. Исходя из состава предполагаемого к приватизации муниципального имущества, в 2014 году ожидается получение доходов городского бюджета от приватизации ориентировочно 80 000 000 (восемьдесят миллионов) рублей.</w:t>
      </w:r>
    </w:p>
    <w:p>
      <w:pPr>
        <w:pStyle w:val="22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Отчет об исполнении настоящей программы приватизации Комитет по управлению имуществом города Заречного представляет Собранию представителей города Заречного в срок не позднее 1 марта 2015 год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    ЗАПИ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проекту решения Собрания представителей г.Заречного «Об утверждении   Прогнозного плана (программы) приватизации муниципального имущества города Заречного Пензенской области на 201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орядке приватизации муниципального имущества ЗАТО города Заречного Пензенской области, утвержденного решением Собрания представителей г.Заречного от 19.10.2007 года № 425, утверждение Прогнозного плана (программы) приватизации муниципального имущества относится к компетенции Собрания представителей города Заречного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4 году ожидается поступлений от продажи объектов, находящихся в муниципальной  собственности  в  размере  80 000 000 (восемьдесят миллионов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мое решение не приведет к отрицательным социально-экономическим последствиям для жителей города, юридических лиц, а также не окажет отрицательного влияния на взаимоотношения между структурами муниципальной и государственной власти гор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       Е.В. Илью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равлению имуществом</w:t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4"/>
        </w:tabs>
        <w:ind w:left="36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7:00Z</dcterms:created>
  <dc:creator>kom-9</dc:creator>
  <dc:description/>
  <cp:keywords/>
  <dc:language>en-US</dc:language>
  <cp:lastModifiedBy>Светлана Г. Шиндяпина</cp:lastModifiedBy>
  <cp:lastPrinted>2013-11-28T09:04:00Z</cp:lastPrinted>
  <dcterms:modified xsi:type="dcterms:W3CDTF">2013-12-11T07:28:00Z</dcterms:modified>
  <cp:revision>8</cp:revision>
  <dc:subject/>
  <dc:title> </dc:title>
</cp:coreProperties>
</file>